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26/04-23 Piese de schimb pentru autotrans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 (executarea, prestarea):</w:t>
      </w:r>
    </w:p>
    <w:tbl>
      <w:tblPr>
        <w:tblStyle w:val="a3"/>
        <w:tblpPr w:bottomFromText="0" w:horzAnchor="text" w:leftFromText="180" w:rightFromText="180" w:tblpX="0" w:tblpY="1" w:topFromText="0" w:vertAnchor="text"/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4193"/>
        <w:gridCol w:w="1232"/>
        <w:gridCol w:w="1036"/>
        <w:gridCol w:w="1276"/>
        <w:gridCol w:w="1559"/>
      </w:tblGrid>
      <w:tr>
        <w:trPr>
          <w:trHeight w:val="459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</w:tr>
      <w:tr>
        <w:trPr>
          <w:trHeight w:val="3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itsubishi L200</w:t>
            </w:r>
          </w:p>
        </w:tc>
      </w:tr>
      <w:tr>
        <w:trPr>
          <w:trHeight w:val="279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oaia de arc Nr.1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енной лист рессоры)</w:t>
            </w:r>
          </w:p>
        </w:tc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 bucșe de cauciuc arc Nr.1 (4 buc.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к/т втулок рессоры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резиновые) –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 шт.</w:t>
            </w:r>
          </w:p>
        </w:tc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737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a, lei fără TVA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Termen livrare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2CEE8-F6D8-408B-AA0C-5380655E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5-02T12:5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