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</w:rPr>
      </w:pPr>
      <w:r>
        <w:rPr/>
        <w:t xml:space="preserve">privind achiziționarea </w:t>
      </w:r>
      <w:r>
        <w:rPr>
          <w:b/>
        </w:rPr>
        <w:t>Serviciilor de deservire tehnică și reparații a autovehiculelor conform necesităților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n procedura de achiziție de tip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achizitii.spatiiverzi@gmail.com</w:t>
        </w:r>
      </w:hyperlink>
      <w:r>
        <w:rPr/>
        <w:t xml:space="preserve">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720"/>
        <w:gridCol w:w="2250"/>
        <w:gridCol w:w="1530"/>
        <w:gridCol w:w="1349"/>
        <w:gridCol w:w="2701"/>
        <w:gridCol w:w="1709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0"/>
              </w:rPr>
              <w:t>50100000-6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Servicii de deservire tehnică și reparații a autovehiculelor conform necesităț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0"/>
                <w:lang w:eastAsia="ru-RU"/>
              </w:rPr>
              <w:t>Servic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În cadrul procedurii de achiziție publică, participantul va oferi prețuri pentru serviciile de deservire tehnică și reparații a autovehiculelor aflate în dotarea  </w:t>
            </w:r>
            <w:r>
              <w:rPr>
                <w:bCs/>
                <w:sz w:val="20"/>
                <w:szCs w:val="20"/>
              </w:rPr>
              <w:t>Î.M. „Asociația de Gospodărire a Spațiilor Verzi”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în conformitate cu Caietul de sarcini şi în dependență de modelul autovehiculelor (lista modelelor de autovehicule, lista pieselor și lista lucrărilor se anexeaz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 0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p</w:t>
      </w:r>
      <w:r>
        <w:rPr>
          <w:i/>
          <w:color w:val="000000" w:themeColor="text1"/>
          <w:u w:val="single"/>
          <w:lang w:val="ro-MD" w:eastAsia="ru-RU"/>
        </w:rPr>
        <w:t>înă la data de 31.03.2023</w:t>
      </w:r>
      <w:r>
        <w:rPr>
          <w:i/>
          <w:color w:val="000000" w:themeColor="text1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03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497"/>
        <w:gridCol w:w="5311"/>
        <w:gridCol w:w="1619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34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53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7 din Documentația standard </w:t>
            </w:r>
            <w:r>
              <w:rPr>
                <w:bCs/>
                <w:kern w:val="0"/>
                <w:sz w:val="20"/>
                <w:szCs w:val="2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Declarație privind valabilitatea ofertei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8 din Documentația standard </w:t>
            </w:r>
            <w:r>
              <w:rPr>
                <w:bCs/>
                <w:kern w:val="0"/>
                <w:sz w:val="20"/>
                <w:szCs w:val="2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Spetificatia tehnica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22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Spetificatia de pret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23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Dovada inregistrarii juridice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ertificat/decizie de inregistrare a intreprinderii-Extras din Registrul de Stat al persoanelor juridice –confirmat prin semnatura electronic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ertificat de atribuire al contului bancar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Eliberat de banca detinatoare de cont - 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apacitatea de exercitare a activităţii profesionale – actului ce atestă dreptul de a presta serviciul.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Licenţă de activitate/autorizație de activitate - </w:t>
            </w:r>
            <w:r>
              <w:rPr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Valabilă la data deschiderii ofertei 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- 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ertificat de garantie pentru piese, minim 6 luni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Declarație pe proprie răspundere - 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entrul de deservire și reparație auto, amplasat în mun. Chișină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ție pe proprie răspundere confirmat prin semnatura electronica, cu indicarea adresei de facto al Centrului de deservir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Existența parcării auto securizată pentru transportul aflat în reparație pe termen lung (gratuit)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ție pe proprie răspundere 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Acordarea serviciilor de reparație 6 zile pe săptămână (08:00-18:00), după necesitate și în zile de odihnă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ție pe proprie răspundere 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Nepracticarea (excluderea) calculării repetate a prețului serviciilor/lucrărilor pentru etape tehnologice consecutive/necesare unui singur proces de deservire tehnică/reparație a autovehiculului prezentat de Beneficiar sau legate de acest proces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ție pe proprie răspundere 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Includerea imediata in procesul de reparative si deservire tehnica a auto din gestiuna AGSV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ție pe proprie răspundere 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55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erinte minime fata de utilaj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nfirmare referitor la dispunerea de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Elevatoare – minim 10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anal de inspectii – minim 3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iagnosticarea computerizate –minim 2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Reglarea unghiurilor – minim 1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Reparatia sistemelor de climatizare – minim 2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Aparat reglat faruri- minim 1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Utilajul necesar pentru schimbul de ule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Instalarea/montarea si balansare anvelopelor – minim 2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Aparat pentru indreptare jantelor – minim 1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amera de vopsit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Stand tinichigeri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Spatiu pentru curatatorie si polisare.</w:t>
            </w:r>
          </w:p>
          <w:p>
            <w:pPr>
              <w:pStyle w:val="Normal"/>
              <w:widowControl/>
              <w:pBdr/>
              <w:spacing w:before="0" w:after="0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Completat in conformitate cu </w:t>
            </w:r>
            <w:r>
              <w:rPr>
                <w:bCs/>
                <w:color w:val="000000"/>
                <w:kern w:val="0"/>
                <w:sz w:val="20"/>
                <w:szCs w:val="20"/>
                <w:u w:val="single"/>
                <w:lang w:val="ro-RO" w:eastAsia="en-US" w:bidi="ar-SA"/>
              </w:rPr>
              <w:t>Anexa nr.13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din </w:t>
            </w:r>
            <w:r>
              <w:rPr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05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erinte minime fata de personal calificat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nfirmare referitor la dispunerea de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Lacatus - minim 8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Electricieni auto – minim 2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Specialist pentru balansarea si instalarea/montarea rotilor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Specialist in echipamente special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Motoristi- minim 2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Vopsitor auto – minim 2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Tinichigiu – minim 2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Sudor – minim 1</w:t>
            </w:r>
          </w:p>
          <w:p>
            <w:pPr>
              <w:pStyle w:val="Normal"/>
              <w:widowControl/>
              <w:pBdr/>
              <w:spacing w:before="0" w:after="0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Completat in conformitate cu </w:t>
            </w:r>
            <w:r>
              <w:rPr>
                <w:bCs/>
                <w:color w:val="000000"/>
                <w:kern w:val="0"/>
                <w:sz w:val="20"/>
                <w:szCs w:val="20"/>
                <w:u w:val="single"/>
                <w:lang w:val="ro-RO" w:eastAsia="en-US" w:bidi="ar-SA"/>
              </w:rPr>
              <w:t>Anexa nr.13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din </w:t>
            </w:r>
            <w:r>
              <w:rPr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ţii privind cifra de afaceri în domeniul de activitate aferent obiectului contractului (prestarea serviciilor similare) într-o perioadă anterioară care vizează activitatea pentru ultimii 3 ani - a cîte min 1000 000,00 lei pentru fiecare din ultimii 3 ani original confirmat prin semnătura electronică a participantului: (la solicitare se va prezintă documente primare de confirmare copiile contractelor, raport financiar etc.)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Declaraţie privind lista principalelor prestări de serviciul efectuate în ultimii 3 ani de activitate similare obiectului de achiziție confiorm </w:t>
            </w:r>
            <w:r>
              <w:rPr>
                <w:bCs/>
                <w:color w:val="000000"/>
                <w:kern w:val="0"/>
                <w:sz w:val="20"/>
                <w:szCs w:val="20"/>
                <w:u w:val="single"/>
                <w:lang w:val="ro-RO" w:eastAsia="en-US" w:bidi="ar-SA"/>
              </w:rPr>
              <w:t>Anexei nr.12</w:t>
            </w:r>
            <w:r>
              <w:rPr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in Ordinul MF 115/2021 - confirmat prin semnătura electronică. ( Lista principalelor servicii similare prestate în ultimii 3 ani, conţinînd valori, perioade de prestare, beneficiari, indiferent dacă aceştia din urmă sînt autorităţi contractante sau clienţi privaţi. Prestările de servicii se confirmă prin prezentarea unei declaraţii a operatorului economic)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Experință similară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el puțin o experință similară cu o autoritate contractantă care are la deservire mai mult de 75 de unități de transport la balanță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tie privind confirmarea identitatii beneficiarilor efectiv si neincadrareaacestora in situatia condamnarii pentru participarea la activitati ale unei organizatii sau grupari criminale pentru coruptie, frauda si/sau spalare de bani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mpletat in conformitate cu ordinal Ministerului Finantelor nr.145 din 24.11.2022, 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Prezentarea Formularul standard al Documentului Unic de Achiziții European completat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Formularul standard al Documentului Unic de Achiziții European confirmat prin semnătura electronică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 xml:space="preserve">1% -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 xml:space="preserve">1% -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a electronică, pasul minim de 0,5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24.10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73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4379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4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4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4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4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Victoria COVALI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4</Pages>
  <Words>1746</Words>
  <Characters>10128</Characters>
  <CharactersWithSpaces>1185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2-10-24T11:15:00Z</cp:lastPrinted>
  <dcterms:modified xsi:type="dcterms:W3CDTF">2022-10-24T16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