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Vă informăm decizia grupului de lucru,</w:t>
      </w:r>
      <w:bookmarkStart w:id="0" w:name="_GoBack"/>
      <w:bookmarkEnd w:id="0"/>
      <w:r>
        <w:rPr>
          <w:rFonts w:cs="Times New Roman" w:ascii="Times New Roman" w:hAnsi="Times New Roman"/>
          <w:sz w:val="28"/>
          <w:szCs w:val="28"/>
          <w:lang w:val="ro-RO"/>
        </w:rPr>
        <w:t xml:space="preserve"> în corespundere cu caietul de sarcini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mera pentru interior – specificațiile pentru rezoluție (2592*1520), minimum de iluminare F 1.6 – sunt mult mai apropiate după capacități de caracteristicile tehnice înaintate, decît cele prezentate de alt agent economic. Celelalte specificații a camerei pentru interior corespund caracteristicilor tehnice înaintat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ispozitiv de stocare – corespund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u caracteristici tehnice (cu capacități  mai performante decît cele înaintate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HDD – corespunde cu caracteristici tehni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witch – corespunde cu caracteristici tehni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onitor – corespunde cu caracteristici tehni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Dulap informațional –  corespunde cu caracteristici tehni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Cablu – corespunde cu caracteristici tehnice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Accesorii – corespunde cu caietul de sarcini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Servicii – corespunde</w:t>
      </w:r>
      <w:r>
        <w:rPr/>
        <w:t xml:space="preserve"> </w:t>
      </w:r>
      <w:r>
        <w:rPr>
          <w:rFonts w:cs="Times New Roman" w:ascii="Times New Roman" w:hAnsi="Times New Roman"/>
          <w:sz w:val="28"/>
          <w:szCs w:val="28"/>
          <w:lang w:val="ro-RO"/>
        </w:rPr>
        <w:t>cu caietul de sarcini(inclusiv configurare și deservire inclusă pentru perioada de garanție, care este de 38 luni, mult mai mare decît cea înaintată în caietul de sarcini).</w:t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</w:r>
    </w:p>
    <w:p>
      <w:pPr>
        <w:pStyle w:val="ListParagraph"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Echipamentul tehnic corespunde ONVIF.</w:t>
      </w:r>
    </w:p>
    <w:p>
      <w:pPr>
        <w:pStyle w:val="ListParagraph"/>
        <w:spacing w:before="0" w:after="200"/>
        <w:contextualSpacing/>
        <w:rPr>
          <w:rFonts w:ascii="Times New Roman" w:hAnsi="Times New Roman" w:cs="Times New Roman"/>
          <w:sz w:val="28"/>
          <w:szCs w:val="28"/>
          <w:lang w:val="ro-RO"/>
        </w:rPr>
      </w:pPr>
      <w:r>
        <w:rPr>
          <w:rFonts w:cs="Times New Roman" w:ascii="Times New Roman" w:hAnsi="Times New Roman"/>
          <w:sz w:val="28"/>
          <w:szCs w:val="28"/>
          <w:lang w:val="ro-RO"/>
        </w:rPr>
        <w:t>Manualul calității este vizat de Inspectoratul de stat în construcții.</w:t>
      </w:r>
    </w:p>
    <w:sectPr>
      <w:type w:val="nextPage"/>
      <w:pgSz w:w="12240" w:h="15840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70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uiPriority w:val="34"/>
    <w:qFormat/>
    <w:rsid w:val="00405102"/>
    <w:pPr>
      <w:spacing w:before="0" w:after="20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  <Pages>1</Pages>
  <Words>165</Words>
  <Characters>945</Characters>
  <CharactersWithSpaces>1108</CharactersWithSpaces>
  <Paragraphs>2</Paragraphs>
  <Company>CtrlSoft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3T17:40:00Z</dcterms:created>
  <dc:creator>andrei.marfin</dc:creator>
  <dc:description/>
  <dc:language>en-US</dc:language>
  <cp:lastModifiedBy>andrei.marfin</cp:lastModifiedBy>
  <dcterms:modified xsi:type="dcterms:W3CDTF">2019-12-04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