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bookmarkStart w:id="90" w:name="_GoBack"/>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w:t>
      </w:r>
      <w:bookmarkEnd w:id="90"/>
      <w:r>
        <w:rPr>
          <w:b/>
          <w:bCs/>
          <w:color w:val="000000"/>
          <w:sz w:val="22"/>
          <w:szCs w:val="22"/>
        </w:rPr>
        <w:t>/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232263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911738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598040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658FBE-3B82-49D6-BA9E-705DDD6D55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8</TotalTime>
  <Application>LibreOffice/7.4.7.2$Linux_X86_64 LibreOffice_project/40$Build-2</Application>
  <AppVersion>15.0000</AppVersion>
  <Pages>60</Pages>
  <Words>21315</Words>
  <Characters>121502</Characters>
  <CharactersWithSpaces>142532</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1-11-11T07:24: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