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sz w:val="24"/>
          <w:szCs w:val="24"/>
          <w:lang w:val="en-US"/>
        </w:rPr>
        <w:t>Construcția școlii sportive pentru elevi din mun. Strășeni (Etapa I)</w:t>
      </w:r>
      <w:r>
        <w:rPr>
          <w:i/>
          <w:color w:val="006600"/>
          <w:sz w:val="24"/>
          <w:szCs w:val="24"/>
          <w:lang w:val="en-US"/>
        </w:rPr>
        <w:t xml:space="preserve">     </w:t>
      </w:r>
      <w:r>
        <w:rPr>
          <w:i/>
          <w:color w:val="006600"/>
          <w:lang w:val="en-US"/>
        </w:rPr>
        <w:t xml:space="preserve">   </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Construcția școlii sportive pentru elevi din mun. Strășeni (Etapa I</w:t>
            </w:r>
            <w:r>
              <w:rPr>
                <w:i/>
                <w:color w:val="006600"/>
                <w:kern w:val="0"/>
                <w:lang w:val="en-US" w:bidi="ar-SA"/>
              </w:rPr>
              <w:t xml:space="preserve">)        </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15 335 42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36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1</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i w:val="false"/>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36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b w:val="false"/>
                <w:sz w:val="24"/>
                <w:szCs w:val="24"/>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sz w:val="20"/>
                <w:szCs w:val="20"/>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20"/>
                <w:szCs w:val="2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7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4 600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4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 w:val="left" w:pos="1134" w:leader="none"/>
              </w:tabs>
              <w:suppressAutoHyphens w:val="true"/>
              <w:ind w:left="318" w:hanging="0"/>
              <w:jc w:val="both"/>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ro-RO" w:eastAsia="zh-CN"/>
              </w:rPr>
            </w:pPr>
            <w:r>
              <w:rPr>
                <w:rFonts w:eastAsia="PMingLiU"/>
                <w:bCs/>
                <w:lang w:val="en-US" w:eastAsia="zh-CN"/>
              </w:rPr>
              <w:t>Specialiști  atestați cu certificate de abilitate pentru sudură a construcțiilor metal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pecialiști  atestați cu certificate de abilitate pentru lucrul la înalțime valabil pe teritoriul  Republicii Moldov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udori și montori instruiți și atestați pentru categoriile de lucrări în domeniul Instalații și rețele de alimentare cu apă și canaliz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udori instruiți și atestați pentru categoriile de lucrări în domeniul Instalații și rețele de încălzi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7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8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xml:space="preserve">Compania de construcții să </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xml:space="preserve">dispună de certificat ISO 9001 pentru </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xml:space="preserve">managementul calității în domeniul </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eastAsia="zh-CN"/>
              </w:rPr>
              <w:t>pentru radiatoarele din oțel;</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țeava din polietilenă armată de înaltă densitate sau polipropilenă armată;</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cazanele pe gaze natural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val="en-US" w:eastAsia="zh-CN"/>
              </w:rPr>
              <w:t xml:space="preserve"> </w:t>
            </w:r>
            <w:r>
              <w:rPr>
                <w:rFonts w:eastAsia="PMingLiU"/>
                <w:bCs/>
                <w:lang w:eastAsia="zh-CN"/>
              </w:rPr>
              <w:t>pentru panouri săndwich;</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covor PVC  destinat pardoselilor în spatii intens circulate, antiderapant și antibacterian (utilizare în săli de sport), 10,0mm grosim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 xml:space="preserve">pentru vitralii din aluminiu cu sticlă tonată. </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uși și geamuri din profiluri de mase plastice si aluminiu.</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echipamnete electrice, inclusiv cabluri, dulapuri,prize, intrerupatoare automate și corpuri LED.</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materialele de finisare și vopsitor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left="-79" w:right="-57" w:hanging="0"/>
              <w:rPr>
                <w:rFonts w:eastAsia="PMingLiU"/>
                <w:bCs/>
                <w:lang w:val="en-US" w:eastAsia="zh-CN"/>
              </w:rPr>
            </w:pPr>
            <w:r>
              <w:rPr>
                <w:rFonts w:eastAsia="PMingLiU"/>
                <w:bCs/>
                <w:lang w:val="en-US" w:eastAsia="zh-CN"/>
              </w:rPr>
              <w:t>- pentru țeava din polietilenă armată de înaltă densitate sau polipropilenă armată;</w:t>
            </w:r>
          </w:p>
          <w:p>
            <w:pPr>
              <w:pStyle w:val="Normal"/>
              <w:widowControl w:val="false"/>
              <w:ind w:left="-79" w:right="-57" w:hanging="0"/>
              <w:rPr>
                <w:rFonts w:eastAsia="PMingLiU"/>
                <w:bCs/>
                <w:lang w:val="en-US" w:eastAsia="zh-CN"/>
              </w:rPr>
            </w:pPr>
            <w:r>
              <w:rPr>
                <w:rFonts w:eastAsia="PMingLiU"/>
                <w:bCs/>
                <w:lang w:val="en-US" w:eastAsia="zh-CN"/>
              </w:rPr>
              <w:t>-  pentru covor PVC  destinat pardoselilor în spatii intens circulate, antiderapant și antibacterian (utilizare în săli de sport),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20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val="en-US" w:eastAsia="zh-CN"/>
              </w:rPr>
            </w:pPr>
            <w:r>
              <w:rPr>
                <w:rFonts w:eastAsia="PMingLiU"/>
                <w:bCs/>
                <w:i/>
                <w:lang w:val="en-US" w:eastAsia="zh-CN"/>
              </w:rPr>
              <w:t xml:space="preserve">După semnarea contractului atribuit, operatorul economic, </w:t>
            </w:r>
            <w:r>
              <w:rPr>
                <w:i/>
                <w:lang w:val="en-US"/>
              </w:rPr>
              <w:t xml:space="preserve">prezentată în original, </w:t>
            </w:r>
            <w:r>
              <w:rPr>
                <w:rFonts w:eastAsia="PMingLiU"/>
                <w:bCs/>
                <w:i/>
                <w:lang w:val="en-US" w:eastAsia="zh-CN"/>
              </w:rPr>
              <w:t xml:space="preserve">în timp de cinc zile lucrătoare, operatorul economic, va </w:t>
            </w:r>
            <w:r>
              <w:rPr>
                <w:i/>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Declar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8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reucții dispune de certificat ISO 99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u w:val="single"/>
          <w:lang w:val="en-US"/>
        </w:rPr>
        <w:t>08.08.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11 din 02.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3.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8679D-E072-46C0-B03D-7632E8212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680</Words>
  <Characters>15279</Characters>
  <CharactersWithSpaces>17924</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Admin</cp:lastModifiedBy>
  <cp:lastPrinted>2019-03-13T13:03:00Z</cp:lastPrinted>
  <dcterms:modified xsi:type="dcterms:W3CDTF">2019-07-23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