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260"/>
        <w:gridCol w:w="2127"/>
        <w:gridCol w:w="1134"/>
        <w:gridCol w:w="1275"/>
        <w:gridCol w:w="2694"/>
        <w:gridCol w:w="1701"/>
        <w:gridCol w:w="1559"/>
      </w:tblGrid>
      <w:tr>
        <w:trPr/>
        <w:tc>
          <w:tcPr>
            <w:tcW w:w="15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ul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15981100-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pă potabilă (necarbogazată) îmbuteliată în ambalaj de unica folosință cu volumul de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,5 litr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Apă potabilă purificată (necarbogazoasă) îmbuteliată în ambalaj de unica folosință cu volumul – 0,5 litri, corespunde standartele europene pentru consum zilnic (cu rezidiu sec nu mai mic de 0 mg/l și nu mai mare de 90 mg/l). Apă necarbogazată (plată) cu gust propriu și cu compoziție echilibrată pură și unică.</w:t>
            </w:r>
          </w:p>
          <w:p>
            <w:pPr>
              <w:pStyle w:val="Style15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Ambalaj: sticle de unica folosință cu volumul (0,5 litri). Termenul de valabilitate al produsului – minim 1-3 luni de la data fabricării; 3-4 luni până la data expirării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Corespunde standartele europene pentru consum zilnic (cu rezidiu sec nu mai mic de 0 mg/l și nu mai mare de 90 mg/l). Apă necarbogazată (plată) cu gust propriu și cu compoziție echilibrată pură și unică.</w:t>
            </w:r>
          </w:p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4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07-19T10:18:00Z</dcterms:modified>
  <cp:revision>6</cp:revision>
  <dc:subject/>
  <dc:title/>
</cp:coreProperties>
</file>