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color w:val="000000"/>
          <w:u w:val="single"/>
        </w:rPr>
        <w:t>blanchetelor, formularelor medicale și statistice pentru a.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color w:val="000000"/>
          <w:u w:val="single"/>
        </w:rPr>
        <w:t>blanchetelor, formularelor medicale și statistice pentru a. 2024</w:t>
      </w:r>
      <w:r>
        <w:rPr>
          <w:b/>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color w:val="000000"/>
          <w:u w:val="single"/>
        </w:rPr>
        <w:t>blanchete, formulare medicale și statistice pentru a. 2024</w:t>
      </w:r>
      <w:r>
        <w:rPr>
          <w:b/>
          <w:i/>
          <w:u w:val="single"/>
        </w:rPr>
        <w:t xml:space="preserve">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i/>
          <w:u w:val="single"/>
        </w:rPr>
        <w:t xml:space="preserve">Achiziționarea </w:t>
      </w:r>
      <w:r>
        <w:rPr>
          <w:i/>
          <w:color w:val="000000"/>
          <w:u w:val="single"/>
        </w:rPr>
        <w:t>blanchetelor, formularelor medicale și statistice pentru a. 2024</w:t>
      </w:r>
      <w:r>
        <w:rPr/>
        <w:t>.</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8"/>
        </w:numPr>
        <w:rPr>
          <w:i/>
          <w:i/>
          <w:u w:val="single"/>
        </w:rPr>
      </w:pPr>
      <w:r>
        <w:rPr>
          <w:i/>
          <w:u w:val="single"/>
        </w:rPr>
        <w:t xml:space="preserve">produsele propus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8"/>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Se vor prezenta în termen de 3 zile de la solicitar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Bălți</w:t>
      </w:r>
      <w:r>
        <w:rPr>
          <w:bCs/>
          <w:iCs/>
        </w:rPr>
        <w:t xml:space="preserve">             </w:t>
        <w:tab/>
        <w:tab/>
        <w:tab/>
        <w:t xml:space="preserve"> Data „__16__”__04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1863"/>
        <w:gridCol w:w="250"/>
        <w:gridCol w:w="1745"/>
        <w:gridCol w:w="1381"/>
        <w:gridCol w:w="934"/>
        <w:gridCol w:w="905"/>
        <w:gridCol w:w="619"/>
        <w:gridCol w:w="2912"/>
        <w:gridCol w:w="2324"/>
        <w:gridCol w:w="1054"/>
        <w:gridCol w:w="56"/>
        <w:gridCol w:w="31"/>
      </w:tblGrid>
      <w:tr>
        <w:trPr>
          <w:trHeight w:val="697" w:hRule="atLeast"/>
        </w:trPr>
        <w:tc>
          <w:tcPr>
            <w:tcW w:w="613" w:type="dxa"/>
            <w:tcBorders/>
          </w:tcPr>
          <w:p>
            <w:pPr>
              <w:pStyle w:val="Normal"/>
              <w:widowControl w:val="false"/>
              <w:jc w:val="center"/>
              <w:rPr>
                <w:b/>
                <w:b/>
                <w:sz w:val="20"/>
                <w:szCs w:val="20"/>
                <w:lang w:val="en-US"/>
              </w:rPr>
            </w:pPr>
            <w:r>
              <w:rPr>
                <w:b/>
                <w:sz w:val="20"/>
                <w:szCs w:val="20"/>
                <w:lang w:val="en-US"/>
              </w:rPr>
            </w:r>
          </w:p>
        </w:tc>
        <w:tc>
          <w:tcPr>
            <w:tcW w:w="14074" w:type="dxa"/>
            <w:gridSpan w:val="12"/>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613" w:type="dxa"/>
            <w:tcBorders>
              <w:bottom w:val="single" w:sz="4" w:space="0" w:color="000000"/>
            </w:tcBorders>
          </w:tcPr>
          <w:p>
            <w:pPr>
              <w:pStyle w:val="Normal"/>
              <w:widowControl w:val="false"/>
              <w:jc w:val="center"/>
              <w:rPr>
                <w:i/>
                <w:i/>
                <w:iCs/>
              </w:rPr>
            </w:pPr>
            <w:r>
              <w:rPr>
                <w:i/>
                <w:iCs/>
              </w:rPr>
            </w:r>
          </w:p>
        </w:tc>
        <w:tc>
          <w:tcPr>
            <w:tcW w:w="1407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6" w:type="dxa"/>
            <w:tcBorders/>
          </w:tcPr>
          <w:p>
            <w:pPr>
              <w:pStyle w:val="Normal"/>
              <w:widowControl w:val="false"/>
              <w:rPr/>
            </w:pPr>
            <w:r>
              <w:rPr/>
            </w:r>
          </w:p>
        </w:tc>
        <w:tc>
          <w:tcPr>
            <w:tcW w:w="31" w:type="dxa"/>
            <w:tcBorders/>
          </w:tcPr>
          <w:p>
            <w:pPr>
              <w:pStyle w:val="Normal"/>
              <w:widowControl w:val="false"/>
              <w:rPr/>
            </w:pPr>
            <w:r>
              <w:rPr/>
            </w:r>
          </w:p>
        </w:tc>
      </w:tr>
      <w:tr>
        <w:trPr>
          <w:trHeight w:val="567" w:hRule="atLeast"/>
        </w:trPr>
        <w:tc>
          <w:tcPr>
            <w:tcW w:w="613" w:type="dxa"/>
            <w:tcBorders/>
          </w:tcPr>
          <w:p>
            <w:pPr>
              <w:pStyle w:val="Normal"/>
              <w:widowControl w:val="false"/>
              <w:rPr/>
            </w:pPr>
            <w:r>
              <w:rPr/>
            </w:r>
          </w:p>
        </w:tc>
        <w:tc>
          <w:tcPr>
            <w:tcW w:w="7697" w:type="dxa"/>
            <w:gridSpan w:val="7"/>
            <w:tcBorders/>
            <w:shd w:color="auto" w:fill="auto" w:val="clear"/>
          </w:tcPr>
          <w:p>
            <w:pPr>
              <w:pStyle w:val="Normal"/>
              <w:widowControl w:val="false"/>
              <w:rPr/>
            </w:pPr>
            <w:r>
              <w:rPr/>
            </w:r>
          </w:p>
        </w:tc>
        <w:tc>
          <w:tcPr>
            <w:tcW w:w="6377" w:type="dxa"/>
            <w:gridSpan w:val="5"/>
            <w:tcBorders/>
            <w:shd w:color="auto" w:fill="auto" w:val="clear"/>
          </w:tcPr>
          <w:p>
            <w:pPr>
              <w:pStyle w:val="Normal"/>
              <w:widowControl w:val="false"/>
              <w:rPr/>
            </w:pPr>
            <w:r>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 w:type="dxa"/>
            <w:tcBorders/>
          </w:tcPr>
          <w:p>
            <w:pPr>
              <w:pStyle w:val="Normal"/>
              <w:widowControl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140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2"/>
                <w:szCs w:val="22"/>
              </w:rPr>
              <w:t>Lotul -1. Blanchete, formulare medicale și statistice pentru anul 2024</w:t>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bolnavului în staţionarul de zi în spital,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03-2/e Formular 4 pag.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25/e, Caiet copertat 96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25/e, 4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extras din fişa medicală a bolnavului de  ambulator, de staţiona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27/e, Formular 2 pag. 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proceduri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29/e, Registru copertat 20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solicitărilor medicului la domiciliu,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1/e, Registru copertat 12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certificate concediul medical, conform Ordinului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6/e, Registru copertat 12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evidență a activităților de promovare a sănătății și educație pentru sănătate. Anexa nr. 2 la Ordin MS nr. 829 din 26.10.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8-e  Format A4, orizontal. Registru copertat, hîrtie ziar, 96 fil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tratament fizioterapeutic şi recuperare medicală,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44/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investigaţiilor radiolog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50/e , Registru copertat 160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notificare urgentă despre depistarea cazului de boală infecţioasă, intoxicaţie, toxicoinfecţie alimentară şi/sau profesională acută, reacţie adversă după administrarea preparatelor imunobiologic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58/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 de evidenţă a bolilor infecţioase.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60/e, Registru copertat, 160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vaccinărilor aprobat prin ordinul MSRM nr. 1235 din 05.12.12 063/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63/e. Registru copertat, 103 foi, Hîrtie albă. A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lunar al activităţilor de imunizare. Aprobat prin ordin MS nr. 1265 din 11.11.20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63-2/e , Registru copertat 50 file, A 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tificat de vaccinare Formular nr.063-3/e conform Ordinului 828 din 31.10.2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63-3/e Formular 2 pag cartonat hîrtie galbena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evidenţă a stocului de vaccinuri, diluanţi, seringi în instituţiile medicale. Conform ordinului MS Nr.1265 din 11.11.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63-4/e,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comandă lunară a stocului de vaccinuri, diluanţi, seringi în instituţiile medicale  cu verso -  Fişa de înregistrare a regimului de temperatură în frigider, congelator, Conform ordinului MS Nr.1265 din 11.11.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3, verso 063-5/e , Hîrtie ziar sură, 2 pagin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verință pentru primirea biletului de tratament, conform Ordinului MS RM N.139 din 28.05.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70/e Hirtie ziar,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balneo-sanatorială Aprobat prin ordin MS nr. 502 din 25.04.20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72/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verinţă medical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86/e, Formular 2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sz w:val="20"/>
                <w:szCs w:val="20"/>
              </w:rPr>
              <w:t>Fișa de trimitere pentru expertizare în vederea  detreminări Dizabilității și Capacității de Muncă, conform model - Ordin Nr. 820 Din 28.06.18</w:t>
            </w:r>
          </w:p>
          <w:p>
            <w:pPr>
              <w:pStyle w:val="Normal"/>
              <w:widowControl w:val="false"/>
              <w:rPr>
                <w:color w:val="000000"/>
                <w:sz w:val="20"/>
                <w:szCs w:val="20"/>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88/e, Formular 4  pag. Hîrtie ziar sură,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tificat (CCSM) Ordin MS RM nr. 828 din 31.10.2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91/e, Formular A5,  1 pag., carton color</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verinţa privind incapacitatea temporară de muncă a studentului, elevului colegiului, liceului, şcolii profesionale, privind boala, carantina şi alte motive de absenţă a copilului care frecventează şcoala, instituţia preşcolar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95/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ere de înregistrare în IMSP, Ordin nr. 1087/721A din 30.12.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3/e, 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personală a gravidei şi lăuzei, conform model ord. MSRM  N.515 din 01.06.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1/e, Caiet 32 pag.,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t de dezvoltare a copilului, conform model ord. MSRM  N.964 din 02.09.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2/e, Caiet coperta 145 pag.,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de monitorizare la domiciliu a copilului sănătos de 0-3 ani (pentru asistentele medicale de familie), conform model ord. MSRM  nr. 631 din  27.07.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2/e-2, Registru copertat 40 pag.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activităţii cabinetului mamei şi copilului sănătos</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160 foi, Hîrtie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t perinatal</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3/e. Caiet copertat. 58 pagini,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şi evaluare a riscului de infectare cu HIV şi/sau virus rile hepatice B, C,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5/e, Romînă, Formular 4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activitate a cabinetului de consiliere şi testare voluntară HIV, Hepatitele Virale B,,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5-1/e, Registru copertat 240 pag. Hîrtie ziar albă ,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etinul de analiză probei biologice la hepatitele virale cu TRD, conform model ord. MSRM  N.863 din 22.09.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6/e,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înregistrare a testelor rapide de diagnostic, conform model ord. MSRM  N.863  din 22.09.20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6-1/e, Registru copertat 20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post-testare la marcherii HIV şi/sau virusurilor hepatice B,C pentru un rezultat negativ, conform model ord. MSRM nr.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7-1/e, Rusă, Formular 2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populaţiei (date general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6/e Registru copertat 16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analiz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1/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examenul biochimic, conform mode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2/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histologică ordin.N139 din 2.05.0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3/e, Formular 2 pag,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citologică şi rezultatul investigaţiei citolog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3/e, Formular 2 pag,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de solicitare citologiei prelevate conform Anexa nr.11 la Standardul de organizare și funcționare a serviciului de scrining cervical R.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3-1/e Formular 5 A, Hîrtie z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microbiologic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4/e, Formular 2 pag.,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probelor citologice conform Anexa nr.4 la Standardul de organizare și funcționare a serviciului de scrining cervical R.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Format A4 orizontal,  copertat carton, hîrtie ziar sură, file 1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rd informat pentru participarea în Programul de Screenig  Cervical anexa nr. 16 ord. MSRM  N.36 din 17.01.20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A5, hîrtie ziar sură,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la grupa de sînge, factor Rhessus şi anticorpi-Rh şi rezultatul investigaţiei la grupa de sînge, factor Rhessus şi anticorpi-Rh.,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7/e, Formular 1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ultatul analizei,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0"/>
                <w:szCs w:val="20"/>
              </w:rPr>
            </w:pPr>
            <w:r>
              <w:rPr>
                <w:color w:val="000000"/>
                <w:sz w:val="20"/>
                <w:szCs w:val="20"/>
              </w:rPr>
              <w:t>209/e, Formular 2 pag.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umar al urinei, conform modelului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0/e , Formular 2 pag.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urinei – proba  Neciporenco, conform mode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3/e , Formular 1 pag.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ecretului din organele urogenital, conform model ord. MSR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8/e, Formular 1 pag.Hîrtie ziar sură, 1/3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coprologic la helminţi şi protozoare, conform model ord. MSRM  N.828 din 31.10.11</w:t>
            </w:r>
          </w:p>
          <w:p>
            <w:pPr>
              <w:pStyle w:val="Normal"/>
              <w:widowControl w:val="false"/>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0/e, Formular 1 pag.Hîrtie ziar sură, 1/3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oleucograma,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4/e, Formular 2 pag.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istemului de hemostaz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37/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imunologic - identificarea anticorpilor, antigenilor, markeri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47/e , Formular 2 pag,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bacteriologic la MB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B5, Formular 1 pag, Hîrtie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investigaţiilor de labor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250/e, Registru copertat  200 file. Hîrtie ziar sură,</w:t>
            </w:r>
            <w:r>
              <w:rPr>
                <w:color w:val="000000"/>
                <w:sz w:val="20"/>
                <w:szCs w:val="20"/>
              </w:rPr>
              <w:t xml:space="preserve">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investigaţiilor hematologic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0-1/e, Registru copertat 20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ntrolului lucrului sterilizatoarelor cu aer, cu aburi (autoclav),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7/e, Registru copertat 96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activităților de instruire a părinților/viitorilor părinți,  Conform Anexei nr. 3 la ordinul MSPS nr. 672 din 14.07.20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160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inarea  grupei  de risc la TBC (proba Mantoux ) Darea de seamă vaccin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 1, Hîrtie ziar sură ,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re de seama privind vaccinarea preventivă  conform Ordinului N.1167 din 28.10.201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F5, Hîrtie ziar sură+ 2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murire la Formularul F 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 nr. 5, 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area de seamă privind educația pentru sănătate a populației și promovarea modului sănătos de viață </w:t>
            </w:r>
            <w:r>
              <w:rPr>
                <w:sz w:val="20"/>
                <w:szCs w:val="20"/>
              </w:rPr>
              <w:t>Ord. MS N349 din 15.10.0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 50, NOTĂ I, Hîrtie ziar sură+ 4 pagin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port statisti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 6, Hîrtie sură + verso,  A 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ecomamograf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sarcină mic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ginecolog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glanda tiroid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rinich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fontanela ma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complex</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sarcină ma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fibroesofagogastroduodenoscopi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cabinetul de procedur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s verbal în caz de constatare la bolnav a formei avansate a tumorii malign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SIDA Nr. 20 (anexa 1), aprobat Ordinul MS 198 din 16.03.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t A 5. Hîrtie ziar sură.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ţete N1. Anexa nr.1 la Ordinul MS al RM nr.960 din 01.10.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e, Hîrtie sură ( 10 cm * 21 cm)</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țete N3 BL. Anexa nr.3 la Ordinul MS al RM nr.960 din 01.10.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  nr.3.  Hîrtie sură ( 10 cm * 21 cm)</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s verbal în caz de constatare la bolnav a formei avansate de  tuberculoz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nul: conduita sarcini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ctorii de risc de întrerupere prematură a sarcini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cluzie medicală CMC conform ordin.MSRM  Nr.958 din 28.09.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t A 5. Hîrtie ziar sură.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imţămîntul pacinetului pentru prelucrarea datelor cu caracter personal privind starea de sănătate elaborate conform art.7 din Legea privind protecţia datelor cu caracter personal nr. 133 din 08.07.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m/ Rusă.   A 5. Hărtie sura,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rd informat la intervenţia medicală, anexa nr.3 ord. MS. RM nr. 303 din 06.05.20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t A 5. Hărtie sura,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investigațiilor endoscop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200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al activității cabinetului de triaj</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200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pentru înregistrarea rețetelor nevalabil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Cromopac 340g/m², hîrtie ziar 2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medicamente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Cromopac 340g/m², hîrtie ziar 20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pentru înregistrarea reacțiilor advers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Cromopac 340g/m², hîrtie ziar 2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toxinelor, stupefiantelor şi alcoolului etili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ziar 12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seringe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96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Registru de evidenţă primimari – fizioterapie Ordinul N.360 din 30.12.200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96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evidenţei lucrului secţiei (cabinetului) fizioterap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160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 model de evidenţă a sesizărilor cazurilor suspecte de violenţă, neglijare, exploatare, trafic al copilulu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120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0"/>
                <w:szCs w:val="20"/>
              </w:rPr>
            </w:pPr>
            <w:r>
              <w:rPr>
                <w:color w:val="000000"/>
                <w:sz w:val="20"/>
                <w:szCs w:val="20"/>
              </w:rPr>
              <w:t>Buletinul de analiză pentru investigarea  la markerii HIV 1/2 ord. MSRM  N.379 din 07.03.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V 01, formular 1 pagi,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n de comand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 dubl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cuartare evidență orelor de lucru a lămpilor bactericid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format A4, vertical, copertat, ziar sură, file 9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l de evidenţăa produselor biodistructive în IMS (Anexa nr.1 la instrucţiunea privind calculul necesităţilor instituţiilor medico-sanitare în produse biodistructive) Nr 630 din 08.08.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503/e. Registru  copertat 96 pag, A4, hîrtie ziar sur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pentru conduita pacienților cu HTA și DZ. Protocoale clinece standardizate pentru medicii de familie PEN nr. 1 și PEN nr. 2. Ordinul MS nr.1258 din 29.12.2022.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de examinare medicală profilactică (anuală). Protocoale clinece standardizate pentru medicii de familie PEN nr. 1 și PEN nr. 2. Ordinul MS nr.1258 din 29.12.2022.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de observare a bunăstării copilului Anexa nr. 1,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de evaluare a bunăstării copilului Anexa nr. 2,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de planificarea acțiunilor pentru asigurarea bunăstării copilului Anexa nr. 2,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pentru clasificarea Dipresiei la adulți. Ordinul MS nr. 1084 din 30.12.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pentru SCREENING-UL tulburări de anxietate. Ordinul MS nr.303 din 14.04.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 testul Fagerstrom pentru dependența de nicotină.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 chestionar AUDIT de evaluare a consumului riscant și nociv de alcool.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 chestionar de evaluare a riscului dezvoltării diabetului zaharat tip 2 (FINDRIS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 personal</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n + vero, A5, X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cas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formularul nr. 440  Format A4, orizontal, Ordin MF nr. 35 din 21.03.2002 , Coperta carton hîrtie, file albe, 50 fo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mașinii de casă și control  RMC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t A4, orizontal, Coperta carton hîrtie, file albe, 36 fo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documentelor arhiv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ziar sură 160 fo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înregistrare a ordinilor cu privire la activitatea de baz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ziar albă, 200 fo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respondenţei de intra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albă , 20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respondenţei de ieşi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albă, 96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tă de plat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ziar sură, format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gu pentru contracte individuale de munca, acorduri adi'ional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dtru copertat, file 42, 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ordin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dtru copertat, file 96, 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plom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n alb, color, A4, 1pagină (conform modelulu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 Mr-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n alb, A4, 2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din de deplasa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tipizat nr. 288, hîrtie albă, 195 x 200mm,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 F - 4.2.</w:t>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bl>
            <w:tblPr>
              <w:tblW w:w="15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2"/>
              <w:gridCol w:w="3686"/>
              <w:gridCol w:w="1136"/>
              <w:gridCol w:w="929"/>
              <w:gridCol w:w="911"/>
              <w:gridCol w:w="851"/>
              <w:gridCol w:w="901"/>
              <w:gridCol w:w="852"/>
              <w:gridCol w:w="53"/>
              <w:gridCol w:w="1075"/>
              <w:gridCol w:w="2788"/>
              <w:gridCol w:w="704"/>
            </w:tblGrid>
            <w:tr>
              <w:trPr>
                <w:trHeight w:val="427" w:hRule="atLeast"/>
              </w:trPr>
              <w:tc>
                <w:tcPr>
                  <w:tcW w:w="15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ul -1. Blanchete, formulare medicale și statistice pentru anul 2024</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bolnavului în staţionarul de zi în spital,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extras din fişa medicală a bolnavului de  ambulator, de staţiona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6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proced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solicitărilor medicului la domiciliu,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certificate concediul medical, conform Ordinului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evidență a activităților de promovare a sănătății și educație pentru sănătate. Anexa nr. 2 la Ordin MS nr. 829 din 26.10.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tratament fizioterapeutic şi recuperare medicală,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investigaţiilor radiolog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notificare urgentă despre depistarea cazului de boală infecţioasă, intoxicaţie, toxicoinfecţie alimentară şi/sau profesională acută, reacţie adversă după administrarea preparatelor imunobiologic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1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 de evidenţă a bolilor infecţioase.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vaccinărilor aprobat prin ordinul MSRM nr. 1235 din 05.12.12 063/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lunar al activităţilor de imunizare. Aprobat prin ordin MS nr. 1265 din 11.11.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tificat de vaccinare Formular nr.063-3/e conform Ordinului 828 din 31.1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evidenţă a stocului de vaccinuri, diluanţi, seringi în instituţiile medicale. Conform ordinului MS Nr.1265 din 11.1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comandă lunară a stocului de vaccinuri, diluanţi, seringi în instituţiile medicale  cu verso -  Fişa de înregistrare a regimului de temperatură în frigider, congelator, Conform ordinului MS Nr.1265 din 11.1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3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verință pentru primirea biletului de tratament, conform Ordinului MS RM N.139 din 28.05.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balneo-sanatorială Aprobat prin ordin MS nr. 502 din 25.04.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verinţă medical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ișa de trimitere pentru expertizare în vederea  detreminări Dizabilității și Capacității de Muncă, conform model - Ordin Nr. 820 Din 28.06.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4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tificat (CCSM) Ordin MS RM nr. 828 din 31.1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verinţa privind incapacitatea temporară de muncă a studentului, elevului colegiului, liceului, şcolii profesionale, privind boala, carantina şi alte motive de absenţă a copilului care frecventează şcoala, instituţia preşcol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ere de înregistrare în IMSP, Ordin nr. 1087/721A din 30.12.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personală a gravidei şi lăuzei, conform model ord. MSRM  N.515 din 01.06.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t de dezvoltare a copilului, conform model ord. MSRM  N.964 din 02.09.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de monitorizare la domiciliu a copilului sănătos de 0-3 ani (pentru asistentele medicale de familie), conform model ord. MSRM  nr. 631 din  27.07.20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activităţii cabinetului mamei şi copilului sănăto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t perina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6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şi evaluare a riscului de infectare cu HIV şi/sau virus rile hepatice B, C,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activitate a cabinetului de consiliere şi testare voluntară HIV, Hepatitele Virale B,,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etinul de analiză probei biologice la hepatitele virale cu TRD, conform model ord. MSRM  N.863 din 22.09.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înregistrare a testelor rapide de diagnostic, conform model ord. MSRM  N.863  din 22.09.20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post-testare la marcherii HIV şi/sau virusurilor hepatice B,C pentru un rezultat negativ, conform model ord. MSRM nr.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populaţiei (date general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analiz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examenul biochimic, conform mod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histologică ordin.N139 din 2.05.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citologică şi rezultatul investigaţiei citolog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de solicitare citologiei prelevate conform Anexa nr.11 la Standardul de organizare și funcționare a serviciului de scrining cervical R.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microbiolog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probelor citologice conform Anexa nr.4 la Standardul de organizare și funcționare a serviciului de scrining cervical R.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rd informat pentru participarea în Programul de Screenig  Cervical anexa nr. 16 ord. MSRM  N.36 din 17.01.20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la grupa de sînge, factor Rhessus şi anticorpi-Rh şi rezultatul investigaţiei la grupa de sînge, factor Rhessus şi anticorpi-Rh.,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ultatul analize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umar al urinei, conform modelului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04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urinei – proba  Neciporenco, conform mod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ecretului din organele urogenital, conform model ord. MSR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coprologic la helminţi şi protozoare, conform model ord. MSRM  N.828 din 31.10.11</w:t>
                  </w:r>
                </w:p>
                <w:p>
                  <w:pPr>
                    <w:pStyle w:val="Normal"/>
                    <w:widowControl w:val="false"/>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oleucograma,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istemului de hemostaz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imunologic - identificarea anticorpilor, antigenilor, marke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bacteriologic la MB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investigaţiilor de labor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investigaţiilor hematologic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ntrolului lucrului sterilizatoarelor cu aer, cu aburi (autoclav),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activităților de instruire a părinților/viitorilor părinți,  Conform Anexei nr. 3 la ordinul MSPS nr. 672 din 14.07.20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inarea  grupei  de risc la TBC (proba Mantoux ) Darea de seamă vacc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re de seama privind vaccinarea preventivă  conform Ordinului N.1167 din 28.10.20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7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murire la Formularul F 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area de seamă privind educația pentru sănătate a populației și promovarea modului sănătos de viață </w:t>
                  </w:r>
                  <w:r>
                    <w:rPr>
                      <w:sz w:val="20"/>
                      <w:szCs w:val="20"/>
                    </w:rPr>
                    <w:t>Ord. MS N349 din 15.10.0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port statisti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ecomamograf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sarcină m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ginecolog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glanda tiroid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rinich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fontanela m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comple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sarcină m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fibroesofagogastroduodenoscopi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cabinetul de procedu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s verbal în caz de constatare la bolnav a formei avansate a tumorii malig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SIDA Nr. 20 (anexa 1), aprobat Ordinul MS 198 din 16.03.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ţete N1. Anexa nr.1 la Ordinul MS al RM nr.960 din 01.10.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țete N3 BL. Anexa nr.3 la Ordinul MS al RM nr.960 din 01.10.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s verbal în caz de constatare la bolnav a formei avansate de  tuberculo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nul: conduita sarcin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ctorii de risc de întrerupere prematură a sarcin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cluzie medicală CMC conform ordin.MSRM  Nr.958 din 28.09.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imţămîntul pacinetului pentru prelucrarea datelor cu caracter personal privind starea de sănătate elaborate conform art.7 din Legea privind protecţia datelor cu caracter personal nr. 133 din 08.07.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rd informat la intervenţia medicală, anexa nr.3 ord. MS. RM nr. 303 din 06.05.20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investigațiilor endoscop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al activității cabinetului de triaj</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pentru înregistrarea rețetelor nevalabi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medicament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pentru înregistrarea reacțiilor adver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toxinelor, stupefiantelor şi alcoolului etili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sering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Registru de evidenţă primimari – fizioterapie Ordinul N.360 din 30.12.20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evidenţei lucrului secţiei (cabinetului) fizioterap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 model de evidenţă a sesizărilor cazurilor suspecte de violenţă, neglijare, exploatare, trafic al copil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etinul de analiză pentru investigarea  la markerii HIV 1/2 ord. MSRM  N.379 din 07.03.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n de comand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cuartare evidență orelor de lucru a lămpilor bacteric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l de evidenţăa produselor biodistructive în IMS (Anexa nr.1 la instrucţiunea privind calculul necesităţilor instituţiilor medico-sanitare în produse biodistructive) Nr 630 din 08.08.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pentru conduita pacienților cu HTA și DZ. Protocoale clinece standardizate pentru medicii de familie PEN nr. 1 și PEN nr. 2. Ordinul MS nr.1258 din 29.12.2022.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de examinare medicală profilactică (anuală). Protocoale clinece standardizate pentru medicii de familie PEN nr. 1 și PEN nr. 2. Ordinul MS nr.1258 din 29.12.2022.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de observare a bunăstării copilului Anexa nr. 1,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de evaluare a bunăstării copilului Anexa nr. 2,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a de planificarea acțiunilor pentru asigurarea bunăstării copilului Anexa nr. 2,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pentru clasificarea Dipresiei la adulți. Ordinul MS nr. 1084 din 30.12.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pentru SCREENING-UL tulburări de anxietate. Ordinul MS nr.303 din 14.04.20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 testul Fagerstrom pentru dependența de nicotină.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 chestionar AUDIT de evaluare a consumului riscant și nociv de alcool.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 chestionar de evaluare a riscului dezvoltării diabetului zaharat tip 2 (FINDRIS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 person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mașinii de casă și control  RMC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documentelor arhiv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înregistrare a ordinilor cu privire la activitatea de ba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respondenţei de int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respondenţei de ieşi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tă de pl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6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gu pentru contracte individuale de munca, acorduri adi'iona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ord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plom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 Mr-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din de deplas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3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075"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88" w:type="dxa"/>
                  <w:tcBorders>
                    <w:top w:val="single" w:sz="4" w:space="0" w:color="000000"/>
                  </w:tcBorders>
                </w:tcPr>
                <w:p>
                  <w:pPr>
                    <w:pStyle w:val="Normal"/>
                    <w:widowControl w:val="false"/>
                    <w:rPr>
                      <w:sz w:val="16"/>
                      <w:szCs w:val="16"/>
                    </w:rPr>
                  </w:pPr>
                  <w:r>
                    <w:rPr>
                      <w:sz w:val="16"/>
                      <w:szCs w:val="16"/>
                    </w:rPr>
                  </w:r>
                </w:p>
              </w:tc>
              <w:tc>
                <w:tcPr>
                  <w:tcW w:w="704" w:type="dxa"/>
                  <w:tcBorders>
                    <w:top w:val="single" w:sz="4" w:space="0" w:color="000000"/>
                  </w:tcBorders>
                </w:tcPr>
                <w:p>
                  <w:pPr>
                    <w:pStyle w:val="Normal"/>
                    <w:widowControl w:val="false"/>
                    <w:jc w:val="center"/>
                    <w:rPr>
                      <w:color w:val="000000"/>
                    </w:rPr>
                  </w:pPr>
                  <w:r>
                    <w:rPr>
                      <w:color w:val="000000"/>
                    </w:rPr>
                  </w:r>
                </w:p>
              </w:tc>
            </w:tr>
          </w:tbl>
          <w:p>
            <w:pPr>
              <w:pStyle w:val="Normal"/>
              <w:widowControl w:val="false"/>
              <w:rPr>
                <w:bCs/>
                <w:iCs/>
              </w:rPr>
            </w:pPr>
            <w:r>
              <w:rPr>
                <w:bCs/>
                <w:iCs/>
              </w:rPr>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186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1930" w:type="dxa"/>
            <w:gridSpan w:val="9"/>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color w:val="000000"/>
                <w:u w:val="single"/>
              </w:rPr>
              <w:t>blanchete, formulare medicale și statistice pentru 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color w:val="000000"/>
                <w:u w:val="single"/>
              </w:rPr>
              <w:t>blanchete, formulare medicale și statistice pentru a. 2024</w:t>
            </w:r>
          </w:p>
          <w:p>
            <w:pPr>
              <w:pStyle w:val="Normal"/>
              <w:widowControl w:val="false"/>
              <w:jc w:val="both"/>
              <w:rPr>
                <w:i/>
                <w:i/>
              </w:rPr>
            </w:pPr>
            <w:r>
              <w:rPr>
                <w:b/>
                <w:i/>
              </w:rPr>
              <w:t>Cod CPV:</w:t>
            </w:r>
            <w:r>
              <w:rPr>
                <w:i/>
              </w:rPr>
              <w:t xml:space="preserve"> </w:t>
            </w:r>
            <w:r>
              <w:rPr>
                <w:i/>
                <w:color w:val="000000"/>
                <w:u w:val="single"/>
              </w:rPr>
              <w:t>22800000-8</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Municipal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before="240" w:after="240"/>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 xml:space="preserve">blanchetelor, formularelor medicale și statistice pentru a. 2024   </w:t>
            </w:r>
            <w:r>
              <w:rPr>
                <w:i/>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spacing w:lineRule="auto" w:line="276"/>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 în baza deciziei grupului de lucru al Cumpărătorului/Beneficiarului nr. ___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w:t>
            </w:r>
            <w:r>
              <w:rPr>
                <w:b/>
                <w:i/>
                <w:iCs/>
                <w:u w:val="single"/>
              </w:rPr>
              <w:t xml:space="preserve">conform actelor normative în vigoare </w:t>
            </w:r>
            <w:bookmarkStart w:id="131" w:name="_GoBack"/>
            <w:bookmarkEnd w:id="131"/>
            <w:r>
              <w:rPr>
                <w:iCs/>
                <w:u w:val="single"/>
              </w:rPr>
              <w:t xml:space="preserv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color w:val="000000"/>
                <w:u w:val="single"/>
                <w:shd w:fill="FFFFFF" w:val="clear"/>
              </w:rPr>
            </w:pPr>
            <w:r>
              <w:rPr>
                <w:iCs/>
              </w:rPr>
              <w:t>2.1.</w:t>
              <w:tab/>
              <w:t xml:space="preserve">Livrarea/Prestarea Bunurilor/Serviciilor se efectuează de către Furnizor/Prestator în  termenele și condițiile: </w:t>
            </w:r>
            <w:r>
              <w:rPr>
                <w:b/>
                <w:bCs/>
                <w:i/>
                <w:color w:val="000000"/>
                <w:u w:val="single"/>
                <w:shd w:fill="FFFFFF" w:val="clear"/>
              </w:rPr>
              <w:t>DDP - Franco destinație vămuit, INCOTERMS 2020, livrarea se va efectua maxim 5 zile de la comanda persoanelor responsabile din cadrul IMSP CMF mun. Bălți, pe parcursul anului 2024, la adresel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în termen de 30 zile de la recepâion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200"/>
            </w:tblGrid>
            <w:tr>
              <w:trPr/>
              <w:tc>
                <w:tcPr>
                  <w:tcW w:w="5162"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200"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sz w:val="22"/>
                      <w:szCs w:val="22"/>
                      <w:u w:val="single"/>
                    </w:rPr>
                    <w:t>IMSP „Centrul Medicilor de Familie mun.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lang w:val="ro-MO"/>
                    </w:rPr>
                    <w:t>Email:</w:t>
                  </w:r>
                  <w:r>
                    <w:rPr>
                      <w:lang w:val="ro-MO"/>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09TRPCCW518430A00125AA</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7797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9719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23331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BB714-5946-4535-B6E8-FDCD9CA4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55</Pages>
  <Words>20496</Words>
  <Characters>116830</Characters>
  <CharactersWithSpaces>137052</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3-04-03T09:08:00Z</cp:lastPrinted>
  <dcterms:modified xsi:type="dcterms:W3CDTF">2024-04-16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