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o-RO"/>
        </w:rPr>
        <w:t xml:space="preserve">LISTA VEHICUL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o-RO"/>
        </w:rPr>
        <w:t>Armatei Naționale care necesită asigurare obligatorie (RCA) pentru perioada 2025 –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. AUTOTURISME</w:t>
      </w:r>
    </w:p>
    <w:tbl>
      <w:tblPr>
        <w:tblW w:w="135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1276"/>
        <w:gridCol w:w="2550"/>
        <w:gridCol w:w="886"/>
        <w:gridCol w:w="957"/>
        <w:gridCol w:w="1276"/>
        <w:gridCol w:w="1242"/>
        <w:gridCol w:w="1133"/>
        <w:gridCol w:w="1416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enumirea tehn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umărul de înmatricul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Șasiu, vin 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Anul fabricăr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apacitate motor, 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ul de expirare R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Unitatea milita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r. pașa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209661995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0408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CVG588566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204661995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CVG58856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200661995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3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8502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CVG588569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5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404620045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J9G569167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ARN46296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CUN589213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400694822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409620045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J9G542325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CVG589708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402620045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V1HSDCVG588566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40X62004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1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40X620045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1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HSDJ96542325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F1HJD409620045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4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4SDL14595456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4SDL14595456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5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4SDL14595456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4SDL14595456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U14SDL1459545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4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JJKL10NH076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NGV547PH008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8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NGV546PH0081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3.10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JJKL10PH00585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Korida-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9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Y7S050122N01007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JJKL10PH00589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NGV542PH0082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HBJJKL10PM0596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JNK740XD0424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JJKL10PH060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MBJJKL10PH0597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4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0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L53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8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8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3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8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4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L533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4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U185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J55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9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Ranger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FPPXXMJ2PPY551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.08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2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NVU1CA34MV3010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NVD1CA31AV9008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NVD1CA39AV9008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NVD1CA39AV9008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NVU1CA35HV3010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ORD E450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FDXE45F92HA195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ORD E450 ambula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FDXE45F92HA195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F-22031 autosanit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89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AZ-452 autosanit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4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19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Q02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JC6NS3N8513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8209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Q0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JC6NS2N85157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8209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Q02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JC6NS0N85158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8209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Q02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JC6NS5N85146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8204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Q02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JC6NS6N85136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8209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Q0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JC6NS9N85147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8209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AN4NE7J0213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AN4NE8J0224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7104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AN4NE6J0222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9400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AN4NEXJ02209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2902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Șkoda Octavia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MBDK41U4587978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olkswagen Passat G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VWEE83A5VB0059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-Benz 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1V447703138307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-Benz 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1V447703138307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oyota Land Cruiser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JTERB71J80F007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oyota Land Cruiser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JTERB71J90F0073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oyota H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JT133LNG80002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oyota H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JT133LNG8000184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oyota H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5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JT133LNG8000178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Esc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1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FMCU49H58KD14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itsubishi Cari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XMCLNDA1AWF1008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10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8ED18J8GF1700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BED8J2GF35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8ED18S6FF1966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Remorcă M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1606 (264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3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8ED18J8GF1272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8ED18JXGF1268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8ED18JXFF1965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8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8ED18J3FF132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CCD3474JF3336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8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M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CCD34J4GF3654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6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1WL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G1WL52J9Y13072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AZ-3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9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303-0767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AZ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998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AZ-3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691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AZ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338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UAZ-452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39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GAZ-3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302-1547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GAZ-3102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1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ЧЕР310200M0060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AZ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110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AZ 21070 (F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XTA210700623371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5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AZ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4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XTA211500334278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AZ-2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XTA210700419153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AZ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XTA210700623438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AZ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XTA210990231739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AZ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A21070021678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ADA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DL 7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XTA212140L23709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7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SUV VM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ZCF40784090273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SUV VM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3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ZCF40784090273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olkswagen 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V1ZZZ70ZWH029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HMMWV M998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43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HMMWV M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3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HMMWV M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392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. MICROBUZE, AUTOBUZE</w:t>
      </w:r>
    </w:p>
    <w:tbl>
      <w:tblPr>
        <w:tblW w:w="136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1276"/>
        <w:gridCol w:w="2552"/>
        <w:gridCol w:w="886"/>
        <w:gridCol w:w="957"/>
        <w:gridCol w:w="1276"/>
        <w:gridCol w:w="1275"/>
        <w:gridCol w:w="1135"/>
        <w:gridCol w:w="1415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enumirea tehn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umărul de înmatricul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Șasiu, vin 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Anul fabricăr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umărul de lo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ermenul de expirare 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Unitatea milita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pașap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SCA38AV9003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5605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3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1CA32HV3016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85028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4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1CA35HV3016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1CA3XHV3019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1CA3XHV3019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8506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1CA34HV3016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35C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ZCFC35910055022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1CA38HV3019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V1CA33HV3019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77015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LNVU1CA31HV301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veco Power Da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4NVU1CA36HV3019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Tranz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FOPXXGBFPYY450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Tranz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FOPXXGBFPXX647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ord Tranzit 190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SFALXXDJVLXP276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 3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229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 Benz 3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DB6024871P1033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 Benz 709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DB6690631P0155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>Mercedes Benz O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NMB61336513230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este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/>
              </w:rPr>
              <w:t>Mercedes Benz O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73195102175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este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 Benz 21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DB9024711P7920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AGG25R5Y12788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AGQ25RGY12772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AGG25R9Y12779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AGG25R5Y12768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NFG15M2Y12475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pînă l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AGG29R8Y12783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CG2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8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GNFG15M8Y12487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-Benz 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5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VDB9024711P7912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02.1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854156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ODGE RAM 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B5WB35Y92K1095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5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hevrolet 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6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IGNDM19W2YB2189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ercedes-B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W1V9076351P3249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 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oyota Hi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FA 7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JT121LK18000045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I. CAMIOANE, REMORCI</w:t>
      </w:r>
      <w:bookmarkStart w:id="0" w:name="_GoBack"/>
      <w:bookmarkEnd w:id="0"/>
    </w:p>
    <w:tbl>
      <w:tblPr>
        <w:tblW w:w="139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7"/>
        <w:gridCol w:w="1285"/>
        <w:gridCol w:w="2259"/>
        <w:gridCol w:w="893"/>
        <w:gridCol w:w="1233"/>
        <w:gridCol w:w="1260"/>
        <w:gridCol w:w="1310"/>
        <w:gridCol w:w="1140"/>
        <w:gridCol w:w="1404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tehnic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mărul înmatricula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asiu, vin co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ul fabricăr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asa maxima autoriz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menul de expirare R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nitatea militar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șapo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eț propus spre achizi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66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E 5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0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7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E 5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7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-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98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-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0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30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-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4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7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-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4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79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M 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 023630BFE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M 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 011010ED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M 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T 023026BFC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01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2W-M101A1+19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1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01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47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E 5-2+19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77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485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 131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19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46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-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94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1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1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68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E-5+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78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66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6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615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E-5+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7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 190.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CFM1VPJ0011497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2-PT-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12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0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T102841AG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6.11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05832ECF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21035EPG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66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66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64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96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34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-35-A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29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-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2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5634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1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03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.05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90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04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GKB-8350 (2-P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3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 cu ATMZ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2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 F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6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 F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1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JMC refrigera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FYECG38HHN194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JMC refrigerator (FMP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FYECG38HHN194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12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V IVECO VM/90 F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CF40784090273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5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-66 (Gazel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O003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-5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49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KM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5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.05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16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.05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de bord M-10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-T119753EGJ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de bord M-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T011329BD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de bord M-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5462ECD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de bord M-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6593ECJ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de bord M-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10658EDH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5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VW  T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30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V1ZZZ70ZWH029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ah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-35-A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2515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2-0011-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24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Z-53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54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 AȚ-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0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8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-131 ATZ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08718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ractor T-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4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/n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JM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FYECG3XHHN194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-330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47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RAZ-255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806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iremorcă 2-PP-13,5  Maz 938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2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-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24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69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iremorcă 1-PP-10 Odaz 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 1445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2-PN-6 PE Maz 5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09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1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95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2-P-8 GKB 8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62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-131 AȚ-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6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277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-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6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1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-130 MM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740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cu K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15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CFB90CS009027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60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CFB90CS0090270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XTC431050K00198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XTC43100000050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029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GKB 8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3-1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92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3-1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86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GKB 8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85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1078 LMT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1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10645EDH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1078 LMT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1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010014EDG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1078 LMT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10288EDG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1078 LMT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1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05405ECD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Zetr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00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1T9590081V2648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vrolet K309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GCHK34F9VE235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m 105 A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8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M-116 A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8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 a fost asi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ord Trans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FOLXXGBVLXT833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hevrolet 3500 H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GBKC34N1PJ1044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Sprinter 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DB9034621P866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1350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DB4371101W164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 35 A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6K124209401100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2 KS-2573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94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vacuator M1089 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L1JVEW-022007BFL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M1089 evacuator au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-1035B-G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N TG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MAH29ZZZ3M3615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iremorcă M8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8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X0ED1-30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iremorcă KALYN REP pentru F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8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/n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tractor cu șa M916 A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FULATCG79PAE6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ion de bord M10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-011728EFK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GKB-8350 (2-P-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8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2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 a fost asi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olkswagen LT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V1ZZZ2DZWH0180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olkswagen Transporter T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V2ZZZ70ZSH018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ord VAN Tranz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FALXXDJVLYB308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375 AȚ-5,5 mașina de pompie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87435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511 autobasculant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6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12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0695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1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82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16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de bo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1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GKB 8350+70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8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239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AF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75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320 autocisternă AȚ 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7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2PN6 PȚ 6,7+7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7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719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4310 autocisternă ATMZ 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95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Actros  3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DB9501831K476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Actros  3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DB9501831K4735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ZETROS 1842 autocisternă Z13 7000 lit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1T9590081V265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ZETROS 1842 autocisternă Z13 7000 lit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1T9590081V2646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8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HSLLDCRXJH54825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tractor cu șa 1900 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1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HSLLDCR91H523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iremorcă SOUTWEST M871+8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6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XXXX17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 5312 autoturn AP-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656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-431410 AF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1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531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 5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6524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înă la 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 1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HTLCRXHH548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450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-M 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002150BAG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-M 1083 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102838AG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L 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53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9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veco Da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CFC359100440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JM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FYECG33HHN19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3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73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94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M 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96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011013ED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M 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9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010686EDJ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M 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95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010647EDH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camion KAMAZ 4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9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9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te 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.12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Strășe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3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9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 43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22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35A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37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10693EDJ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T007245BCL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T006236BCH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-T009877BDF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T007728BDA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-T010111BDG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T2460BAH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MTV M1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009955EDF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-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45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5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57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de bord E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5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7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7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50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1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55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08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501-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.03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Benz Zetr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80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DB9496101V255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.06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Chișină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Zetr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DB9490161V2556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8700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FAG APR 12HD 4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09APR21218A07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8700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Zetr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DB9490161V2556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FAG APR 12HD 4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09APR21218A07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rcedes Zetr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DB9490161V2556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8700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morcă FAG APR 12HD 4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09APR21218A074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8700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specială Mercedes Zetr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W1T9590181V264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utobasculantă MMZ-4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486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ractor LOVO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TTTBA34KKM0005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cărcător frontal LIEBHER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ATZ1583EZB0618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RAL 4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92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7.07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.Floreș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AMAZ-54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 7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20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9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.04.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n.Bălț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  <w:lang w:val="ro-RO"/>
        </w:rPr>
      </w:pPr>
      <w:r>
        <w:rPr>
          <w:rFonts w:cs="Times New Roman" w:ascii="Times New Roman" w:hAnsi="Times New Roman"/>
          <w:sz w:val="12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lang w:val="ro-RO"/>
        </w:rPr>
        <w:t>No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ro-MD"/>
        </w:rPr>
        <w:t xml:space="preserve">* În conformitate cu pct.10, Anexa nr. 2 ”Regulile de înmatriculare a autovehiculelor și remorcilor”, HG 1047/1999, vehiculele din dotarea Ministerului Apărării sunt înregistrate de către Ministerul Apărării cu elaborarea unui pașaport tehnic inter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ro-RO"/>
        </w:rPr>
        <w:br/>
        <w:t>** Remorcile sunt plasate după autocamionul care le tractează.</w:t>
      </w:r>
    </w:p>
    <w:sectPr>
      <w:type w:val="nextPage"/>
      <w:pgSz w:orient="landscape" w:w="15840" w:h="12240"/>
      <w:pgMar w:left="1440" w:right="53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6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115</Words>
  <Characters>23462</Characters>
  <CharactersWithSpaces>2752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1:00Z</dcterms:created>
  <dc:creator>Croitoru Natalia</dc:creator>
  <dc:description/>
  <dc:language>en-US</dc:language>
  <cp:lastModifiedBy>Croitoru Natalia</cp:lastModifiedBy>
  <dcterms:modified xsi:type="dcterms:W3CDTF">2025-02-1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