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>Anexa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/>
        </w:rPr>
        <w:t xml:space="preserve">LISTA VEHICULE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o-RO"/>
        </w:rPr>
        <w:t>Armatei Naționale care necesită asigurare obligatorie (RCA) pentru perioada 2025 – 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>I. AUTOTURISME</w:t>
      </w:r>
    </w:p>
    <w:tbl>
      <w:tblPr>
        <w:tblW w:w="148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1978"/>
        <w:gridCol w:w="1100"/>
        <w:gridCol w:w="2162"/>
        <w:gridCol w:w="1119"/>
        <w:gridCol w:w="1092"/>
        <w:gridCol w:w="1297"/>
        <w:gridCol w:w="1445"/>
        <w:gridCol w:w="1142"/>
        <w:gridCol w:w="1666"/>
        <w:gridCol w:w="1168"/>
      </w:tblGrid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N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Denumirea tehnic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144" w:hanging="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Numărul de înmatricula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Șasiu, vin co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Anul fabricăr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108" w:hanging="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Capacitate motor, c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Termenul de expirare R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2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Unitatea militar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68" w:hanging="2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Nr. pașaport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Cod fisc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Preț propus spre achiziț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6" w:right="-68" w:hanging="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lei</w:t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F1HJD209661995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2040876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19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U1HSDCVG588566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5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F1HJD204661995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39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2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U1HSDCVG58856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54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3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F1HJD200661995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3.12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850229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4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30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U1HSDCVG588569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5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53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1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6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F1HJD404620045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6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U1HSDJ9G569167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7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29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U1HSDARN46296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7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29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U1HSDCUN589213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7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29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F1HJD400694822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24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F1HJD409620045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62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U1HSDJ9G542325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7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296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U1HSDCVG589708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53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F1HJD402620045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6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7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V1HSDCVG588566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5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7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F1HJD40X62004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63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71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F1HJD40X620045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63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71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U1HSDJ96542325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29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F1HJD409620045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.04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6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5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Lo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4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U14SDL14595456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5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1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Lo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U14SDL14595456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54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Lo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U14SDL14595456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54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Lo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U14SDL14595456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2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5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acia Lo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9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U14SDL1459545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2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5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14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MBJJKL10NH076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9.08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2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MBNGV547PH0081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8.09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3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MBNGV546PH0081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3.10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4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9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MBJJKL10PH00585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35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Remorcă Korida-Te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9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Y7S050122N01007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29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9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MBJJKL10PH00589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35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9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MBNGV542PH0082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.08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1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70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HBJJKL10PM0596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9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3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32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MBJNK740XD0424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6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4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MBJJKL10PH06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35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MBJJKL10PH0597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35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19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FPPXXMJ2PPY55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9.08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5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14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FPPXXMJ2PPY551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9.08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4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10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FPPXXMJ2PPY55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9.08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49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2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FPPXXMJ2PPL533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8.09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5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2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FPPXXMJ2PPY55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8.09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5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23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FPPXXMJ2PPY55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8.09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5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30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FPPXXMJ2PPY55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4.09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4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4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3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FPPXXMJ2PPY55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5.08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5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30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FPPXXMJ2PPL533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4.09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5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9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FPPXXMJ2PPY55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.08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4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9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FPPXXMJ2PPU185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.08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4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9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FPPXXMJ2PPY551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.08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4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7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FPPXXMJ2PPJ55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9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FPPXXMJ2PPY551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4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FPPXXMJ2PPY55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39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FPPXXMJ2PPY55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.08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5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veco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12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NVU1CA34MV301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52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veco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10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NVD1CA31AV9008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63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veco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NVD1CA39AV9008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62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veco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NVD1CA39AV9008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6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veco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NVU1CA35HV301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.04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00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5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E450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FDXE45F92HA195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.04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44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E450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FDXE45F92HA195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.04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215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RAF-22031 autosanitar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4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889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5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1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AZ-452 autosanitar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4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19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357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Șkoda Kodiaq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Q02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MBJC6NS3N8513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820931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Șkoda Kodiaq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Q03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MBJC6NS2N85157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820905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Șkoda Kodiaq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Q02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MBJC6NS0N85158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820905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Șkoda Kodiaq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Q02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MBJC6NS5N85146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820445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Șkoda Kodiaq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Q02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MBJC6NS6N8513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820905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Șkoda Kodiaq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Q02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MBJC6NS9N85147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820905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Șkoda Octa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MBAN4NE8J0224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8710420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Șkoda Octa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MBAN4NE6J0222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8940048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Șkoda Octa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MBAN4NEXJ02209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8290260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Șkoda Octavia To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MBDK41U4587978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0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olkswagen Passat GL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WVWEE83A5VB0059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60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ercedes-Benz V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70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W1V447703138307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75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86010014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ercedes-Benz V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W1V447703138307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25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oyota Land Cruiser 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JTERB71J80F0073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289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oyota Land Cruiser 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JTERB71J90F0073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28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oyota Hilu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70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JT133LNG80002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75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86010014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oyota Hilu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JT133LNG8000184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.04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5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5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oyota Hilu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JT133LNG8000178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.04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6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6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Escap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1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FMCU49H58KD143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27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itsubishi Caris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1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XMCLNDA1AWF1008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10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65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evrolet M 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19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G8ED18J8GF170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36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evrolet M 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19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BED8J2GF35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375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evrolet M 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2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G8ED18S6FF1966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445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Remorcă M 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2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1606 (264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4459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evrolet M 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23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G8ED18J8GF127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466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evrolet M 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3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G8ED18JXGF1268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1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01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4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evrolet M 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30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G8ED18JXFF1965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8.06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457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evrolet M 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30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G8ED18J3FF132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39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evrolet M 1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30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6CCD3474JF3336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8.06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442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evrolet M 1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30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GCCD34J4GF365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6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4949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evrolet 1WL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G1WL52J9Y1307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496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AZ-33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19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303-0767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26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AZ-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60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998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226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AZ-3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6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691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232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AZ 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338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39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UAZ-452 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7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239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5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86010014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GAZ-330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1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302-15473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2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AZ 21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23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8110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6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AZ-2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64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XTA21150033427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.Cău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8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AZ-21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6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XTA210700419153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29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AZ 2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9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XTA210700623438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4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AZ 21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7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XTA210990231739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6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AZ 2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7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A21070021678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5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86010014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ADA N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DL 7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XTA212140L2370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7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82075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veco SUV VM/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19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ZCF40784090273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6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veco SUV VM/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2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ZCF40784090273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6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olkswagen T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19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WV1ZZZ70ZWH029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6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MMWV M998 A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43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07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MMWV M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3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08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MMWV M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392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08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>II. MICROBUZE, AUTOBUZE</w:t>
      </w:r>
    </w:p>
    <w:tbl>
      <w:tblPr>
        <w:tblW w:w="150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984"/>
        <w:gridCol w:w="1134"/>
        <w:gridCol w:w="2125"/>
        <w:gridCol w:w="1262"/>
        <w:gridCol w:w="1092"/>
        <w:gridCol w:w="1357"/>
        <w:gridCol w:w="1417"/>
        <w:gridCol w:w="1124"/>
        <w:gridCol w:w="1712"/>
        <w:gridCol w:w="1107"/>
      </w:tblGrid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Denumirea tehni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Numărul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de înmatricul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Șasiu, vin co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Anul fabricăr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Capacitate motor, c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Termenul de expirare 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Unitatea militar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Nr. pașapor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Cod fisc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Preț propus spre achiziț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lei</w:t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1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NVUSCA38AV9003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56050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30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NVU1CA32HV3016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85028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24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40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NVU1CA35HV3016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5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12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6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NVU1CA3XHV3019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5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NVU1CA3XHV3019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8-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8506016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NVU1CA34HV3016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înă la 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50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veco Power 35C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ZCFC35910055022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înă la 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0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1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NVU1CA38HV3019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5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NVV1CA33HV3019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8-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4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35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9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NVU1CA31HV3016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4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34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70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NVU1CA36HV3019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5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Tranz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1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WFOPXXGBFPYY450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5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Tranz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WFOPXXGBFPXX647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5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3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Tranzit 190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7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FALXXDJVLXP276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6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26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ercedes 3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20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229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6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ercedes Benz 3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1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WDB6024871P1033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658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ercedes Benz 709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6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WDB6690631P0155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13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o-RO"/>
              </w:rPr>
              <w:t>Mercedes Benz O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NMB6133651323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este 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36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o-RO"/>
              </w:rPr>
              <w:t>Mercedes Benz O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73195102175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este 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13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ercedes Benz 21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DB9024711P7920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înă la 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69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evrolet 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GAGG25R5Y12788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înă la 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377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evrolet 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GAGQ25RGY12772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înă la 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3768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evrolet 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GAGG25R9Y12779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înă la 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613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evrolet 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GAGG25R5Y12768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înă la 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008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evrolet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GNFG15M2Y12475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înă la 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3806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evrolet 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7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GAGG29R8Y12783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37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evrolet CG2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80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GNFG15M8Y1248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4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0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35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ercedes-Benz Spr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5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DB9024711P7912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2.1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6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26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ODGE RAM 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6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B5WB35Y92K1095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5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658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hevrolet 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6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IGNDM19W2YB2189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66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ercedes-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71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W1V9076351P3249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Auto speci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7389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oyota Hi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71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JT121LK18000045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A 05666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ORD Tour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HS5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WF03XXTTG3JB03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nu a fost asigu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44025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>III. CAMIOANE, REMORCI**</w:t>
      </w:r>
    </w:p>
    <w:tbl>
      <w:tblPr>
        <w:tblW w:w="150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981"/>
        <w:gridCol w:w="1275"/>
        <w:gridCol w:w="1984"/>
        <w:gridCol w:w="1277"/>
        <w:gridCol w:w="1082"/>
        <w:gridCol w:w="1328"/>
        <w:gridCol w:w="1417"/>
        <w:gridCol w:w="1135"/>
        <w:gridCol w:w="1701"/>
        <w:gridCol w:w="1131"/>
      </w:tblGrid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N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Denumirea tehnic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Numărul de înmatricu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Șasiu, vin co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Anul fabricăr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Capacitate motor, c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Termenul de expirare 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Unitatea mili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Nr. pașa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Cod fisc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Preț propus spre achiziț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lei</w:t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 4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1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66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7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E 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1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7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4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E 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1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7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3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az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1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984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3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az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130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5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az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1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7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0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az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1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79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utocamion M 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1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-T 023630BFE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3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utocamion M 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1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-T 011010ED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7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utocamion M 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-T 023026BFC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3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2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1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10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3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2W-M101A1+1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1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1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3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2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1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101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3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2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1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47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3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E 5-2+1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1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77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3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2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1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1485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3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ZIL 131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1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46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3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ZIL-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947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9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-4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1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-5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1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3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0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768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1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E-5+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78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4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766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1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76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7615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0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E-5+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7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4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VECO 190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ZCFM1VPJ0011497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7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2-PT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9124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1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MTV M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-T102841AGL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6.1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3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MTV M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-T005832ECF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7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MTV M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-T021035EPG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3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766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1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766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5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76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0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96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0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34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0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-35-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29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6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AZ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2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5634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0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103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8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0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4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90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0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104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GKB-8350 (2-P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0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9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 cu ATMZ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2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9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 F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6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7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2 F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1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8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6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JMC refrige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EFYECG38HHN19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8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6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JMC refrigerator (FM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EFYECG38HHN19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8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5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UV IVECO VM/90 F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ZCF4078409027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5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AZ-66 (Gaz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O003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37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-5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49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0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-5320 KM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52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8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0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-5320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16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8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1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utocamion de bord M-1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-T119753EGJ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utocamion de bord M-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-T011329BD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3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utocamion de bord M-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T5462ECD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utocamion de bord M-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T6593ECJ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utocamion de bord M-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-T010658EDH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5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7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utocamion VW  T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3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V1ZZZ70ZWH029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6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-35-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4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2515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1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1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 43202-001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4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24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76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 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4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82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2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AZ-5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4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5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 4320 AȚ-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4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8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8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ZIL-131 ATZ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4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08718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76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ractor T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/n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38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JM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EFYECG3XHHN19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5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AZ-3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47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30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RAZ-255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806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8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8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miremorcă 2-PP-13,5  Maz 938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2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43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ZIL-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24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8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4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6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2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miremorcă 1-PP-10 Odaz 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1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0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O 1445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2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2-PN-6 PE Maz 5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7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109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3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 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95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3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2-P-8 GKB 8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6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37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ZIL-131 AȚ-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277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0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ZIL-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1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1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ZIL-130 MM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74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6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 cu K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15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1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VE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ZCFB90CS009027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8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5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VE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6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ZCFB90CS0090270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8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5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 43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TC431050K00198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2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 4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TC431000000504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2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 4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0297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9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GKB 8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9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41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 43203-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924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4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 43203-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86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9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GKB 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85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1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1078 LM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-T010645EDH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7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1078 LM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T010014EDG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7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1078 LM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-T010288EDG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7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1078 LM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-T005405ECD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7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ercedes Benz Z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1T9590081V2648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2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vrolet K30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GCHK34F9VE2352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6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m 105 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6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M-116 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u a fost asi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6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d Trans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FOLXXGBVLXT83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5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vrolet 3500 H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GBKC34N1PJ1044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6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ercedes Benz Sprinter 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DB9034621P866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ercedes Benz 135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DB4371101W1649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9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 35 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6K12420940110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6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 43202 KS-25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943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2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vacuator M1089 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L1JVEW-022007BF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ZIL-431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640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u a fost asi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1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ercedes 2635autotractor cu ș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DB659136155110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u a fost asi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6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ZIL 431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849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u a fost asi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76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utocamion M1089 evacuator a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-1035B-G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8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AN T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MAH29ZZZ3M3615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miremorcă M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X0ED1-3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5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miremorcă KALYN REP pentru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/n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utotractor cu șa M916 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FULATCG79PAE6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9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mion de bord M1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-011728EFK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7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GKB-8350 (2-P-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u a fost asi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40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olkswagen LT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V1ZZZ2DZWH018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6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6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olkswagen Transporter T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V2ZZZ70ZSH0182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6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d VAN Tranz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FALXXDJVLYB308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6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375 AȚ-5,5 mașina de pompi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87435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30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-5511 autobasculan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62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5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-53212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0695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-5320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1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31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-5320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8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1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-5320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7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-5320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1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1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-5320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13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1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GKB 8350+7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239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41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-5320 AF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7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4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-5320 autocisternă AȚ 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7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5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2PN6 PȚ 6,7+7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7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4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 53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06955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3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-4310 autocisternă ATMZ 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95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7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ercedes Benz Actros  3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DB9501831K4764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ercedes Benz Actros  3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DB9501831K4735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0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ercedes Benz ZETROS 1842 autocisternă Z13 7000 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1T9590081V265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2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ercedes Benz ZETROS 1842 autocisternă Z13 7000 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1T9590081V2646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2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ercedes Benz 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HSLLDCRXJH5482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6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az 5312 autoturn AP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656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3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ZIL-431410 AF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314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AZ 5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6524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3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 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HTLCRXHH548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6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 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45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3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MTV-M 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T002150BAG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MTV-M 1083 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-102838AGL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3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ZIL 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533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9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veco Dai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ZCFC3591004403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76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JM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EFYECG33HHN194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6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5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 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73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6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 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945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8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utocamion M 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9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T011013ED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7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utocamion M 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9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T010686EDJ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7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utocamion M 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9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T010647EDH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7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utocamion Kamaz 4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9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 4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5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34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 f 10066010034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 4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34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 4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9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34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 4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8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34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 4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8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34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 4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9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 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2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8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35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37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6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MTV M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-T010693EDJ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MTV M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-T007245BCL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MTV M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-T006236BCH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MTV M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-T009877BDF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MTV M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-T007728BDA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MTV M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-T010111BDG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MTV M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T2460BAH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MTV M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T009955EDF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-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5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6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 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5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57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7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10066010026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de bord E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5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7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2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 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1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3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 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5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8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2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ercedes Benz Z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8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DB9496101V2557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2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ercedes Z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DB9490161V2556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87003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86010014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FAG APR 12HD 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09APR21218A07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87003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ercedes Z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DB9490161V2556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75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FAG APR 12HD 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09APR21218A074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75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ercedes Z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DB9490161V2556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87003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morcă FAG APR 12HD 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09APR21218A07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87003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utospecială Mercedes Z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1T9590181V264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75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utobasculantă MMZ-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486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75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ractor LOV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TTTBA34KKM0005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6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75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încărcător frontal LIEBHE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ATZ1583EZB0618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75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ral 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92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75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-54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7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26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>Not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* În conformitate cu pct.10, Anexa nr. 2 ”Regulile de înmatriculare a autovehiculelor și remorcilor”, HG 1047/1999, vehiculele din dotarea Ministerului Apărării sunt înregistrate de către Ministerul Apărării cu elaborarea unui pașaport tehnic inter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** Remorcile sunt plasate după autocamionul care le tractează.</w:t>
      </w:r>
    </w:p>
    <w:sectPr>
      <w:type w:val="nextPage"/>
      <w:pgSz w:orient="landscape" w:w="15840" w:h="12240"/>
      <w:pgMar w:left="709" w:right="531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14bd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4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6b1"/>
    <w:pPr>
      <w:spacing w:before="0" w:after="200"/>
      <w:ind w:left="720" w:hanging="0"/>
      <w:contextualSpacing/>
    </w:pPr>
    <w:rPr/>
  </w:style>
  <w:style w:type="paragraph" w:styleId="Xl65" w:customStyle="1">
    <w:name w:val="xl65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 w:customStyle="1">
    <w:name w:val="xl67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 w:customStyle="1">
    <w:name w:val="xl68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614bdc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 w:customStyle="1">
    <w:name w:val="xl73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 w:customStyle="1">
    <w:name w:val="xl74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 w:customStyle="1">
    <w:name w:val="xl77"/>
    <w:basedOn w:val="Normal"/>
    <w:qFormat/>
    <w:rsid w:val="00614bd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614bdc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 w:customStyle="1">
    <w:name w:val="xl83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614bd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 w:customStyle="1">
    <w:name w:val="xl86"/>
    <w:basedOn w:val="Normal"/>
    <w:qFormat/>
    <w:rsid w:val="00614bd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614bd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614bd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 w:customStyle="1">
    <w:name w:val="xl89"/>
    <w:basedOn w:val="Normal"/>
    <w:qFormat/>
    <w:rsid w:val="00614bdc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614bdc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 w:customStyle="1">
    <w:name w:val="xl91"/>
    <w:basedOn w:val="Normal"/>
    <w:qFormat/>
    <w:rsid w:val="00614bdc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614bd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614bd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614bd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9</Pages>
  <Words>4710</Words>
  <Characters>26851</Characters>
  <CharactersWithSpaces>31499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1:00Z</dcterms:created>
  <dc:creator>Croitoru Natalia</dc:creator>
  <dc:description/>
  <dc:language>en-US</dc:language>
  <cp:lastModifiedBy>Croitoru Natalia</cp:lastModifiedBy>
  <cp:lastPrinted>2025-02-21T07:10:00Z</cp:lastPrinted>
  <dcterms:modified xsi:type="dcterms:W3CDTF">2025-02-24T06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