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4860" w:hanging="0"/>
        <w:jc w:val="right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Aprobat:</w:t>
      </w:r>
    </w:p>
    <w:p>
      <w:pPr>
        <w:pStyle w:val="Normal"/>
        <w:spacing w:lineRule="auto" w:line="276"/>
        <w:ind w:left="4860" w:hanging="0"/>
        <w:jc w:val="right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irector adjunct</w:t>
      </w:r>
    </w:p>
    <w:p>
      <w:pPr>
        <w:pStyle w:val="Normal"/>
        <w:spacing w:lineRule="auto" w:line="276"/>
        <w:ind w:left="4860" w:hanging="0"/>
        <w:jc w:val="right"/>
        <w:rPr/>
      </w:pPr>
      <w:r>
        <w:rPr>
          <w:sz w:val="26"/>
          <w:szCs w:val="26"/>
          <w:lang w:val="ro-RO"/>
        </w:rPr>
        <w:t>al Î.S. „Administrația de Stat a Drumurilor</w:t>
      </w:r>
      <w:r>
        <w:rPr>
          <w:b/>
          <w:bCs/>
          <w:sz w:val="26"/>
          <w:szCs w:val="26"/>
          <w:lang w:val="ro-RO"/>
        </w:rPr>
        <w:t xml:space="preserve">” </w:t>
      </w:r>
    </w:p>
    <w:p>
      <w:pPr>
        <w:pStyle w:val="Normal"/>
        <w:spacing w:lineRule="auto" w:line="276"/>
        <w:ind w:left="4860" w:hanging="0"/>
        <w:jc w:val="right"/>
        <w:rPr/>
      </w:pPr>
      <w:r>
        <w:rPr>
          <w:b/>
          <w:bCs/>
          <w:sz w:val="26"/>
          <w:szCs w:val="26"/>
          <w:lang w:val="ro-RO"/>
        </w:rPr>
        <w:t>Vladimir Lupu ______________________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Denumerea beneficiarului de stat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MD"/>
        </w:rPr>
        <w:t xml:space="preserve">I.S." Administrația de Stat a Drumurilor" 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MD"/>
        </w:rPr>
        <w:t xml:space="preserve">I.S." Administrația de Stat a Drumurilor" 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4"/>
          <w:szCs w:val="24"/>
          <w:lang w:val="en-US"/>
        </w:rPr>
        <w:t xml:space="preserve">3.Obiectul achiziţiilor: </w:t>
      </w:r>
      <w:bookmarkStart w:id="0" w:name="_Hlk141535309"/>
      <w:r>
        <w:rPr>
          <w:b/>
          <w:bCs/>
          <w:sz w:val="26"/>
          <w:szCs w:val="26"/>
          <w:lang w:val="en-US"/>
        </w:rPr>
        <w:t>Lucrarile de reparatie a imbracamintilor rutiere pe drumurile publice nationale (regionale-G):</w:t>
      </w:r>
      <w:bookmarkEnd w:id="0"/>
      <w:r>
        <w:rPr>
          <w:b/>
          <w:bCs/>
          <w:sz w:val="26"/>
          <w:szCs w:val="26"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6"/>
          <w:szCs w:val="26"/>
          <w:lang w:val="en-US"/>
        </w:rPr>
        <w:t>LOT IV raionul Cahul: G141 -Vulcănești-Colibași-R34</w:t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6835</wp:posOffset>
                </wp:positionV>
                <wp:extent cx="5941695" cy="495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69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1418"/>
                              <w:gridCol w:w="3544"/>
                              <w:gridCol w:w="1134"/>
                              <w:gridCol w:w="1134"/>
                              <w:gridCol w:w="14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rt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imbo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norm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şi Cod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resurs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Denumire lucrări, cheltuieli  şi resurs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.M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antitat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Pe unitate de măsur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Volu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5pt;height:39.05pt;mso-wrap-distance-left:0pt;mso-wrap-distance-right:9pt;mso-wrap-distance-top:0pt;mso-wrap-distance-bottom:0pt;margin-top: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5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1418"/>
                        <w:gridCol w:w="3544"/>
                        <w:gridCol w:w="1134"/>
                        <w:gridCol w:w="1134"/>
                        <w:gridCol w:w="14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rt.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08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imbol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norme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şi Cod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resurse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Denumire lucrări, cheltuieli  şi resurse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.M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antitat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Pe unitate de măsur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Vol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5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G141 -Vulcanesti-Colibasi-R34, km15,590-19,990 (4400m.l.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Partea carosabil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H02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Scarificarea usoara a impietruirii h=5 cm adincime cu autogreder, inclusin reprofilarea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8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89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atia drumurilor impetruite: cu adaos de material Hmed=10cm (fara utilizarea compactorului, cisternei, apa)(k=2 pentru numai materiale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8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Agregat grosier fr.8-16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Agregat grosier fr.16-32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(Autogred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utogred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21D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tarea stratului de pamint cu componente pulverulente cu dispersie fina cu repartizator si malaxarea prin frezare cu reciclator suspendat, cu 1 parcurs pe o urma: cu ciment, din volumul pamintului: 5% (S=30800m.p.: h=0.20 m: V=6160m.c.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.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-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Autospeciala 25 t pentru componente pulverulente cu dispersie fina cu sistem de desc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14A0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Udarea mecanica a straturilor de pamint cu autocisterna de 15 t, prevazuta cu dispozitiv de stropire, pentru completarea umiditatii necesare compactarii mecanice, precum si pentru udarea suprafetelor in alte scopuri (6160 m.c.*0.15 m.c. de apa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4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8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8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.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7 l/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.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9F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bracaminte de beton asfaltic cu agregat mare BAD 22,4 (conform SM EN 13108-1 si CP D.02.25.2021), executata la cald, in grosime de Hmed=5,0 cm, cu asternere mecanica 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8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cu agregat mare BAD 2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3l/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6H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bracaminte de beton asfaltic cu agregate marunte BA 16 (conform SM EN 13108-1 si CP D.02.25.2021), executata la cald, in grosime de 4,0 cm, cu asternere mecanica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8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ixtura asfaltica preparata la cald cu agregate marunte BA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2. Chiuvet 0,4*0,4-0,6*0,4 km18,990-19,990 dr.(1000ml)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3E3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Sapatura mecanica cu excavatorul de 0,40-0,70 mc, cu motor cu ardere interna si comanda hidraulica, in pamint imbibat cu apa, deplasare excavator pe platelaje, descarcare in autovehicule teren catg. I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1A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ransportarea pamintului cu autobasculanta de 10 t la distanta de: 1 k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28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54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at de fundatie din piatra sparta h=10 c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9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atra spar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B01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fraje, din scinduri de rasinoase, pentru turnarea betonului in constructia apeductelor, canalelor si anexelor, inclusiv sprijiniril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oabe din otel pentru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neagra moale d = 2,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ie cu cap conic tip A pentru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cofr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mn rotund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api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nduri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03F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 simplu  turnat cu mijloace clasice,  in fundatii h=10c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4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et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brator de adinc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6 - 10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Acostament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sC03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ecanica cu excavatorul de 0,40-0,70 mc, cu motor cu ardere interna si comanda hidraulica, in pamint cu umiditate naturala, descarcare in depozit teren catg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.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,0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96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area rambleului pamint de cat.II, cu compactor pe pneuri de 25 t , 8 parcursuri pe o urm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.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25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9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15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olidarea acostamentelor cu un strat de piatra sparta de 10 cm (Amestec de agregate 0/32 coform SM SR EN 13242+A1:2010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20-40 mm (Amestec de agregate 0/3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5-6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4. Sigurant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8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ntarea stilpilor pentru indicatoare pentru circulatie rutiera din metal, confectionati industrial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et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lp metalic confectionat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9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indicatoarelor pentru circulatie rutiera din tabla din otel sau aluminiu pe un stilp gata plantat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icator de circulatie din tabla de otel sau aluminiu, produs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semiprecis M 8 x 30 gr. 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ulita hexag. M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 M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rec. plata pt. met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59A(F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parapetului metalic la dru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omplect  de parapet metalic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e de batut pilo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otocompres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1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pi din mase plastice pentru dirijarea circulatiei rutiere, continind stilp complet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lp din polietilena alba pt. dirijarea circulati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7A(F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rcaje longitudinale, transversale si diverse, executate mecanizat, cu vopsea, pe suprafete carosabil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mail al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Diluant pt.produse de marc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crobile reflectoriz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sina de trasat benzi marca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16000</wp:posOffset>
                </wp:positionH>
                <wp:positionV relativeFrom="paragraph">
                  <wp:posOffset>121285</wp:posOffset>
                </wp:positionV>
                <wp:extent cx="5952490" cy="353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39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Șef Direcție Siguranța și Întreținerea Construcției Rutier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Petru Triboi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27.85pt;mso-wrap-distance-left:9pt;mso-wrap-distance-right:9pt;mso-wrap-distance-top:0pt;mso-wrap-distance-bottom:0pt;margin-top:9.55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9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  <w:gridCol w:w="539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Șef Direcție Siguranța și Întreținerea Construcției Rutiere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right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  <w:t xml:space="preserve">Petru Triboi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;Times New Roman"/>
          <w:sz w:val="28"/>
          <w:szCs w:val="28"/>
          <w:lang w:val="en-US"/>
        </w:rPr>
      </w:pPr>
      <w:r>
        <w:rPr>
          <w:rFonts w:eastAsia="Times New Roman;Times New Roman"/>
          <w:sz w:val="28"/>
          <w:szCs w:val="28"/>
          <w:lang w:val="en-US"/>
        </w:rPr>
        <w:t xml:space="preserve">      </w:t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16000</wp:posOffset>
                </wp:positionH>
                <wp:positionV relativeFrom="paragraph">
                  <wp:posOffset>121285</wp:posOffset>
                </wp:positionV>
                <wp:extent cx="5952490" cy="3536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39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Șef Serviciu Drumuri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Sergiu Godiac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27.85pt;mso-wrap-distance-left:9pt;mso-wrap-distance-right:9pt;mso-wrap-distance-top:0pt;mso-wrap-distance-bottom:0pt;margin-top:9.55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9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  <w:gridCol w:w="539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Șef Serviciu Drumuri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right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  <w:t xml:space="preserve">Sergiu Godiac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firstLine="720"/>
        <w:rPr/>
      </w:pPr>
      <w:r>
        <w:rPr>
          <w:b/>
          <w:bCs/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418" w:right="39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MS Mincho;Yu Gothic UI" w:cs="Times New Roman;Times New Roman"/>
      <w:color w:val="auto"/>
      <w:sz w:val="20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5:21:00Z</dcterms:created>
  <dc:creator>Liudmila Drobotenco</dc:creator>
  <dc:description/>
  <cp:keywords/>
  <dc:language>en-US</dc:language>
  <cp:lastModifiedBy>Viorica Ursu</cp:lastModifiedBy>
  <cp:lastPrinted>2023-07-31T08:33:00Z</cp:lastPrinted>
  <dcterms:modified xsi:type="dcterms:W3CDTF">2023-08-03T05:21:00Z</dcterms:modified>
  <cp:revision>2</cp:revision>
  <dc:subject/>
  <dc:title/>
</cp:coreProperties>
</file>