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0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6"/>
          <w:szCs w:val="26"/>
          <w:lang w:val="en-US"/>
        </w:rPr>
        <w:t>LOT IV raionul Cahul: G141 -Vulcănești-Colibași-R34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41 -Vulcanesti-Colibasi-R34, km15,590-19,990 (4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30800m.p.: h=0.20 m: V=616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16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hiuvet 0,4*0,4-0,6*0,4 km18,990-19,990 dr.(1000m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E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autovehicule teren catg. 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 turnat cu mijloace clasice,  in fundatii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6:00Z</dcterms:created>
  <dc:creator>Liudmila Drobotenco</dc:creator>
  <dc:description/>
  <cp:keywords/>
  <dc:language>en-US</dc:language>
  <cp:lastModifiedBy>Viorica Ursu</cp:lastModifiedBy>
  <cp:lastPrinted>2023-07-31T08:33:00Z</cp:lastPrinted>
  <dcterms:modified xsi:type="dcterms:W3CDTF">2023-08-07T11:26:00Z</dcterms:modified>
  <cp:revision>2</cp:revision>
  <dc:subject/>
  <dc:title/>
</cp:coreProperties>
</file>