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lang w:val="ro-RO" w:eastAsia="zh-CN"/>
        </w:rPr>
      </w:pPr>
      <w:r>
        <w:rPr>
          <w:rFonts w:eastAsia="PMingLiU;新細明體"/>
          <w:lang w:val="ro-RO" w:eastAsia="zh-CN"/>
        </w:rPr>
      </w:r>
    </w:p>
    <w:p>
      <w:pPr>
        <w:pStyle w:val="Normal"/>
        <w:ind w:right="283" w:firstLine="540"/>
        <w:jc w:val="right"/>
        <w:rPr>
          <w:rFonts w:eastAsia="PMingLiU;新細明體"/>
          <w:b/>
          <w:b/>
          <w:bCs/>
          <w:u w:val="single"/>
          <w:lang w:val="ro-RO" w:eastAsia="zh-CN"/>
        </w:rPr>
      </w:pPr>
      <w:r>
        <w:rPr>
          <w:rFonts w:eastAsia="PMingLiU;新細明體"/>
          <w:b/>
          <w:bCs/>
          <w:u w:val="single"/>
          <w:lang w:val="ro-RO" w:eastAsia="zh-CN"/>
        </w:rPr>
        <w:t>ANEXA NR. 1</w:t>
      </w:r>
    </w:p>
    <w:p>
      <w:pPr>
        <w:pStyle w:val="Normal"/>
        <w:ind w:right="283" w:firstLine="540"/>
        <w:jc w:val="right"/>
        <w:rPr>
          <w:rFonts w:eastAsia="PMingLiU;新細明體"/>
          <w:b/>
          <w:b/>
          <w:bCs/>
          <w:sz w:val="20"/>
          <w:szCs w:val="20"/>
          <w:u w:val="single"/>
          <w:lang w:val="ro-RO" w:eastAsia="zh-CN"/>
        </w:rPr>
      </w:pPr>
      <w:r>
        <w:rPr>
          <w:rFonts w:eastAsia="PMingLiU;新細明體"/>
          <w:b/>
          <w:bCs/>
          <w:sz w:val="20"/>
          <w:szCs w:val="20"/>
          <w:u w:val="single"/>
          <w:lang w:val="ro-RO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left="-426" w:right="283" w:firstLine="700"/>
        <w:jc w:val="both"/>
        <w:outlineLvl w:val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Lista mijloacelor de transport ale Administrației Naționale a Penitenciarelor și subdiviziunilor subordonate, conform numărului de înmatriculare, care necesită asigurate cu polița de asigurare obligatorie de răspundere auto internă (RCA), pentru anul 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ro-RO"/>
        </w:rPr>
        <w:t>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firstLine="700"/>
        <w:jc w:val="both"/>
        <w:outlineLvl w:val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1866"/>
        <w:gridCol w:w="2647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PV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rFonts w:cs="Helvetica" w:ascii="Helvetica" w:hAnsi="Helvetica"/>
                <w:color w:val="333333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da Super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P 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05232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da Super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 7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08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05241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G 1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00151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G 1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00152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Log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D 29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08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3709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ugeot Partn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 99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08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3832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d Tranz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 7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03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05240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edes Benz Vito 113 CD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QL 2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.0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01280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vrolet AVE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BG 8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00370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vrolet AVE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 4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6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06842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vrolet AVE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BG 7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00371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rolet AVE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ZP 66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000061</w:t>
            </w:r>
          </w:p>
        </w:tc>
      </w:tr>
      <w:tr>
        <w:trPr>
          <w:trHeight w:val="2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rolet AVE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QF96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13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906626</w:t>
            </w:r>
          </w:p>
        </w:tc>
      </w:tr>
      <w:tr>
        <w:trPr>
          <w:trHeight w:val="2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JD 4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300193</w:t>
            </w:r>
          </w:p>
        </w:tc>
      </w:tr>
      <w:tr>
        <w:trPr>
          <w:trHeight w:val="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ZA 6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601021</w:t>
            </w:r>
          </w:p>
        </w:tc>
      </w:tr>
      <w:tr>
        <w:trPr>
          <w:trHeight w:val="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evrolet A</w:t>
            </w:r>
            <w:r>
              <w:rPr/>
              <w:t>VE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V 8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01269</w:t>
            </w:r>
          </w:p>
        </w:tc>
      </w:tr>
      <w:tr>
        <w:trPr>
          <w:trHeight w:val="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vrolet AVE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X 17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.05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00764</w:t>
            </w:r>
          </w:p>
        </w:tc>
      </w:tr>
      <w:tr>
        <w:trPr>
          <w:trHeight w:val="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nault Expr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SL 89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09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7109121</w:t>
            </w:r>
          </w:p>
        </w:tc>
      </w:tr>
      <w:tr>
        <w:trPr>
          <w:trHeight w:val="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nault Expr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QX 58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.1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001798191</w:t>
            </w:r>
          </w:p>
        </w:tc>
      </w:tr>
      <w:tr>
        <w:trPr>
          <w:trHeight w:val="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WWA 8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09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8005729</w:t>
            </w:r>
          </w:p>
        </w:tc>
      </w:tr>
      <w:tr>
        <w:trPr>
          <w:trHeight w:val="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cia Dus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VMY 8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10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8005994</w:t>
            </w:r>
          </w:p>
        </w:tc>
      </w:tr>
    </w:tbl>
    <w:p>
      <w:pPr>
        <w:pStyle w:val="Normal"/>
        <w:jc w:val="both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ind w:firstLine="540"/>
        <w:rPr/>
      </w:pPr>
      <w:r>
        <w:rPr/>
        <w:t>Penitenciarul Nr.1 Taraclia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1866"/>
        <w:gridCol w:w="2647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PV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rFonts w:cs="Helvetica" w:ascii="Helvetica" w:hAnsi="Helvetica"/>
                <w:color w:val="333333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cia Log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X 4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.1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9100647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ault Cli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YY 58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.1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09100267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AZ 3309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YY 59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.1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9100394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sedes Benz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P 6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.1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09100269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cia Dokk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QQW 7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.1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100026</w:t>
            </w:r>
          </w:p>
        </w:tc>
      </w:tr>
    </w:tbl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540"/>
        <w:rPr/>
      </w:pPr>
      <w:r>
        <w:rPr/>
        <w:t>Penitenciarul Nr.2 Lipcani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1866"/>
        <w:gridCol w:w="2647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PV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rFonts w:cs="Helvetica" w:ascii="Helvetica" w:hAnsi="Helvetica"/>
                <w:color w:val="333333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/>
            </w:pPr>
            <w:r>
              <w:rPr>
                <w:lang w:val="ro-RO"/>
              </w:rPr>
              <w:t>Ford Tranz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HRE 17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7.06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86800121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ro-RO"/>
              </w:rPr>
              <w:t>Ford Tranz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HRE 16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8.08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86800126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nault Expr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GK 1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001801042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Dacia Logan MC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YXY 7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6.0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ro-RO"/>
              </w:rPr>
              <w:t>195800044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VAZ 211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SBB 2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8.08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86800123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Z 396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RE 17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8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800122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TZ 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Remorca 4785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 50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RT 28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06.20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06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B nr. 04.879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AB nr. 04.8799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lang w:val="ro-RO"/>
        </w:rPr>
        <w:t xml:space="preserve">      </w:t>
      </w:r>
      <w:r>
        <w:rPr/>
        <w:t>Penitenciarul Nr.3Leova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1866"/>
        <w:gridCol w:w="2647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PV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rFonts w:cs="Helvetica" w:ascii="Helvetica" w:hAnsi="Helvetica"/>
                <w:color w:val="333333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GAZ33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LV AI 0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6.05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56300805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GAZ 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JKK 4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5.05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96300464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Dacia Log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IDA 48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7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6300652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Dacia Dokk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QWD 99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7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26300021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W T-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VX 3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300502</w:t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itenciarul Nr.4 Cricova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1866"/>
        <w:gridCol w:w="2647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PV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rFonts w:cs="Helvetica" w:ascii="Helvetica" w:hAnsi="Helvetica"/>
                <w:color w:val="333333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Dacia Dokk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VEW 99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9.03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29500610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Ford Trans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DPD 58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8.1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2906712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Dacia Logan MC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ORG 48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8.1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2906857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Gaz 33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CBS 4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8.1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57704530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Z 35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BS 2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7706407</w:t>
            </w:r>
          </w:p>
        </w:tc>
      </w:tr>
    </w:tbl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540"/>
        <w:rPr/>
      </w:pPr>
      <w:r>
        <w:rPr/>
        <w:t>Penitenciarul Nr.5 Cahul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1866"/>
        <w:gridCol w:w="2647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PV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rFonts w:cs="Helvetica" w:ascii="Helvetica" w:hAnsi="Helvetica"/>
                <w:color w:val="333333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XU  7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900032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cia Dokk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CH  5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006319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 210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G  87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9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601876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z  21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MJ  4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9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5403480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cia Dokker V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QW 9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900054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roen Jump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 BE86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900788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yr A 680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G- remorc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MJ  05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AA 89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3.20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3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72043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5900687</w:t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itenciarul Nr.6 Soroca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1866"/>
        <w:gridCol w:w="2647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PV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rFonts w:cs="Helvetica" w:ascii="Helvetica" w:hAnsi="Helvetica"/>
                <w:color w:val="333333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Logan MC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M 27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.03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8300830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nault Expr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GK 1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001798487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CH 56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1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8006324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d Trans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M 2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03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300061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suzu NPR 66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 AF 8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10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7204313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AZ 2507-2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M 3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300059</w:t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itenciarul Nr.7 Rusca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1866"/>
        <w:gridCol w:w="2647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PV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rFonts w:cs="Helvetica" w:ascii="Helvetica" w:hAnsi="Helvetica"/>
                <w:color w:val="333333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itroen Jump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QU 26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8.1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39600539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cia Logan MC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ZX 58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7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9601534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cia Doker V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WR 8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2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29600022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cia Dok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CH 56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8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08006322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olkswagen T-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QX 9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5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600591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SAZ 3507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N AF 49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9600965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itenciarul Nr.8 Bender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1866"/>
        <w:gridCol w:w="2647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PV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rFonts w:cs="Helvetica" w:ascii="Helvetica" w:hAnsi="Helvetica"/>
                <w:color w:val="333333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MD"/>
              </w:rPr>
            </w:pPr>
            <w:r>
              <w:rPr>
                <w:lang w:val="ro-MD"/>
              </w:rPr>
              <w:t>Vaz 211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MD"/>
              </w:rPr>
            </w:pPr>
            <w:r>
              <w:rPr>
                <w:lang w:val="ro-MD"/>
              </w:rPr>
              <w:t>CQC 78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ru-MD"/>
              </w:rPr>
              <w:t>06</w:t>
            </w:r>
            <w:r>
              <w:rPr>
                <w:lang w:val="en-US"/>
              </w:rPr>
              <w:t>.07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87005234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ro-RO"/>
              </w:rPr>
              <w:t>Renault Expr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XGK 1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4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B001798480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Citroen Berlin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DVF 9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7.1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22500299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Mitsubihi L 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HNAX 3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8.11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29600552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VW Pasa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XDD 8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1.05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05500078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lkswagen T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 PF 96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.06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8008459</w:t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itenciarul Nr.9 Pruncul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1866"/>
        <w:gridCol w:w="2647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PV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rFonts w:cs="Helvetica" w:ascii="Helvetica" w:hAnsi="Helvetica"/>
                <w:color w:val="333333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cia Logan MC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GVS 4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lang w:eastAsia="ro-RO"/>
              </w:rPr>
              <w:t>26.12.202</w:t>
            </w:r>
            <w:r>
              <w:rPr>
                <w:lang w:val="ro-RO" w:eastAsia="ro-RO"/>
              </w:rPr>
              <w:t>4</w:t>
            </w:r>
            <w:r>
              <w:rPr>
                <w:lang w:val="en-US" w:eastAsia="ro-RO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val="en-US" w:eastAsia="ro-RO"/>
              </w:rPr>
              <w:t>212903978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Renault Expr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GK 16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001801044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cia Log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 MJ 0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10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0309154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uzu NPR 66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AF 8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1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2908884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Dokk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CH 6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2900368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rcedes Benz 3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BP 58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10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0309156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itenciarul Nr.10 Goian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1866"/>
        <w:gridCol w:w="2647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PV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rFonts w:cs="Helvetica" w:ascii="Helvetica" w:hAnsi="Helvetica"/>
                <w:color w:val="333333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Dacia Logan MC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MUM 76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7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8205724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ro-RO"/>
              </w:rPr>
              <w:t>Renault Expr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XGK 1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4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B001798485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Mercedes 313CD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IEV 46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5.03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87701956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VAZ 210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SDN 79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9.06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87701957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Steyr A680 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CMJ 05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8.06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17200315</w:t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itenciarul Nr.11 Bălți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1866"/>
        <w:gridCol w:w="2647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PV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rFonts w:cs="Helvetica" w:ascii="Helvetica" w:hAnsi="Helvetica"/>
                <w:color w:val="333333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Gaz 330900-13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BL DA 6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0.09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85611153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Renault Expr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XGK 16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5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B001801043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Citoen Jump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BL DU 6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7.04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45605272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Vaz 210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CMJ 0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7.09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15409070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Steyr A680G</w:t>
            </w:r>
          </w:p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Remorcă SIG 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CMJ 049</w:t>
            </w:r>
          </w:p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BL AD 55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7.09.2024</w:t>
            </w:r>
          </w:p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7.09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124727</w:t>
            </w:r>
          </w:p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25603323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Dacia Logan MC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BSN 5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6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5606733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HCH 57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8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08006325</w:t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itenciarul Nr.12 Bender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1866"/>
        <w:gridCol w:w="2647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PV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rFonts w:cs="Helvetica" w:ascii="Helvetica" w:hAnsi="Helvetica"/>
                <w:color w:val="333333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Lada 212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CQA 4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6.10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58000154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Dacia Dokk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OLJ 18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9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25500025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Volkswagen T 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IDA 48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30.06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86300627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Vaz 21114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CQC 78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0.10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87005238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en-US"/>
              </w:rPr>
              <w:t xml:space="preserve">Gaz 5204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JKK 44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31.05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75500607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Gaz 3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TGAE 6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6.06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25500053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Caravel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MZM 8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5.05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35500089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eyer Pinzgauer 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EAE 56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7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500050</w:t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itenciarul Nr.13 Chișinău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1866"/>
        <w:gridCol w:w="2647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PV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rFonts w:cs="Helvetica" w:ascii="Helvetica" w:hAnsi="Helvetica"/>
                <w:color w:val="333333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rcedes 0303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PF 9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00123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rcedes 0303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J 1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400903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z 52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W 3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421015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d Trans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T 2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7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207091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rcedes Benz Sprinter 131 CD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EK 93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504433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oda Superb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QO 0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/>
            </w:pPr>
            <w:r>
              <w:rPr>
                <w:sz w:val="26"/>
                <w:szCs w:val="26"/>
              </w:rPr>
              <w:t>28.04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400047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   </w:t>
            </w:r>
            <w:r>
              <w:rPr/>
              <w:t>Dacia Dus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SG 8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1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9503997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cia Dus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CH 59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006323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eco 35C16H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KM 9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8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206853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eco 35C16H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E 0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8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206852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/>
              <w:t>Renault Expr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sz w:val="26"/>
                <w:szCs w:val="26"/>
              </w:rPr>
            </w:pPr>
            <w:r>
              <w:rPr/>
              <w:t>DMG 0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11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B001802628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540"/>
        <w:rPr/>
      </w:pPr>
      <w:r>
        <w:rPr/>
        <w:t>Penitenciarul Nr.15 Cricova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1866"/>
        <w:gridCol w:w="2647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PV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rFonts w:cs="Helvetica" w:ascii="Helvetica" w:hAnsi="Helvetica"/>
                <w:color w:val="333333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Dacia Log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BSN-28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6.03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8209581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Dacia Dokk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HCH-5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08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08006316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en-US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Renault Expr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XGK 1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04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B001798481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Mercedes-Benz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EBP-58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2.1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77708892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Gaz-33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KAB-9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2.1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95400904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Skoda Octav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MJ-9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03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9400343</w:t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itenciarul Nr.16 Pruncul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1866"/>
        <w:gridCol w:w="2647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PV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rFonts w:cs="Helvetica" w:ascii="Helvetica" w:hAnsi="Helvetica"/>
                <w:color w:val="333333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nault Mas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CH 3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1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2900255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nault Expr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GK 09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1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001798489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zuki SX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PN 2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1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0307138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tsubishi Fus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V 1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.1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0307137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troen Jump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G 6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.1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7208816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z 53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CC 09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.11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0307139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d Transi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LJ 6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08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2905234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cia Logan MC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 7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.02.20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2900500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enitenciarul Nr.17 Rezina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1866"/>
        <w:gridCol w:w="2506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PV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rFonts w:cs="Helvetica" w:ascii="Helvetica" w:hAnsi="Helvetica"/>
                <w:color w:val="333333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MD"/>
              </w:rPr>
            </w:pPr>
            <w:r>
              <w:rPr>
                <w:lang w:val="ro-MD"/>
              </w:rPr>
              <w:t>Mercedes Benz 3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MD"/>
              </w:rPr>
            </w:pPr>
            <w:r>
              <w:rPr>
                <w:lang w:val="ro-MD"/>
              </w:rPr>
              <w:t>IEV 4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7.02.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87400094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ro-MD"/>
              </w:rPr>
              <w:t>Mercedes Benz 3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YEK 9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3.10.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27400225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Dacia Logan MC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IZX 4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4.01.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7400462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acia Doker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OLJ 2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9.12.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27400013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Școda Felici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S 9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3.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404080</w:t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540"/>
        <w:rPr/>
      </w:pPr>
      <w:r>
        <w:rPr/>
        <w:t>Penitenciarul Nr.18 Brănești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1866"/>
        <w:gridCol w:w="2506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en-US"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PV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ărul de înmatricula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  <w:lang w:val="en-US"/>
              </w:rPr>
              <w:t xml:space="preserve"> expirării asigurării R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Nr. certificatului </w:t>
            </w:r>
            <w:r>
              <w:rPr>
                <w:b/>
                <w:bCs/>
              </w:rPr>
              <w:t>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rFonts w:cs="Helvetica" w:ascii="Helvetica" w:hAnsi="Helvetica"/>
                <w:color w:val="333333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Dacia Logan</w:t>
            </w: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C018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8400297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Renault Expres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XGK 16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5.12.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001801045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Vaz 21099</w:t>
            </w: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ORMJ 111</w:t>
            </w: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7.1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202542 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az 33036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NHO 705</w:t>
            </w: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7.1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400358 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Zil 130</w:t>
            </w:r>
            <w:r>
              <w:rPr>
                <w:color w:val="000000"/>
              </w:rPr>
              <w:t> (autospecială antiincendiară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ORAE 1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7.1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01058 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Gaz 3309</w:t>
            </w: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NHO 6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7.1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8401385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Gaz 2705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FTI 118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7.1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309157</w:t>
            </w: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Dacia Duster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HCH 609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7.1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8006326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Ford Tranzit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ANK 263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08.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8402374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Steyr A680G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NHO 655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7.1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8400340</w:t>
            </w: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Zil MMZ 555</w:t>
            </w:r>
            <w:r>
              <w:rPr>
                <w:color w:val="000000"/>
                <w:lang w:val="en-US"/>
              </w:rPr>
              <w:t> 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COP 322</w:t>
            </w:r>
            <w:r>
              <w:rPr>
                <w:color w:val="000000"/>
                <w:lang w:val="en-US"/>
              </w:rPr>
              <w:t> 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</w:rPr>
              <w:t>27.1</w:t>
            </w:r>
            <w:r>
              <w:rPr>
                <w:color w:val="000000"/>
                <w:lang w:val="ro-RO"/>
              </w:rPr>
              <w:t>1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5414873</w:t>
            </w:r>
            <w:r>
              <w:rPr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540"/>
        <w:rPr/>
      </w:pPr>
      <w:r>
        <w:rPr/>
        <w:t>DDS Pantera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1866"/>
        <w:gridCol w:w="2506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PV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rFonts w:cs="Helvetica" w:ascii="Helvetica" w:hAnsi="Helvetica"/>
                <w:color w:val="333333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Dacia Duste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SD 4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.11.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02617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veco-Daily 35C13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NDQ 4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.03.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02814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lang w:val="en-US"/>
              </w:rPr>
              <w:t>Mercedes-Benz 5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71"/>
              <w:jc w:val="center"/>
              <w:rPr>
                <w:b/>
                <w:b/>
              </w:rPr>
            </w:pPr>
            <w:r>
              <w:rPr>
                <w:lang w:val="en-US"/>
              </w:rPr>
              <w:t>MWD 3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5.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06645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Transit 460ED (14+1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DH 7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00583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Transit 460ED (14+1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DH 7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12.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00584</w:t>
            </w:r>
          </w:p>
        </w:tc>
      </w:tr>
      <w:tr>
        <w:trPr>
          <w:trHeight w:val="2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amaz 43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Remorcă SIG 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K 5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AN 6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.02.2024</w:t>
            </w:r>
          </w:p>
          <w:p>
            <w:pPr>
              <w:pStyle w:val="Normal"/>
              <w:jc w:val="center"/>
              <w:rPr/>
            </w:pPr>
            <w:r>
              <w:rPr/>
              <w:t>29.02.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404138</w:t>
            </w:r>
          </w:p>
          <w:p>
            <w:pPr>
              <w:pStyle w:val="Normal"/>
              <w:jc w:val="center"/>
              <w:rPr/>
            </w:pPr>
            <w:r>
              <w:rPr/>
              <w:t>027102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540"/>
        <w:rPr/>
      </w:pPr>
      <w:r>
        <w:rPr/>
        <w:t>Centrul de Instruire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1866"/>
        <w:gridCol w:w="2506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PV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6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rFonts w:cs="Helvetica" w:ascii="Helvetica" w:hAnsi="Helvetica"/>
                <w:color w:val="333333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Dacia Logan MC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HZR 3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6.02.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197707006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PAZ 42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CPZ 19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9.02.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38205991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54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entrul de aprovizionare tehnico-materială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7"/>
        <w:gridCol w:w="2126"/>
        <w:gridCol w:w="1724"/>
        <w:gridCol w:w="1866"/>
        <w:gridCol w:w="2506"/>
      </w:tblGrid>
      <w:tr>
        <w:trPr>
          <w:trHeight w:val="3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odul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  <w:t>CPV</w:t>
            </w:r>
          </w:p>
          <w:p>
            <w:pPr>
              <w:pStyle w:val="Normal"/>
              <w:jc w:val="center"/>
              <w:rPr>
                <w:rFonts w:ascii="PermianSlabSerifTypeface;Times New Roman" w:hAnsi="PermianSlabSerifTypeface;Times New Roman" w:cs="PermianSlabSerifTypeface;Times New Roman"/>
                <w:b/>
                <w:b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b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 automobilulu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de înmatricula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lang w:val="ro-RO"/>
              </w:rPr>
              <w:t>Termenul</w:t>
            </w:r>
            <w:r>
              <w:rPr>
                <w:b/>
                <w:bCs/>
              </w:rPr>
              <w:t xml:space="preserve"> expirării asigurării R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ertificatului de înmatriculare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  <w:t>66514110-0</w:t>
            </w:r>
            <w:r>
              <w:rPr>
                <w:rStyle w:val="Treelistitemtitle"/>
                <w:rFonts w:cs="Helvetica" w:ascii="Helvetica" w:hAnsi="Helvetica"/>
                <w:color w:val="333333"/>
                <w:lang w:val="en-US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Dacia Dokker V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DVF- 8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.12.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28000118</w:t>
            </w:r>
          </w:p>
        </w:tc>
      </w:tr>
      <w:tr>
        <w:trPr>
          <w:trHeight w:val="1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ermianSlabSerifTypeface;Times New Roman" w:hAnsi="PermianSlabSerifTypeface;Times New Roman" w:cs="PermianSlabSerifTypeface;Times New Roman"/>
                <w:shd w:fill="FFFFFF" w:val="clear"/>
                <w:lang w:val="ro-MD"/>
              </w:rPr>
            </w:pPr>
            <w:r>
              <w:rPr>
                <w:rFonts w:cs="PermianSlabSerifTypeface;Times New Roman" w:ascii="PermianSlabSerifTypeface;Times New Roman" w:hAnsi="PermianSlabSerifTypeface;Times New Roman"/>
                <w:shd w:fill="FFFFFF" w:val="clear"/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Gaz C41R33-10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GQQ-3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3.11.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8510348</w:t>
            </w:r>
          </w:p>
        </w:tc>
      </w:tr>
      <w:tr>
        <w:trPr>
          <w:trHeight w:val="22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Gaz C41RB3-10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ro-RO"/>
              </w:rPr>
            </w:pPr>
            <w:r>
              <w:rPr>
                <w:lang w:val="ro-RO"/>
              </w:rPr>
              <w:t>GQQ-37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03.11.20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2"/>
              <w:jc w:val="center"/>
              <w:rPr>
                <w:lang w:val="en-US"/>
              </w:rPr>
            </w:pPr>
            <w:r>
              <w:rPr>
                <w:lang w:val="en-US"/>
              </w:rPr>
              <w:t>218510349</w:t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</w:r>
      <w:r>
        <w:rPr>
          <w:b/>
          <w:lang w:val="ro-RO"/>
        </w:rPr>
        <w:t xml:space="preserve">                                   </w:t>
      </w:r>
    </w:p>
    <w:sectPr>
      <w:type w:val="nextPage"/>
      <w:pgSz w:w="11906" w:h="16838"/>
      <w:pgMar w:left="1701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rmianSlabSerifTypeface">
    <w:altName w:val="Times New Roman"/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u-RU"/>
    </w:rPr>
  </w:style>
  <w:style w:type="character" w:styleId="Treelistitemtitle">
    <w:name w:val="tree__list__item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00:00Z</dcterms:created>
  <dc:creator>colaborator</dc:creator>
  <dc:description/>
  <cp:keywords/>
  <dc:language>en-US</dc:language>
  <cp:lastModifiedBy>Miroslav Șendrea</cp:lastModifiedBy>
  <cp:lastPrinted>2023-12-11T15:42:00Z</cp:lastPrinted>
  <dcterms:modified xsi:type="dcterms:W3CDTF">2023-12-18T11:00:00Z</dcterms:modified>
  <cp:revision>2</cp:revision>
  <dc:subject/>
  <dc:title/>
</cp:coreProperties>
</file>