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______________din_________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stinația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>Serviciilor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de expediere -expres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a documentelor și încărcăturilor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en-US" w:eastAsia="ru-RU"/>
                    </w:rPr>
                    <w:t>(analize)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>la nivel internationa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3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</w:tc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</w:tc>
              <w:tc>
                <w:tcPr>
                  <w:tcW w:w="11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</w:tc>
              <w:tc>
                <w:tcPr>
                  <w:tcW w:w="11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</w:tc>
              <w:tc>
                <w:tcPr>
                  <w:tcW w:w="11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</w:tc>
              <w:tc>
                <w:tcPr>
                  <w:tcW w:w="11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</w:tc>
              <w:tc>
                <w:tcPr>
                  <w:tcW w:w="11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</w:tc>
              <w:tc>
                <w:tcPr>
                  <w:tcW w:w="11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Franța </w:t>
                  </w:r>
                </w:p>
              </w:tc>
              <w:tc>
                <w:tcPr>
                  <w:tcW w:w="11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Franț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Franț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Franț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Franț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Franț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>Serviciilor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de expediere -expres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a documentelor și încărcăturilor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en-US" w:eastAsia="ru-RU"/>
                    </w:rPr>
                    <w:t>(analize)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>la nivel internationa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Franț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Franț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43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012a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012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12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012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D444B7-4FB7-4BD2-8AA0-6F8915A9D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4:00Z</dcterms:created>
  <dc:creator>User</dc:creator>
  <dc:description/>
  <dc:language>en-US</dc:language>
  <cp:lastModifiedBy>User</cp:lastModifiedBy>
  <dcterms:modified xsi:type="dcterms:W3CDTF">2024-09-20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