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CD a examinat oferta prezentată, Vă informez că documentația dată nu corespun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u specificațiile tehnice a cererii înaintate pentru a fi eligibile și anum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ecificațiile tehnice a echipamentului ofertat nu corespunde cu cerințele minime,(rezoluția 2688*1520 /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2560*144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inimum de iluminare F1.2 /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F1.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biectiv monitorizat 2,7 /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2,8</w:t>
      </w:r>
      <w:r>
        <w:rPr>
          <w:rFonts w:cs="Times New Roman" w:ascii="Times New Roman" w:hAnsi="Times New Roman"/>
          <w:sz w:val="24"/>
          <w:szCs w:val="24"/>
          <w:lang w:val="ro-RO"/>
        </w:rPr>
        <w:t>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H-PFS4226-24ET-360 – </w:t>
      </w:r>
      <w:r>
        <w:rPr>
          <w:rFonts w:cs="Times New Roman" w:ascii="Times New Roman" w:hAnsi="Times New Roman"/>
          <w:sz w:val="24"/>
          <w:szCs w:val="24"/>
        </w:rPr>
        <w:t>switc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4 canale / DH-PFS4226-24ET-360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switch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 xml:space="preserve"> 8  canal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blu </w:t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FTP 5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ufa /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UTP 5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AU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ualul calității subcontractantului nu este verificat de Inspecția de stat în construcții.</w:t>
      </w:r>
    </w:p>
    <w:p>
      <w:pPr>
        <w:pStyle w:val="Normal"/>
        <w:rPr/>
      </w:pPr>
      <w:r>
        <w:rPr/>
        <w:drawing>
          <wp:inline distT="0" distB="0" distL="0" distR="0">
            <wp:extent cx="6019800" cy="338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3000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90" w:right="540" w:gutter="0" w:header="0" w:top="27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d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de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1d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d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1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7:00Z</dcterms:created>
  <dc:creator>Strunga Iulian</dc:creator>
  <dc:description/>
  <dc:language>en-US</dc:language>
  <cp:lastModifiedBy>andrei.marfin</cp:lastModifiedBy>
  <cp:lastPrinted>2019-12-03T15:02:00Z</cp:lastPrinted>
  <dcterms:modified xsi:type="dcterms:W3CDTF">2019-12-0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