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Construirea scolii sportive pentru elevi din mun.Straseni, str.Cetatea Alba, 2</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Protectie antifoc a elementelor metalice (plansa 3)</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rotectia constructiilor metalice cu vopsea expandata ignifuga "Pirex-Metal Plus". </w:t>
            </w:r>
            <w:r>
              <w:rPr>
                <w:sz w:val="24"/>
                <w:szCs w:val="24"/>
              </w:rPr>
              <w:t>Nota: * R90 - Rezistenta de f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Pereti dispartitori (Coala 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tii efectuate cu mortar ciment cu sticla solubila la fundatii si pereti aplicate pe suprafete orizont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despartitori armati cu grosimea 1/2 caramida, inaltimea pina la 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5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 - Buiandrug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 sustine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С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Hidroizolare fundamen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loarea bituminoasa prevazuta devizul pentru compartimentul CB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J0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jarea terasamentelor, cu pinza netesuta NETESIN, - Aplicativ menmbrana Geostandart fixata cu crampo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3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Pardosea sala  200 mm(Coala 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 (B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 diferenta in plus sau in minus la fiecare cm de beton, in cazul utilizarii betonului pe santier, se adauga sau se scade K-10 (B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plase sudate la inaltimi mai mici sau egale cu 35 m, la plac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Pardosea 100 mm (Coala 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 (B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plase sudate la inaltimi mai mici sau egale cu 35 m, la plac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Scaune pentru spectato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cu piulita si saiba fixate in ziduri din beton armat (fixarea scaunelor) k-0.5 la s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8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anjarea bancilor (aplicat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aune pentru spectatori (17*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Acoperi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pentru acoperisuri din panouri portante usoare de tabla profilata cu miez termoizolant, cu poliuretan expandat, montate pe pane metalice 150 mm cu umplutura vata minerala resistent la fo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7,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ereti din panouri usoare, din tabla profilata cu termoizolare, de tip " Sandwich" montate pe rigle metalice sau din beton armat la inaltimi sub 12 m: dispuse in fata riglelor. </w:t>
            </w:r>
            <w:r>
              <w:rPr>
                <w:sz w:val="24"/>
                <w:szCs w:val="24"/>
              </w:rPr>
              <w:t>Aplicativ doar Automacara neprevazuta de norma CE16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7,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d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sz w:val="24"/>
                <w:szCs w:val="24"/>
              </w:rPr>
              <w:t>Sectiunea 1-1 pl.17</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8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 Pereti exterio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ereti din panouri usoare, din tabla profilata cu termoizolare, de tip " Sandwich" montate pe rigle metalice sau din beton armat la inaltimi sub 12 m: dispuse in fata riglelor. </w:t>
            </w:r>
            <w:r>
              <w:rPr>
                <w:sz w:val="24"/>
                <w:szCs w:val="24"/>
              </w:rPr>
              <w:t>120 mm cu umplutura vata minerala resistent la f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19,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3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sistemului fatada ventilata cu placajul peretilor cladirilor si constructiilor cu panouri metalice liniare in dispunere verticala cu fixare ascunsa, pe pereti cu contur curbiliniu. </w:t>
            </w:r>
            <w:r>
              <w:rPr>
                <w:sz w:val="24"/>
                <w:szCs w:val="24"/>
              </w:rPr>
              <w:t>Nota: resursul cu norma 0,00 (zero) se ia conform proiect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57,0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 Timplar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1. Us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U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automat pentru inchiderea usilor Amortiz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U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U4 (Profil aluminiu, timpane grilaje, aluminiu cu miner si lac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2. Ferest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ina la 1,00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intre 1,00 si 2,5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aluminiu cu unul sau mai multe canaturi la constructii cu inaltimi pina la 35 m inclusiv avind suprafata tocului intre 3,00  si 6,00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3. Vitral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itrine gata confectionate, montate in zidarie de orice natura, cu suprafata intre 7,5-10,0 mp la constructii montate la inaltimi de pina la 5 m inclusiv, din aluminiu Vitraliu V-1 8,953x6,5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itrine gata confectionate, montate in zidarie de orice natura, cu suprafata intre 7,5-10,0 mp la constructii montate la inaltimi de pina la 5 m inclusiv, din aluminiu Vitraliu V-2 5,8x2,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4. Finisari in jurul tocuril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lor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 Finisare peret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1. Plasa textil in zona ferestrelor 77,6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oruri (jaluzele) pentru ferestre, Aplicativ Plasa textil in zona ferestrelor 77,6 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2. Finisare pereti tip 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pereti cu izolatie hidrofob 12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pereti cu izolatie antifoc 12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2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k-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adaos de colora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3. Finisare pereti tip 2 (625,7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2 cm grosime, driscuite, executate manual, la pereti sau stilpi, pe suprafete plane cu mortar de ciment-var  marca M 50-T pentru sprit, grund si stratul vizibil, pe zidarie de caramida sau blocuri mici de beto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lor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adaos de colora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4. Finisare pereti tip 3 (126,9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2 cm grosime, driscuite, executate manual, la pereti sau stilpi, pe suprafete plane cu mortar de ciment-var  marca M 50-T pentru sprit, grund si stratul vizibil, pe zidarie de caramida sau blocuri mici de beto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9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Finisare tavan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Tavan casetat (175.27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Tavan catasetat pe carcas zinc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2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Tavan amestec uscat - (439,82 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 k-5 (exclusiv manop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baghetelor din mase plast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8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Tavan tip 3 (268,37)</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3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Plasa textila136 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oruri (jaluzele) pentru ferestre, Aplicativ Plasa textil in zona ferestrelor 136 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Finisare pardosel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Pardoseli tip P1 -79.81 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pamintului cu piatra sparta - 4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9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 6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licula din polimeri  de inalta densi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plase sudate la inaltimi mai mici sau egale cu 35 m, la plac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 - 8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 Cimentoplast 50 mm (marf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50-T cu fibre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mai mari de 16 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ceramica aplicate cu adez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7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Pardoseli tip P2 - 28,01 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pamintului cu piatra sparta - 4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 6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licula din polimeri  de inalta densi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plase sudate la inaltimi mai mici sau egale cu 35 m, la plac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ica sau egala cu 16 mp - 8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 Cimentoplast 50 mm (marf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50-T cu fibre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Hidroizolarea   suprafetelor  din beton  (verticale, orizontale,inclusiv  tavane)  cu  amestec "Penetron" - 2 straturi: suprafata neted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ceramica aplicate cu adez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5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Pardoseli tip P3 - 439,82 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tris 20-60 mm se prevede compartiment terasam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traturi compactate cu mijloace manuale, executate cu argile 1,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 din beton 200 mm - se prevede compartimentul 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membrana hidroizol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 Cheramzito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9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orizontale,inclusiv  tavane)  cu  amestec "Penetron" - 2 straturi: suprafata neteda Pentron admi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5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k-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ardoseli 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9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4. Pardoseli tip P4 - 255,84 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licula din polimeri folie antivapo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 Cimentoplast 50 mm (marf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50-T cu fibre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mai mari de 16 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ceramica aplicate cu adez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6,2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5. Pardoseli tip P5 - 40,79 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licula din polimeri folie antivapo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 Cimentoplast 50 mm (marf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50-T cu fibre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Hidroizolarea   suprafetelor  din beton  (verticale, orizontale,inclusiv  tavane)  cu  amestec "Penetron" - 2 straturi: suprafata neted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ceramica aplicate cu adez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6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6. Pardoseli tip P6 - 39,19 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licula din polimeri folie antivapo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termoizolatoare din B.C.A., perlit, fibroperlit, izobeton etc vata minerala 130kg/m3 - 1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licula din polimeri  de inalta densi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plase sudate la inaltimi mai mici sau egale cu 35 m, la plac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5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k-1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Hidroizolarea   suprafetelor  din beton  (verticale, orizontale,inclusiv  tavane)  cu  amestec "Penetron" - 2 straturi: suprafata neted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50-T cu fibre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mai mari de 16 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ceramica aplicate cu adez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1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Balustrad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profile din banda de  otel formata la rece, dreapta Balustrada din ino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9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profile din banda de  otel formata la rece, dreapta Balustrada din inox cu sticla placi plexiglas 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1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profile din banda de  otel formata la rece, dreapta Balustrada din ino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9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Finisare scara SCI-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ardose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treptelor cu placi de granit ceramic incleiate, cu grosimea sub 15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ceramica aplicate cu adez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Iesire acoperi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10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 drepte gata confectionate metalice executate in cantitati mai mici de 50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Iesire acoperis FAKRO 1080x1080 Velu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Finisare scara SCE-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ardose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treptelor cu placi de granit ceramic incleiate, cu grosimea sub 15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ceramica aplicate cu adez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Partea inferioa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Fasa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 k-0.67 (2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Finisare prag P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ardose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treptelor cu placi de granit ceramic incleiate, cu grosimea sub 15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ceramica aplicate cu adez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Finisare prag P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ardose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treptelor cu placi de granit ceramic incleiate, cu grosimea sub 15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ceramica aplicate cu adez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 Finisarea teaca evacuare apa balco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pereti cu izol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0. Cos p/u baschet - 2 setu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CM-1 - 2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ilpi din otel gata confectionati, livrati complet asamblati, montati la inaltimi pina la 35 m, avind pina la 1 t inclusiv CTM-1 - 2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pina la 8 mm inclusiv, cu pensula de mina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scinduri groase de rasinoase, geluite, sectiune100x60(h) mm, impregnare cu lignoleum aplicat in 2 straturi, in incaperi cu suprafete mai mari de 16 m.p. amplasate pe talpi din grinzi din lemn Aplicativ apnou basche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le si emailuri pe baza de rasini alchidice  aplicate pe timplarie din lemn, executate cu un strat de grund alchidic si 2 straturi de vopsea alchidica, aplicata pe lemn de esenta mo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tiv - Inel si plasa de basche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Finisare soclu 63 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60 mm (87,4 mai jos de pereu si 63 socl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400 x 400 mm Clink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Pereu - 113,26 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20x25 cm, pe fundatie de beton 30x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otuar executat cu placi de beton pentru pavaje 5 cm asezate pe un strat din mortar fara ciment marca M 50-T gata preparat de 3 cm grosime, cu rosturile umplute c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50-T,  se adauga sau se scade k-4 (Strat total mortar sub pl</w:t>
            </w:r>
            <w:r>
              <w:rPr>
                <w:sz w:val="24"/>
                <w:szCs w:val="24"/>
              </w:rPr>
              <w:t>г</w:t>
            </w:r>
            <w:r>
              <w:rPr>
                <w:sz w:val="24"/>
                <w:szCs w:val="24"/>
                <w:lang w:val="en-US"/>
              </w:rPr>
              <w:t>ci din beton la trotuar -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26</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6bdc"/>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026b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4801</Words>
  <Characters>27371</Characters>
  <CharactersWithSpaces>3210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47:00Z</dcterms:created>
  <dc:creator>Sergei</dc:creator>
  <dc:description/>
  <dc:language>en-US</dc:language>
  <cp:lastModifiedBy>Admin</cp:lastModifiedBy>
  <dcterms:modified xsi:type="dcterms:W3CDTF">2019-07-23T1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