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ANUNȚ DE PARTICIPARE</w:t>
      </w:r>
    </w:p>
    <w:p>
      <w:pPr>
        <w:pStyle w:val="Normal"/>
        <w:spacing w:before="120" w:after="0"/>
        <w:jc w:val="center"/>
        <w:rPr>
          <w:b/>
          <w:b/>
          <w:bCs/>
          <w:color w:val="000000" w:themeColor="text1"/>
        </w:rPr>
      </w:pPr>
      <w:r>
        <w:rPr>
          <w:b/>
          <w:color w:val="000000" w:themeColor="text1"/>
          <w:lang w:val="en-US"/>
        </w:rPr>
        <w:t xml:space="preserve">privind achiziționarea </w:t>
      </w:r>
      <w:r>
        <w:rPr>
          <w:b/>
          <w:color w:val="000000" w:themeColor="text1"/>
          <w:lang w:val="it-IT"/>
        </w:rPr>
        <w:t>r</w:t>
      </w:r>
      <w:r>
        <w:rPr>
          <w:b/>
          <w:bCs/>
          <w:color w:val="000000" w:themeColor="text1"/>
        </w:rPr>
        <w:t>eactivelor şi consumabile de laborator pentru</w:t>
      </w:r>
    </w:p>
    <w:p>
      <w:pPr>
        <w:pStyle w:val="Normal"/>
        <w:spacing w:before="120" w:after="0"/>
        <w:jc w:val="center"/>
        <w:rPr>
          <w:b/>
          <w:b/>
          <w:color w:val="000000" w:themeColor="text1"/>
          <w:lang w:val="en-US"/>
        </w:rPr>
      </w:pPr>
      <w:r>
        <w:rPr>
          <w:b/>
          <w:bCs/>
          <w:color w:val="000000" w:themeColor="text1"/>
        </w:rPr>
        <w:t>anul 2025</w:t>
      </w:r>
      <w:r>
        <w:rPr>
          <w:b/>
          <w:color w:val="000000" w:themeColor="text1"/>
        </w:rPr>
        <w:t xml:space="preserve">,  </w:t>
      </w:r>
      <w:r>
        <w:rPr>
          <w:b/>
          <w:color w:val="000000" w:themeColor="text1"/>
          <w:lang w:val="en-US"/>
        </w:rPr>
        <w:t xml:space="preserve">al </w:t>
      </w:r>
      <w:r>
        <w:rPr>
          <w:b/>
          <w:color w:val="000000" w:themeColor="text1"/>
        </w:rPr>
        <w:t xml:space="preserve">IMSP </w:t>
      </w:r>
      <w:r>
        <w:rPr>
          <w:b/>
          <w:bCs/>
          <w:color w:val="000000" w:themeColor="text1"/>
        </w:rPr>
        <w:t xml:space="preserve">Spitalul Clinic de </w:t>
      </w:r>
      <w:r>
        <w:rPr>
          <w:rStyle w:val="Bodytext2"/>
          <w:rFonts w:eastAsia="Arial Unicode MS"/>
          <w:b/>
          <w:color w:val="000000" w:themeColor="text1"/>
        </w:rPr>
        <w:t>Boli Infecțioase ”Toma Ciorbă”</w:t>
      </w:r>
      <w:r>
        <w:rPr>
          <w:b/>
          <w:color w:val="000000" w:themeColor="text1"/>
          <w:lang w:val="en-US"/>
        </w:rPr>
        <w:t xml:space="preserve"> prin procedura de achiziție de tip Licitație Publică</w:t>
      </w:r>
      <w:r>
        <w:rPr>
          <w:b/>
          <w:color w:val="000000" w:themeColor="text1"/>
        </w:rPr>
        <w:t xml:space="preserve"> (Bunuri)</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 xml:space="preserve">Spitalul Clinic de </w:t>
      </w:r>
      <w:r>
        <w:rPr>
          <w:rStyle w:val="Bodytext2"/>
          <w:rFonts w:eastAsia="Arial Unicode MS"/>
          <w:i/>
          <w:color w:val="000000" w:themeColor="text1"/>
        </w:rPr>
        <w:t>Boli Infecțioase</w:t>
      </w:r>
      <w:r>
        <w:rPr>
          <w:rStyle w:val="Bodytext2"/>
          <w:rFonts w:eastAsia="Arial Unicode MS"/>
          <w:i/>
        </w:rPr>
        <w:t xml:space="preserve"> ”Toma Ciorbă”</w:t>
      </w:r>
      <w:r>
        <w:rPr>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Adresa:</w:t>
      </w:r>
      <w:r>
        <w:rPr>
          <w:i/>
          <w:color w:val="000000" w:themeColor="text1"/>
          <w:lang w:val="en-US"/>
        </w:rPr>
        <w:t xml:space="preserve">Republica Moldova, mun.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Numărul de telefon/fax:</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i/>
          <w:i/>
          <w:color w:val="000000" w:themeColor="text1"/>
          <w:lang w:val="it-IT" w:eastAsia="ru-RU"/>
        </w:rPr>
      </w:pPr>
      <w:r>
        <w:rPr>
          <w:b/>
          <w:color w:val="000000" w:themeColor="text1"/>
          <w:lang w:val="it-IT" w:eastAsia="ru-RU"/>
        </w:rPr>
        <w:t>Adresa de e-mail sau pagina web oficialăde la care se va putea obține accesul la documentația de atribuire:</w:t>
      </w:r>
      <w:r>
        <w:rPr>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color w:val="000000" w:themeColor="text1"/>
          <w:lang w:val="it-IT" w:eastAsia="ru-RU"/>
        </w:rPr>
        <w:t>Tipul autorității contractante și obiectul principal de activitate (dacă este</w:t>
      </w:r>
      <w:r>
        <w:rPr>
          <w:b/>
          <w:lang w:val="it-IT" w:eastAsia="ru-RU"/>
        </w:rPr>
        <w:t xml:space="preserv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933641,4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5, pe adresa mun.Chișinău, bd.</w:t>
      </w:r>
      <w:r>
        <w:rPr>
          <w:b/>
          <w:bCs/>
          <w:i/>
          <w:lang w:eastAsia="ru-RU"/>
        </w:rPr>
        <w:t>Ștefan cel Mare și Sfânt, 16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fr-BE"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fr-BE" w:eastAsia="ru-RU"/>
        </w:rPr>
      </w:pPr>
      <w:r>
        <w:rPr>
          <w:b/>
          <w:lang w:val="it-IT" w:eastAsia="ru-RU"/>
        </w:rPr>
        <w:tab/>
        <w:t xml:space="preserve">Prestarea serviciului este rezervată unei anumite profesii în temeiul unor legisau al unor acte administrative (după caz): </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Dovada înregistrării persoanei juridice, în conformitate cu prevederile legale din ţara în care ofertantul este stabilit</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fr-BE" w:eastAsia="zh-CN" w:bidi="ar-SA"/>
              </w:rPr>
              <w:t>Certificat CE sau echivalentul, care confirmă calitatea bunurilor</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iCs/>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olicitare</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iCs/>
              </w:rPr>
            </w:pPr>
            <w:r>
              <w:rPr>
                <w:iCs/>
                <w:kern w:val="0"/>
                <w:sz w:val="22"/>
                <w:lang w:eastAsia="zh-CN" w:bidi="ar-SA"/>
              </w:rPr>
              <w:t>Garanția de bună execuție în valoare de 5%: conform anexei nr.10 sau ordin de plată care confirmă transferul în contul instituție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 xml:space="preserve">oferta va fi însoţită de o garanţie pentru ofertă emisă de o bancă comercială conform anexei nr.9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Garanția de bună execuție a contractului, după caz </w:t>
      </w:r>
      <w:r>
        <w:rPr>
          <w:color w:val="000000" w:themeColor="text1"/>
          <w:sz w:val="22"/>
          <w:szCs w:val="22"/>
          <w:lang w:val="fr-BE" w:eastAsia="ru-RU"/>
        </w:rPr>
        <w:t>emisă de o bancă comercială sau transfer la contul autorităţii contractante,</w:t>
      </w:r>
      <w:r>
        <w:rPr>
          <w:b/>
          <w:color w:val="000000" w:themeColor="text1"/>
          <w:sz w:val="22"/>
          <w:szCs w:val="22"/>
          <w:lang w:eastAsia="ru-RU"/>
        </w:rPr>
        <w:t xml:space="preserve">cuantumul 5 %, </w:t>
      </w:r>
      <w:r>
        <w:rPr>
          <w:color w:val="000000" w:themeColor="text1"/>
          <w:sz w:val="22"/>
          <w:szCs w:val="22"/>
          <w:lang w:val="fr-BE" w:eastAsia="ru-RU"/>
        </w:rPr>
        <w:t xml:space="preserve"> conform următoarelor date bancare:</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Beneficiarul plăţii:</w:t>
      </w:r>
      <w:r>
        <w:rPr>
          <w:b/>
          <w:color w:val="000000" w:themeColor="text1"/>
          <w:sz w:val="22"/>
          <w:szCs w:val="22"/>
          <w:lang w:val="en-US" w:eastAsia="ru-RU"/>
        </w:rPr>
        <w:t>IMSP SCBI ”Toma Ciorbă”</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Denumirea Băncii:</w:t>
      </w:r>
      <w:r>
        <w:rPr>
          <w:b/>
          <w:bCs/>
          <w:color w:val="000000" w:themeColor="text1"/>
          <w:sz w:val="22"/>
          <w:szCs w:val="22"/>
          <w:lang w:val="en-US" w:eastAsia="ru-RU"/>
        </w:rPr>
        <w:t xml:space="preserve"> BC’Moldindconbank’S.A. fil.Centru</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color w:val="000000" w:themeColor="text1"/>
          <w:sz w:val="20"/>
          <w:szCs w:val="20"/>
          <w:lang w:val="en-US" w:eastAsia="ru-RU"/>
        </w:rPr>
      </w:pPr>
      <w:r>
        <w:rPr>
          <w:color w:val="000000" w:themeColor="text1"/>
          <w:sz w:val="22"/>
          <w:szCs w:val="22"/>
          <w:lang w:val="en-US" w:eastAsia="ru-RU"/>
        </w:rPr>
        <w:t>Contul de decontare</w:t>
      </w:r>
      <w:r>
        <w:rPr>
          <w:color w:val="000000" w:themeColor="text1"/>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fr-BE"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fr-BE"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fr-BE" w:eastAsia="ru-RU"/>
        </w:rPr>
      </w:pPr>
      <w:r>
        <w:rPr>
          <w:b/>
          <w:lang w:val="it-IT" w:eastAsia="ru-RU"/>
        </w:rPr>
        <w:t xml:space="preserve">Limba sau limbile în care trebuie redactate ofertele sau cererile de participare: </w:t>
      </w:r>
      <w:r>
        <w:rPr>
          <w:b/>
          <w:i/>
          <w:lang w:val="fr-BE" w:eastAsia="ru-RU"/>
        </w:rPr>
        <w:t>limba de stat</w:t>
      </w:r>
      <w:r>
        <w:rPr>
          <w:b/>
          <w:lang w:val="fr-BE"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fr-BE"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fr-BE"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fr-BE" w:eastAsia="ru-RU"/>
        </w:rPr>
      </w:pPr>
      <w:r>
        <w:rPr>
          <w:b/>
          <w:lang w:val="fr-BE" w:eastAsia="ru-RU"/>
        </w:rPr>
        <w:t xml:space="preserve">Conducătorul grupului de lucru:  </w:t>
      </w:r>
      <w:r>
        <w:rPr>
          <w:b/>
          <w:i/>
          <w:lang w:val="fr-BE" w:eastAsia="ru-RU"/>
        </w:rPr>
        <w:t>Sergiu VASILIȚA</w:t>
      </w:r>
      <w:r>
        <w:rPr>
          <w:b/>
          <w:lang w:val="fr-BE"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000000" w:themeColor="text1"/>
          <w:sz w:val="20"/>
          <w:szCs w:val="20"/>
        </w:rPr>
        <w:t>Notă:</w:t>
      </w:r>
      <w:r>
        <w:rPr>
          <w:bCs/>
          <w:i/>
          <w:iCs/>
          <w:color w:val="000000" w:themeColor="text1"/>
          <w:sz w:val="20"/>
          <w:szCs w:val="20"/>
        </w:rPr>
        <w:t>Prezentul model al caietului de sarcini este orientativ şi poate fi completat, modificat, precizat de către autoritatea</w:t>
      </w:r>
      <w:r>
        <w:rPr>
          <w:bCs/>
          <w:i/>
          <w:iCs/>
          <w:sz w:val="20"/>
          <w:szCs w:val="20"/>
        </w:rPr>
        <w:t xml:space="preserve">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332"/>
        <w:gridCol w:w="8432"/>
        <w:gridCol w:w="3484"/>
        <w:gridCol w:w="35"/>
      </w:tblGrid>
      <w:tr>
        <w:trPr>
          <w:trHeight w:val="697" w:hRule="atLeast"/>
        </w:trPr>
        <w:tc>
          <w:tcPr>
            <w:tcW w:w="14688" w:type="dxa"/>
            <w:gridSpan w:val="5"/>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148" w:name="_Toc449539095"/>
            <w:bookmarkStart w:id="149" w:name="_Toc392180206"/>
            <w:bookmarkStart w:id="150" w:name="_Toc356920194"/>
            <w:bookmarkStart w:id="151" w:name="_Hlk77771394"/>
            <w:r>
              <w:rPr>
                <w:color w:val="000000" w:themeColor="text1"/>
              </w:rPr>
              <w:t>Specificaţii tehnice</w:t>
            </w:r>
            <w:bookmarkEnd w:id="148"/>
            <w:bookmarkEnd w:id="149"/>
            <w:bookmarkEnd w:id="150"/>
            <w:bookmarkEnd w:id="151"/>
          </w:p>
        </w:tc>
      </w:tr>
      <w:tr>
        <w:trPr>
          <w:trHeight w:val="1665" w:hRule="atLeast"/>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13742"/>
            </w:tblGrid>
            <w:tr>
              <w:trPr>
                <w:trHeight w:val="1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985"/>
              <w:gridCol w:w="1276"/>
              <w:gridCol w:w="1276"/>
              <w:gridCol w:w="3968"/>
              <w:gridCol w:w="2269"/>
              <w:gridCol w:w="1558"/>
            </w:tblGrid>
            <w:tr>
              <w:trPr>
                <w:trHeight w:val="645" w:hRule="atLeast"/>
              </w:trPr>
              <w:tc>
                <w:tcPr>
                  <w:tcW w:w="311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Denumirea bunurilor/serviciilor</w:t>
                  </w:r>
                </w:p>
              </w:tc>
              <w:tc>
                <w:tcPr>
                  <w:tcW w:w="198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Denumirea modelului bunului/serviciului</w:t>
                  </w:r>
                </w:p>
              </w:tc>
              <w:tc>
                <w:tcPr>
                  <w:tcW w:w="12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Ţara de origine</w:t>
                  </w:r>
                </w:p>
              </w:tc>
              <w:tc>
                <w:tcPr>
                  <w:tcW w:w="12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Producătorul</w:t>
                  </w:r>
                </w:p>
              </w:tc>
              <w:tc>
                <w:tcPr>
                  <w:tcW w:w="396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Specificarea tehnică deplină solicitată de către autoritatea contrac+tant</w:t>
                  </w:r>
                </w:p>
              </w:tc>
              <w:tc>
                <w:tcPr>
                  <w:tcW w:w="22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Specificarea tehnică deplină propusă de către ofertant</w:t>
                  </w:r>
                </w:p>
              </w:tc>
              <w:tc>
                <w:tcPr>
                  <w:tcW w:w="15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Standarde de referinţă</w:t>
                  </w:r>
                </w:p>
              </w:tc>
            </w:tr>
            <w:tr>
              <w:trPr>
                <w:trHeight w:val="645" w:hRule="atLeast"/>
              </w:trPr>
              <w:tc>
                <w:tcPr>
                  <w:tcW w:w="31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1</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4</w:t>
                  </w:r>
                </w:p>
              </w:tc>
              <w:tc>
                <w:tcPr>
                  <w:tcW w:w="396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5</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6</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7</w:t>
                  </w:r>
                </w:p>
              </w:tc>
            </w:tr>
            <w:tr>
              <w:trPr>
                <w:trHeight w:val="718" w:hRule="atLeast"/>
              </w:trPr>
              <w:tc>
                <w:tcPr>
                  <w:tcW w:w="31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Bunuri</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r>
            <w:tr>
              <w:trPr>
                <w:trHeight w:val="645" w:hRule="atLeast"/>
              </w:trPr>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Lotul nr.1 -Reactiv compatibil cu analizatorul Pentra 400</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0"/>
                      <w:szCs w:val="20"/>
                      <w:lang w:val="en-US"/>
                    </w:rPr>
                  </w:pPr>
                  <w:r>
                    <w:rPr/>
                  </w:r>
                </w:p>
              </w:tc>
            </w:tr>
            <w:tr>
              <w:trPr>
                <w:trHeight w:val="13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ALT CP (250teste/ki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829" w:hanging="0"/>
                    <w:jc w:val="center"/>
                    <w:rPr>
                      <w:color w:val="000000" w:themeColor="text1"/>
                      <w:sz w:val="20"/>
                      <w:szCs w:val="20"/>
                      <w:lang w:val="en-US"/>
                    </w:rPr>
                  </w:pPr>
                  <w:r>
                    <w:rPr>
                      <w:color w:val="000000" w:themeColor="text1"/>
                      <w:sz w:val="20"/>
                      <w:szCs w:val="20"/>
                      <w:lang w:val="en-US"/>
                    </w:rPr>
                    <w:t xml:space="preserve">Reactivi de biochimie clinica pentru dozarea activitatii ALT in ser sau plasma; 250 teste/kit ; </w:t>
                    <w:br/>
                    <w:t xml:space="preserve">Test enzimatic cinetic in conformitate cu IFCC; </w:t>
                    <w:br/>
                    <w:t xml:space="preserve">Metoda  fara piridoxal-fosfat; </w:t>
                    <w:br/>
                    <w:t xml:space="preserve">Liniaritate: 4-600 U/L; </w:t>
                    <w:br/>
                    <w:t xml:space="preserve">Lungime de unda: 340/420 nm; </w:t>
                    <w:br/>
                    <w:t xml:space="preserve">Volum proba: 20 µL; </w:t>
                    <w:br/>
                    <w:t xml:space="preserve">Stabilitatea reactivului de lucru: 2-8°C pana la expirarea termenului de pe eticheta flaconului Interferente cu Bilirubina la valori mai mari de: 30 mg/dl; </w:t>
                    <w:br/>
                    <w:t xml:space="preserve">Interferente cu Trigliceridele la valori mai mari de: 600 mg/dl; </w:t>
                    <w:br/>
                    <w:t xml:space="preserve">Interferente cu Hemoglobina la valori mai mari de: 150 mg/dl; </w:t>
                    <w:br/>
                    <w:t>Reactiv compatibil cu analizatorul Pentra 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43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AST CP  (250teste/kit)</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AST in ser sau plasma; 250 teste/kit;</w:t>
                    <w:br/>
                    <w:t xml:space="preserve"> Test enzimatic cinetic in conformitate cu IFCC; </w:t>
                    <w:br/>
                    <w:t>Metoda  fara piridoxal-fosfat; Liniaritate: 4-600 U/L;</w:t>
                    <w:br/>
                    <w:t xml:space="preserve"> Lungime de unda: 340/420 nm;</w:t>
                    <w:br/>
                    <w:t xml:space="preserve"> Volum proba: 20 µL;  </w:t>
                    <w:br/>
                    <w:t xml:space="preserve">Stabilitatea reactivului de lucru: 2-8°C pana la expirarea termenului de pe eticheta flaconului Interferente cu Bilirubina la valori mai mari de: 30 mg/dL; </w:t>
                    <w:br/>
                    <w:t xml:space="preserve">Interferente cu Trigliceridele la valori mai mari de: 600 mg/dL; </w:t>
                    <w:br/>
                    <w:t>Interferente cu Hemoglobina la valori mai mari de: 150 mg/dL; Reactiv compatibil cu analizatorul Pentra 400</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33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LP ABX ALP CP</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fosfatazei alcalina in ser sau plasma: 125 teste/kit. Test enzimatic cinetic. Stabilitatea reactivului de lucru 2-8 C, pina la experarea termenului de pe eticheta flaconului.</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0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Lipasa CP  (100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amilazei in ser, plasma; 100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Amylase CP    (125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amilazei in ser, plasma sau urina; 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K NAC CP   (125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w:t>
                    <w:br/>
                    <w:t>dozarea activitatii creatin-kinazei in ser; 125 teste/kit</w:t>
                    <w:br/>
                    <w:t>Test enzimatic optimizat in conformitate cu DGKC si IFCC;</w:t>
                    <w:br/>
                    <w:t>Metoda NAC imuno-inhibitie;</w:t>
                    <w:br/>
                    <w:t>Liniaritate: 8 -1500 U/L;</w:t>
                    <w:br/>
                    <w:t>Lungime de unda: 340/405 nm;</w:t>
                    <w:br/>
                    <w:t>Volum proba: 5 μL</w:t>
                    <w:br/>
                    <w:t>Stabilitatea : 28 zile la 2-8°C de la deschiderea flaconului, sau nedesfacut pana la expirarea termenului de pe eticheta flaconului pastrat la 2-8°C</w:t>
                    <w:br/>
                    <w:t>Interferente cu Bilirubina la valori mai mari de: 125 μmol/l.;</w:t>
                    <w:br/>
                    <w:t>Interferente cu Hemoglobina la valori mai mari de: 55 μ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9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LDH CP   (125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w:t>
                    <w:br/>
                    <w:t>dozarea lactatdihidrogenazei in ser; 125 teste/kit</w:t>
                    <w:br/>
                    <w:t>Test enzimatic optimizat in conformitate cu DGKC;</w:t>
                    <w:br/>
                    <w:t>Liniaritate: 15 -1300 U/L;</w:t>
                    <w:br/>
                    <w:t>Lungime de unda: 340/405 nm;</w:t>
                    <w:br/>
                    <w:t>Volum proba: 8 μL</w:t>
                    <w:br/>
                    <w:t>Stabilitatea : 28 zile la 2-8°C de la deschiderea flaconului, sau nedesfacut pana la expirarea termenului de pe eticheta flaconului pastrat la 2-8°C</w:t>
                    <w:br/>
                    <w:t>Interferente Trigliceride: la valori mai mari de 2,22 mmol/L (194 mg/dL).</w:t>
                    <w:br/>
                    <w:t>Bilirubina totală la valori mai mari de 470 µmol/L (27,5 mg/dL).</w:t>
                    <w:br/>
                    <w:t>Bilirubina directă la valori mai mari de 952 µmol/L (55,63 mg/dL)</w:t>
                    <w:br/>
                    <w:t>Interferente cu Hemoglobina – nu utilizati mostre hemolizate.</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4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Bilirubin Total CP 13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bilirubinei totale in ser, plasma; 130 teste/kit</w:t>
                    <w:br/>
                    <w:t>Test colorimetric;</w:t>
                    <w:br/>
                    <w:t>Metoda: cu 2,4-dicloranilina (DCA)</w:t>
                    <w:br/>
                    <w:t>Liniaritate: &gt;20 mg/dL;</w:t>
                    <w:br/>
                    <w:t>Lungime de unda: 550/660nm;</w:t>
                    <w:br/>
                    <w:t>Volum proba: 5μL</w:t>
                    <w:br/>
                    <w:t xml:space="preserve">Stabilitatea reactivului de lucru: 2- 8°C pana la expirarea termenului de pe eticheta flaconului                                  </w:t>
                    <w:br/>
                    <w:t xml:space="preserve"> 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Bilirubin Direct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bilirubinei directe in ser, plasma; 100 teste/kit</w:t>
                    <w:br/>
                    <w:t>Test colorimetric;</w:t>
                    <w:br/>
                    <w:t>Metoda: cu 2,4-dicloranilina (DCA)</w:t>
                    <w:br/>
                    <w:t>Liniaritate: &lt;6.78 mg/dL;</w:t>
                    <w:br/>
                    <w:t>Lungime de unda: 550/660 nm;</w:t>
                    <w:br/>
                    <w:t>Volum proba: 25μL</w:t>
                    <w:br/>
                    <w:t>Stabilitatea reactivului de lucru: 2- 8°C pana la expirarea termenului de pe eticheta flaconului. Interferente</w:t>
                    <w:br/>
                    <w:t>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K-MB RTU   ( 125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creatin-kinazei MB in ser; 125 teste/kit</w:t>
                    <w:br/>
                    <w:t>Test enzimatic optimizat in conformitate cu DGKC si IFCC;</w:t>
                    <w:br/>
                    <w:t>Metoda NAC imuno-inhibitie;</w:t>
                    <w:br/>
                    <w:t>Liniaritate: 5 -300 U/L;</w:t>
                    <w:br/>
                    <w:t>Lungime de unda: 340/700 nm;</w:t>
                    <w:br/>
                    <w:t>Volum proba: 8 μL</w:t>
                    <w:br/>
                    <w:t>Stabilitatea : 28 zile la 2-8°C de la deschiderea flaconului, sau nedesfacut pana la expirarea termenului de pe eticheta flaconului pastrat la 2-8°C</w:t>
                    <w:br/>
                    <w:t>Interferente cu Bilirubina la valori mai mari de: 30 mg/dL;</w:t>
                    <w:br/>
                    <w:t>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2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reatinine 120 CP  (12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creatininei in ser, plasma si urina; 120 teste/kit</w:t>
                    <w:br/>
                    <w:t>Test colorimetric;</w:t>
                    <w:br/>
                    <w:t>Metoda: Jaffe</w:t>
                    <w:br/>
                    <w:t>Liniaritate: 0.11- 18.1 mg/dL;</w:t>
                    <w:br/>
                    <w:t>Lungime de unda: 505/580 nm;</w:t>
                    <w:br/>
                    <w:t>Volum proba: 10 μL</w:t>
                    <w:br/>
                    <w:t>Stabilitatea reactivului de lucru: 2- 8°C pana la expirarea termenului de pe eticheta flaconului.  Interferente</w:t>
                    <w:br/>
                    <w:t>cu Bilirubina la valori mai mari de: 30 mg/dL;</w:t>
                    <w:br/>
                    <w:t>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GGT ABX Pentra GGT CP</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gamma-glutamiltransferazei in ser, plasma; 250 teste/kit</w:t>
                    <w:br/>
                    <w:t>Test enzimatic;</w:t>
                    <w:br/>
                    <w:t>Metoda: Szasz modificata;</w:t>
                    <w:br/>
                    <w:t>Liniaritate: 4 -1000 U/L;</w:t>
                    <w:br/>
                    <w:t>Lungime de unda: 405/660 nm;</w:t>
                    <w:br/>
                    <w:t>Volum proba: 10 μL</w:t>
                    <w:br/>
                    <w:t>Stabilitatea reactivului de lucru: 2- 8°C pana la expirarea termenului de pe eticheta flaconului Interferente cu Bilirubina la valori mai mari de: 30 mg/dL;</w:t>
                    <w:br/>
                    <w:t>Interferente cu Hemoglobina la valori mai mari de: 15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7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holesterol ABX Pentra Cholesterol CP(344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activitatii colesterolului in ser, plasma; 344 teste/kit</w:t>
                    <w:br/>
                    <w:t>Test enzimatic;</w:t>
                    <w:br/>
                    <w:t>Metoda: CHOD-PAP;</w:t>
                    <w:br/>
                    <w:t>Volum proba: 3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6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DL, Direct ABX Pentra HDL, Direct CP (24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HDL colesterolului in ser, plasma; 240 teste/kit</w:t>
                    <w:br/>
                    <w:t>Metodă de măsurare directă a nivelurilor de HDL-C în ser sau</w:t>
                    <w:br/>
                    <w:t>plasmă fără a fi nevoie de vreun pretratament off-line sau</w:t>
                    <w:br/>
                    <w:t>etapele de centrifugare;</w:t>
                    <w:br/>
                    <w:t>Volum proba: 2,4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7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LDL, Direct ABX Pentra LDL, Direct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LDL colesterolului in ser, plasma; 100 teste/kit</w:t>
                    <w:br/>
                    <w:t>Metodă de măsurare directă a nivelurilor de LDL-C în ser sau</w:t>
                    <w:br/>
                    <w:t>plasmă fără a fi nevoie de vreun pretratament off-line sau</w:t>
                    <w:br/>
                    <w:t>etapele de centrifugare;</w:t>
                    <w:br/>
                    <w:t>Volum proba: 2,4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4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riglycerides, ABX Pentra Triglycerides CP (295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ozarea trigliceridelor in ser, plasma; 295 teste/kit</w:t>
                    <w:br/>
                    <w:t>Test enzimatic;</w:t>
                    <w:br/>
                    <w:t>Volum proba: 3 μL</w:t>
                    <w:br/>
                    <w:t xml:space="preserve">Stabilitatea reactivului de lucru: 2- 8°C pana la expirarea termenului de pe eticheta flaconului </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11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LBUMINA ABX Pentra Albumin CP</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albuminei in ser, plasma (cu heparina) 327 teste/kit</w:t>
                    <w:br/>
                    <w:t>Test colorimetric;</w:t>
                    <w:br/>
                    <w:t>Metoda: cu brocresol green</w:t>
                    <w:br/>
                    <w:t>Liniaritate: 2.9 μmol/L- 1818 μmol/L;</w:t>
                    <w:br/>
                    <w:t>Lungime de unda: 600-700nm;</w:t>
                    <w:br/>
                    <w:t>Volum proba: 2μL</w:t>
                    <w:br/>
                    <w:t>Stabilitatea reactivului de lucru: 2- 8°C pana la expirarea termenului de pe eticheta flaconului Interferente cu Bilirubina la valori mai mari de:</w:t>
                    <w:br/>
                    <w:t>616 μmol/L;</w:t>
                    <w:br/>
                    <w:t>Interferente cu Hemoglobina la valori mai mari de: 232 μmol/L;</w:t>
                    <w:br/>
                    <w:t>Interferente cu Trigliceridele la valori mai mari de 7 m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3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Uric Acid ABX Pentra Uric Acid CP(22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acidului uric in ser, plasma (cu heparina) 220 teste/kit</w:t>
                    <w:br/>
                    <w:t>Test enzimatic;</w:t>
                    <w:br/>
                    <w:t>Liniaritate: 18 µmol/L (0.30 mg/dL) to 1487 µmol/L (25.0 mg/dL);</w:t>
                    <w:br/>
                    <w:t>Volum proba: 5 μL</w:t>
                    <w:br/>
                    <w:t>Stabilitatea reactivului de lucru: 2- 8°C pana la expirarea termenului de pe eticheta flaconului Interferente cu Bilirubina la valori mai mari de: 576 µmol/L (33.7 mg/dL);</w:t>
                    <w:br/>
                    <w:t>Interferente cu Hemoglobina la valori mai mari de: 290 µmol/L (500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02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Glucose PAP CP (295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glucozei in ser, plasma si urina;  295 teste/kit</w:t>
                    <w:br/>
                    <w:t>Test enzimatic colorimetric;</w:t>
                    <w:br/>
                    <w:t>Metoda: Trinder</w:t>
                    <w:br/>
                    <w:t>Liniaritate: 3.96- 430 mg/dL;</w:t>
                    <w:br/>
                    <w:t>Lungime de unda: 505/700 nm;</w:t>
                    <w:br/>
                    <w:t>Volum proba: 4 μL</w:t>
                    <w:br/>
                    <w:t xml:space="preserve">Stabilitatea reactivului de lucru: 2- 8°C pana la expirarea termenului de pe eticheta flaconului </w:t>
                    <w:br/>
                    <w:t>Interferente cu Bilirubina la valori mai mari de: 30 mg/dL;</w:t>
                    <w:br/>
                    <w:t>Interferente cu Hemoglobina la valori mai mari de: 150 mg/dL;</w:t>
                    <w:br/>
                    <w:t>Interferente cu 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02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Iron CP      (282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fierului in ser si plasma 282 teste/kit</w:t>
                    <w:br/>
                    <w:t>Test colorimetric;</w:t>
                    <w:br/>
                    <w:t>Metoda: Ferene</w:t>
                    <w:br/>
                    <w:t>Liniaritate: 1.33-180μmol/L;</w:t>
                    <w:br/>
                    <w:t>Lungime de unda: 600/700 nm;</w:t>
                    <w:br/>
                    <w:t>Volum proba: 22μL</w:t>
                    <w:br/>
                    <w:t>Stabilitatea reactivului de lucru: 2- 8°C pana la expirarea termenului de pe eticheta flaconului</w:t>
                    <w:br/>
                    <w:t>Interferente cu Bilirubina la valori mai mari de: 321umoli/L;</w:t>
                    <w:br/>
                    <w:t>Interferente cu Hemoglobina la valori mai mari de: 104 umoli/L;</w:t>
                    <w:br/>
                    <w:t>Interferente cu trigliceridele la valori mai mari de: 7 mmoli/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12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Total Protein 100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 de biochimie clinica pentru determinarea proteinelor totale in ser, plasma; 100 teste/kit</w:t>
                    <w:br/>
                    <w:t>Test colorimetric;</w:t>
                    <w:br/>
                    <w:t>Metoda: biuret</w:t>
                    <w:br/>
                    <w:t>Liniaritate: 1.56- 160 g/L;</w:t>
                    <w:br/>
                    <w:t>Lungime de unda: 550/700 nm;</w:t>
                    <w:br/>
                    <w:t>Volum proba: 2μL</w:t>
                    <w:br/>
                    <w:t>Stabilitatea reactivului de lucru: 2-</w:t>
                    <w:br/>
                    <w:t>8°C pana la expirarea termenului de pe eticheta flaconului</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41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Urea CP     (22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ureei in ser, plasma si urina; 220 teste/kit</w:t>
                    <w:br/>
                    <w:t>Test colorimetric;</w:t>
                    <w:br/>
                    <w:t>Metoda: enzimatica cu GLDH</w:t>
                    <w:br/>
                    <w:t>Liniaritate: 300 mg/dL;</w:t>
                    <w:br/>
                    <w:t>Lungime de unda: 340/405 nm;</w:t>
                    <w:br/>
                    <w:t>Volum proba: 3 μL</w:t>
                    <w:br/>
                    <w:t>Stabilitatea reactivului de lucru: 2- 8°C pana la expirarea termenului de pe eticheta flaconului</w:t>
                    <w:br/>
                    <w:t>Interferente cu: Bilirubina Totala la valori mai mari de: 22.19 mg/dL;</w:t>
                    <w:br/>
                    <w:t>Bilirubina Directa la valori mai mari de: 23.36 mg/dL;</w:t>
                    <w:br/>
                    <w:t>Hemoglobina la valori mai mari de: 290 μmol/L;</w:t>
                    <w:br/>
                    <w:t>Trigliceridele la valori mai mari de 612 mg/d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42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Multic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liofilizat pentru calibrarea reactivilor de biochimie. Stabilitate: 1 luna de la reconstituire la -25-15°C.</w:t>
                    <w:br/>
                    <w:t>Stabilitate inainte de deschidere: pana la data expirarii inscrisa pe eticheta la 2-8°C sau la -20°C</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N MultiControl (10f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liofilizat – nivel normal pentru controlul reactivilor de biochimie, 42 parametri.</w:t>
                    <w:br/>
                    <w:t>Stabilitate: 2 saptamani de la reconstituire la -25-15°C.</w:t>
                    <w:br/>
                    <w:t>Stabilitate inainte de deschidere:</w:t>
                    <w:br/>
                    <w:t>pana la data expirarii inscrisa pe eticheta la 2-8°C, Impachetare 10 x5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3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P MultiControl (10f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liofilizat – nivel patologic pentru controlul reactivilor de biochimie, 42 parametri</w:t>
                    <w:br/>
                    <w:t>Stabilitate: 2 saptamani de la reconstituire la -25-15°C.</w:t>
                    <w:br/>
                    <w:t>Stabilitate inainte de deschidere: pana la data expirarii inscrisa pe eticheta la 2-8°C</w:t>
                    <w:br/>
                    <w:t>Impachetare 10 x 5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05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Clean - Chem CP ( 4x99m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de spalare ( NaOH &gt; 2%)</w:t>
                    <w:br/>
                    <w:t>Volum caseta:99ml</w:t>
                    <w:br/>
                    <w:t>Stabilitate: 1 luna de la deschidere .</w:t>
                    <w:br/>
                    <w:t>Stabilitate inainte de deschidere:</w:t>
                    <w:br/>
                    <w:t>pana la data expirarii inscrisa pe eticheta la 2-8°C</w:t>
                    <w:br/>
                    <w:t>Mod prezentare: kit format din 4 casete/ki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29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BX Pentra Deproteinizer CP (1x30ml/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de deproteinizare cu</w:t>
                    <w:br/>
                    <w:t>hipoclorit de sodiu (&lt; 5 %) si</w:t>
                    <w:br/>
                    <w:t>hidroxid de sodiu (&lt; 0.5 %)</w:t>
                    <w:br/>
                    <w:t>R: 30 mL</w:t>
                    <w:br/>
                    <w:t>Stabilitate: 1 luna de la deschidere .</w:t>
                    <w:br/>
                    <w:t>Stabilitate inainte de deschidere: pana la data expirarii inscrisa pe eticheta la 2-8°C</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78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ve citire - ABX Pentra Cuvette Segments Rack</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ve de reactie de unica folosinta, compatibile cu ABX Pentra 400.</w:t>
                    <w:br/>
                    <w:t>Mod de prezentare cutie cu 450 segmenti a cate 12 cuvet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82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pe proba - ABX Pentra Sample Cups</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pe proba albastre, compatibile cu analizorul ABX Pentra 400.</w:t>
                    <w:br/>
                    <w:t>Mod de prezentare punga 1000 bucati</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Proteina C-reactivă ABX Pentra CRP Cal (5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CRP .</w:t>
                    <w:br/>
                    <w:t>Stabilitate: 3 saptamani de la deschidere la 2-8°C.</w:t>
                    <w:br/>
                    <w:t>Stabilitate inainte de deschidere: pana la data expirarii inscrisa pe eticheta la 2-8°C</w:t>
                    <w:br/>
                    <w:t>Mod de prezentare flacon 5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4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roteina C-reactivă CRP (2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proteinei C reactive in ser si plasma 200 teste/kit</w:t>
                    <w:br/>
                    <w:t>Test: turbidimetric</w:t>
                    <w:br/>
                    <w:t>Metoda: imunoturbidimetrica</w:t>
                    <w:br/>
                    <w:t>Liniaritate: 1600 mg/L; post dilutie 10</w:t>
                    <w:br/>
                    <w:t>Lungime de unda: 560/700 nm;</w:t>
                    <w:br/>
                    <w:t>Volum proba: 4μL</w:t>
                    <w:br/>
                    <w:t>Stabilitatea reactivului de lucru: 2- 8°C pana la expirarea termenului de pe eticheta flaconului</w:t>
                    <w:br/>
                    <w:t>Interferente cu: Bilirubina Totala la valori mai mari de: 289 μmol/l</w:t>
                    <w:br/>
                    <w:t>Bilirubina Directa la valori mai mari de: 321 μmol/</w:t>
                    <w:br/>
                    <w:t>Hemoglobina la valori mai mari de: 4.85g/L;</w:t>
                    <w:br/>
                    <w:t>Trigliceridele la valori mai mari de 7mmoli/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1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SO2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ASO.</w:t>
                    <w:br/>
                    <w:t>Stabilitate: 4 saptamani de la deschidere la 2-8°C.</w:t>
                    <w:br/>
                    <w:t>Stabilitate inainte de deschidere: pana la data expirarii inscrisa pe eticheta la 2-8°C</w:t>
                    <w:br/>
                    <w:t>Mod de prezentare flacon 5x1ml</w:t>
                    <w:br/>
                    <w:t>Trigliceridele la valori mai mari de 6.40 m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9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RF CP (100 teste/ki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ctivi de biochimie clinica pentru determinarea factorului rheumatoid in ser si plasma, 100 teste/kit</w:t>
                    <w:br/>
                    <w:t>Test: turbidimetric</w:t>
                    <w:br/>
                    <w:t>Metoda: imunoturbidimetrica</w:t>
                    <w:br/>
                    <w:t>Liniaritate: 11.5 IU/mL to 120.0 IU/mL..</w:t>
                    <w:br/>
                    <w:t>Volum proba: 5 μL</w:t>
                    <w:br/>
                    <w:t>Stabilitatea reactivului de lucru: 2- 8°C pana la expirarea termenului de pe eticheta flaconului</w:t>
                    <w:br/>
                    <w:t>Interferente cu: Bilirubina Totala la valori mai mari de: 519 µmol/L</w:t>
                    <w:br/>
                    <w:t>Bilirubina Directa la valori mai mari de: 462 µmol/L</w:t>
                    <w:br/>
                    <w:t>Hemoglobina la valori mai mari de: 290 µmol/L;</w:t>
                    <w:br/>
                    <w:t>Trigliceridele la valori mai mari de 6.10 mmol/L</w:t>
                    <w:br/>
                    <w:t>Reactiv compatibil cu analizatorul Pentra 4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ASO ABX Pentra ASO2  Cal (5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ASO.</w:t>
                    <w:br/>
                    <w:t>Stabilitate: 4 saptamani de la deschidere la 2-8°C.</w:t>
                    <w:br/>
                    <w:t>Stabilitate inainte de deschidere: pana la data expirarii inscrisa pe eticheta la 2-8°C</w:t>
                    <w:br/>
                    <w:t>Mod de prezentare flacon 5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66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RF ABX Pentra RF  Cal (5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RF.</w:t>
                    <w:br/>
                    <w:t>Stabilitate: 5 saptamani de la deschidere la 2-8°C.</w:t>
                    <w:br/>
                    <w:t>Stabilitate inainte de deschidere: pana la data expirarii inscrisa pe eticheta la 2-8°C</w:t>
                    <w:br/>
                    <w:t>Mod de prezentare flacon 5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74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HDL ABX Pentra HDL Cal (2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HDL.</w:t>
                    <w:br/>
                    <w:t>Stabilitate: 2 saptamani de la reconstituire la 2-8°C.</w:t>
                    <w:br/>
                    <w:t>Stabilitate inainte de deschidere: pana la data expirarii inscrisa pe eticheta la 2-8°C</w:t>
                    <w:br/>
                    <w:t>Mod de prezentare flacon 2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librator pentru LDL ABX Pentra LDL Cal (2x1m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alibrare gata de folosire pentru calibrarea metodei LDL.</w:t>
                    <w:br/>
                    <w:t>Stabilitate: 2 saptamani de la reconstituire la 2-8°C.</w:t>
                    <w:br/>
                    <w:t>Stabilitate inainte de deschidere: pana la data expirarii inscrisa pe eticheta la 2-8°C</w:t>
                    <w:br/>
                    <w:t>Mod de prezentare flacon 2x1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ontrol pentru RF ABX Pentra Immuno I Control L/H</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liofilizat pentru testarea parametrului de FR.</w:t>
                    <w:br/>
                    <w:t>Stabilitate: 2 saptamani de la reconstituire la 2-10°C.</w:t>
                    <w:br/>
                    <w:t>Stabilitate inainte de deschidere: pana la data expirarii inscrisa pe eticheta la 2-8°C</w:t>
                    <w:br/>
                    <w:t>Mod de prezentare flacon 2x3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2 - 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BC Timepac</w:t>
                    <w:br/>
                    <w:t xml:space="preserve">  Set complet: Defoamer (1 x 75 ml);  RBC/PLT (2 x 2700 ml); </w:t>
                    <w:br/>
                    <w:t xml:space="preserve"> HGB (2 x 1100 ml); BASO (2 x 1100 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48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iff Timepac</w:t>
                    <w:br/>
                    <w:t xml:space="preserve">Perox 1 (2 x 650 ml); Perox 2 (2 x 305 ml);  </w:t>
                    <w:br/>
                    <w:t xml:space="preserve">Perox 3 (2 x 585 ml); Perox Sheath (2 x 2725 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erox Sheath suppliment</w:t>
                    <w:br/>
                    <w:t>Perox Sheath suppliment compatibil cu Advia 12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4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heath/Rinse  </w:t>
                    <w:br/>
                    <w:t>compatibil cu Advia 12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 point 3-in 1Hematology Control Abnormal 1</w:t>
                    <w:br/>
                    <w:t xml:space="preserve">Material de control pentru verificarea valorilor patologice </w:t>
                    <w:br/>
                    <w:t xml:space="preserve">scazute pentru toti parametri, inclusiv 6 Diff.  </w:t>
                    <w:br/>
                    <w:t xml:space="preserve">Set ce contine 4 flacoane a cite 4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6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 point 3-in 1Hematology Control Abnormal 2</w:t>
                    <w:br/>
                    <w:t>Material de control pentru verificarea valorilor patologice inalte</w:t>
                    <w:br/>
                    <w:t xml:space="preserve"> pentru toti parametri, inclusiv 6 Diff.  </w:t>
                    <w:br/>
                    <w:t xml:space="preserve">Set ce contine 4 flacoane a cite 4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 point 3-in 1Hematology Control Abnormal 3</w:t>
                    <w:br/>
                    <w:t xml:space="preserve">Material de control pentru verificarea valorilor normale </w:t>
                    <w:br/>
                    <w:t xml:space="preserve">pentru toti parametri, inclusiv 6 Diff.  </w:t>
                    <w:br/>
                    <w:t xml:space="preserve">Set ce contine 4 flacoane a cite 4ml. </w:t>
                    <w:br/>
                    <w:t>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ție Ez WASH</w:t>
                    <w:br/>
                    <w:t>Set ce contine: 2 x 1620 ml.</w:t>
                    <w:br/>
                    <w:t xml:space="preserve"> Ambalaj original de la producato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eagenți pentru analizorul hematologic</w:t>
                    <w:br/>
                    <w:t>“ADVIA 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t anual de mentenanță</w:t>
                    <w:br/>
                    <w:t xml:space="preserve"> compatibil cu analizatorul hematologic Advia 12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 xml:space="preserve">Lotul nr.3 - 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52 Diluent set 20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52 DiFF Lyse set 2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52 LH Lyse set 0,4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robe cleanser fl.50m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B-52 Material de control hematologic </w:t>
                    <w:br/>
                    <w:t>set 3x3,5ml compatibil cu analizorul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Reagenți pentru analizatorul hematologic </w:t>
                    <w:br/>
                    <w:t>MINDRAY BC 515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irtie termo 50 mm (Mindray)</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4 - Veselă de laborator</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87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Veselă de laborator  </w:t>
                    <w:br/>
                    <w:t>și articole de unică folosință</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Eprubete vacutainer cu K</w:t>
                  </w:r>
                  <w:r>
                    <w:rPr>
                      <w:color w:val="000000" w:themeColor="text1"/>
                      <w:sz w:val="20"/>
                      <w:szCs w:val="20"/>
                      <w:vertAlign w:val="subscript"/>
                      <w:lang w:val="en-US"/>
                    </w:rPr>
                    <w:t>3</w:t>
                  </w:r>
                  <w:r>
                    <w:rPr>
                      <w:color w:val="000000" w:themeColor="text1"/>
                      <w:sz w:val="20"/>
                      <w:szCs w:val="20"/>
                      <w:lang w:val="en-US"/>
                    </w:rPr>
                    <w:t>EDTA cu etichetă și dop -2,5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5 - Teste cromatografice</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49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Teste cromatografice</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este p/u determinarea sângelui ocult în mase feca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9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 xml:space="preserve">Lotul nr.6 - </w:t>
                  </w:r>
                  <w:bookmarkStart w:id="152" w:name="_GoBack"/>
                  <w:bookmarkEnd w:id="152"/>
                  <w:r>
                    <w:rPr>
                      <w:b/>
                      <w:color w:val="000000" w:themeColor="text1"/>
                      <w:sz w:val="20"/>
                      <w:szCs w:val="20"/>
                      <w:lang w:val="en-US"/>
                    </w:rPr>
                    <w:t>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arametri convenționali: </w:t>
                    <w:br/>
                    <w:t xml:space="preserve">TCOL, ALT, AMY, ALB, ALP, GLU, </w:t>
                    <w:br/>
                    <w:t>GGT, URCA, AST, TBIL, UREA, CREA, TRIG, TP</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Electrolyte : </w:t>
                    <w:br/>
                    <w:t>K+, Na+, C1, CA, C02, Mg, PHOS</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1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aneluri  Seamaty SMT-12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Rotoare compatibile cu analizatorul de biochim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7 - 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ydragel 15 Protein(e) (β1β2),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Normal,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de control ,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spalare Hydrasys,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alizator Hydrasys 2 scan focusin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lutie decolorare, compatibil  cu Analizator Hydrasys 2 scan focusing</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8 - Seruri pentru evaluarea controlului</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525"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Biochimie</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Biochim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Hematologie</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uri pentru evaluarea controlului extern de calitate. Program Hematolog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 xml:space="preserve">Lotul nr.9 -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cTnI/ CK-MB/ MYO Combo,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hs-cTnl (Troponina I high sensitive),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3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IL-6,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lang w:val="en-US"/>
                    </w:rPr>
                  </w:pPr>
                  <w:r>
                    <w:rPr>
                      <w:bCs/>
                      <w:color w:val="000000" w:themeColor="text1"/>
                      <w:sz w:val="20"/>
                      <w:szCs w:val="20"/>
                      <w:lang w:val="en-US"/>
                    </w:rPr>
                    <w:t xml:space="preserve">Analizator point of care </w:t>
                    <w:br/>
                    <w:t>QFT9000</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Teste HbA1C, compatibil  cu Analizator point of care </w:t>
                    <w:br/>
                    <w:t>QFT9000</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0 -GenBag anaerobi</w:t>
                  </w:r>
                </w:p>
              </w:tc>
              <w:tc>
                <w:tcPr>
                  <w:tcW w:w="1985"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GenBag anaerobi(plicuri </w:t>
                    <w:br/>
                    <w:t>cu amestec reducator)</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tie a cîte 20 plicuri</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GenBag microaerobi</w:t>
                    <w:br/>
                    <w:t xml:space="preserve"> (plicuri cu amestec reducator )</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utie a cîte 20 plicuri</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1 -Seruri pentru identificarea, salmonell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w:t>
                    <w:br/>
                    <w:t>şi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salmonella monovalent Hg,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şi  </w:t>
                    <w:br/>
                    <w:t>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salmonella monovalent Hm,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w:t>
                    <w:br/>
                    <w:t>şi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anti Shigella Flexneri 1-5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şi </w:t>
                    <w:br/>
                    <w:t xml:space="preserve">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r anti Shigella sonnei,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eruri pentru identificarea g, salmonella şi </w:t>
                    <w:br/>
                    <w:t xml:space="preserve"> g, shigella prin reacţia de aglutinare pe lamă</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Esch.coli Polival OKA, Ambalaj - Flacon 1 ml</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2 -Antibiotice si antimicotice</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biotice si antimicotice  E teste cu determinarea CMI .Tulpini de referint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lpini  referinta control calitatii St.aureus NCTC12493 (MRSA +)</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Antibiotice si antimicotice  </w:t>
                    <w:br/>
                    <w:t>E teste cu determinarea CMI .</w:t>
                    <w:br/>
                    <w:t>Tulpini de referint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lpini  referinta control calitatii St.aureus ATCC 29213/ NCTC12973</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Antibiotice si antimicotice </w:t>
                    <w:br/>
                    <w:t xml:space="preserve"> E teste cu determinarea CMI .</w:t>
                    <w:br/>
                    <w:t>Tulpini de referint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lpini  referinta control calitatii Candida albicans ATCC90028</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Teste rapide </w:t>
                    <w:br/>
                    <w:t>imunocromatografice</w:t>
                    <w:br/>
                    <w:t>cu flux later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rodusele să fie  cu termenul de valabilitate nu mai puţin de 1,5 ani. </w:t>
                    <w:br/>
                    <w:t>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Teste rapide </w:t>
                    <w:br/>
                    <w:t>imunocromatografice</w:t>
                    <w:br/>
                    <w:t>cu flux later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w:t>
                    <w:br/>
                    <w:t xml:space="preserve">în mod obligatoriu cu cele de pe etichetele componentelor incluse în set. </w:t>
                    <w:br/>
                    <w:t>Instrucţiunile privind modul de utilizare să fie prezentate în limba de sta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Teste rapide</w:t>
                    <w:br/>
                    <w:t xml:space="preserve"> imunocromatografice</w:t>
                    <w:br/>
                    <w:t>cu flux later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rodusele să fie  cu termenul de valabilitate nu mai puţin de 1,5 ani. </w:t>
                    <w:br/>
                    <w:t>Seturile să fie livrate în ambalaj securizat, marcat şi etichetat de producător.</w:t>
                    <w:br/>
                    <w:t xml:space="preserve"> Datele de identitate ale produsului indicat pe ambalaj </w:t>
                    <w:br/>
                    <w:t>trebuie să coincidă în mod obligatoriu cu cele de pe etichetele componentelor incluse în set.</w:t>
                    <w:br/>
                    <w:t xml:space="preserve"> Instrucţiunile privind modul de utilizare să fie prezentate în limba de sta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Teste rapide </w:t>
                    <w:br/>
                    <w:t>imunocromatografice</w:t>
                    <w:br/>
                    <w:t>cu flux later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w:t>
                    <w:br/>
                    <w:t>coincidă în mod obligatoriu cu cele de pe etichetele componentelor incluse în set.</w:t>
                    <w:br/>
                    <w:t xml:space="preserve"> Instrucţiunile privind modul de utilizare să fie prezentate în limba de sta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Teste rapide</w:t>
                    <w:br/>
                    <w:t xml:space="preserve"> imunocromatografice</w:t>
                    <w:br/>
                    <w:t>cu flux later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rodusele să fie  cu termenul de valabilitate nu mai puţin de 1,5 ani. </w:t>
                    <w:br/>
                    <w:t>Seturile să fie livrate în ambalaj securizat, marcat şi etichetat de producător.</w:t>
                    <w:br/>
                    <w:t xml:space="preserve"> Datele de identitate ale produsului indicat pe ambalaj trebuie </w:t>
                    <w:br/>
                    <w:t>să coincidă în mod obligatoriu cu cele de pe etichetele componentelor incluse în set.</w:t>
                    <w:br/>
                    <w:t xml:space="preserve"> Instrucţiunile privind modul de utilizare să fie prezentate în limba de sta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Teste rapide </w:t>
                    <w:br/>
                    <w:t>imunocromatografice</w:t>
                    <w:br/>
                    <w:t>cu flux later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în </w:t>
                    <w:br/>
                    <w:t xml:space="preserve">mod obligatoriu cu cele de pe etichetele componentelor incluse în set. </w:t>
                    <w:br/>
                    <w:t>Instrucţiunile privind modul de utilizare să fie prezentate în limba de sta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Teste rapide </w:t>
                    <w:br/>
                    <w:t>imunocromatografice</w:t>
                    <w:br/>
                    <w:t>cu flux lateral</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Produsele să fie  cu termenul de valabilitate nu mai puţin de 1,5 ani. </w:t>
                    <w:br/>
                    <w:t>Seturile să fie livrate în ambalaj securizat, marcat şi etichetat de producător.</w:t>
                    <w:br/>
                    <w:t xml:space="preserve"> Datele de identitate ale produsului indicat pe ambalaj trebuie </w:t>
                    <w:br/>
                    <w:t xml:space="preserve">să coincidă în mod obligatoriu cu cele de pe etichetele componentelor incluse în set. </w:t>
                    <w:br/>
                    <w:t>Instrucţiunile privind modul de utilizare să fie prezentate în limba de sta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3 -Carduri si consumabile</w:t>
                    <w:br/>
                    <w:t xml:space="preserve"> 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2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rduri si consumabile</w:t>
                    <w:br/>
                    <w:t xml:space="preserve"> 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Vitek 2 GN Carduri de identificare bacili Gram </w:t>
                    <w:br/>
                    <w:t>negativi fermentativi si nefermentativi</w:t>
                    <w:br/>
                    <w:t>Cutie/20carduri, 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Vitek 2 GP Carduri de identificare mi/o </w:t>
                    <w:br/>
                    <w:t xml:space="preserve"> Gram pozitive 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Vitek 2 YST Carduri de identificare levurilor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rduri si consumabile</w:t>
                    <w:br/>
                    <w:t xml:space="preserve"> 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N75Carduri pentru testarea </w:t>
                    <w:br/>
                    <w:t xml:space="preserve">sensibilitatii bacteriilor gram negativi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P67 Carduri pentru testarea </w:t>
                    <w:br/>
                    <w:t>sensibilitatii bacteriilor grampozitive :</w:t>
                    <w:br/>
                    <w:t xml:space="preserve"> Staphylococc ,Enterococcus ,, Str agalactiae</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8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P592 Carduri pentru testarea </w:t>
                    <w:br/>
                    <w:t xml:space="preserve">sensibilitatii bacteriilor grampozitive : Staphylococc ,Enterococcus ,, </w:t>
                    <w:br/>
                    <w:t>Str agalactiae</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21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arduri si consumabile</w:t>
                    <w:br/>
                    <w:t xml:space="preserve"> 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tek 2 AST –ST 03 Carduri pentru testarea sensibilitatii</w:t>
                    <w:br/>
                    <w:t xml:space="preserve"> la speciile de Streptococcus </w:t>
                    <w:br/>
                    <w:t xml:space="preserve"> : Str.pneumonae,,Str beta –hemolitic , Str.viridans</w:t>
                    <w:br/>
                    <w:t>Cutie/20carduri.Unitatea de masura cutie.</w:t>
                    <w:b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 N437 Carduri pentru </w:t>
                    <w:br/>
                    <w:t xml:space="preserve">testarea sensibilitatii bacteriilor gramnegativi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N440 Carduri pentru testarea </w:t>
                    <w:br/>
                    <w:t>sensibilitatii bacteriilor gramnegativi nefermentativi</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15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tec 2 AST -  YS08 Carduri pentru testarea</w:t>
                    <w:br/>
                    <w:t xml:space="preserve"> sensibilitatii a levurilor  la antifungice </w:t>
                    <w:br/>
                    <w:t>Cutie/20carduri.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Instrument pentru  distribuire de </w:t>
                    <w:br/>
                    <w:t>lichide Vitek Dispenset</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Solutie salina sterila (pH4,5-7,0)</w:t>
                    <w:br/>
                    <w:t>Cutie / 3fl /500ml.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 (0,5-250ul)</w:t>
                    <w:br/>
                    <w:t>Cutie / 96b.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Carduri si consumabile </w:t>
                    <w:br/>
                    <w:t>pentru Vitek 2 compact</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100-1000)</w:t>
                    <w:br/>
                    <w:t>Cutie / 96b.Unitatea de masura cuti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onsumabile pentru Vitek 2</w:t>
                    <w:br/>
                    <w:t xml:space="preserve"> compact  Tuburi de polisteren</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buri din polisteren  (12*75mm) transparente Impachetate  (1*2000 bucati )</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9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4 -Analizatorul biochimic automat VIVA – DIAG POCT ANALYZER</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378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Consumabile necesare p-u analizatorul biochimic automat VIVA – DIAG POCT ANALYZER</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color w:val="000000" w:themeColor="text1"/>
                      <w:sz w:val="20"/>
                      <w:szCs w:val="20"/>
                      <w:lang w:val="en-US"/>
                    </w:rPr>
                    <w:t xml:space="preserve">Prioritate se va acorda seturilor de reagenți cu cea mai înaltă linearitate şi termeni de valabilitate </w:t>
                    <w:br/>
                    <w:t xml:space="preserve">compatibil cu VIVA – DIAG POCT ANALYZER. </w:t>
                    <w:br/>
                    <w:t xml:space="preserve">Calibratorii şi standardele să fie înregistraţi în ordinea stabilită de lege în ţară în mod obligatoriu! </w:t>
                    <w:br/>
                    <w:t>Calibratorii şi standardele trebuie să corespundă cu setul de reagenţi, adică să fie de la acelaşi  producător.</w:t>
                    <w:br/>
                    <w:t>Ofertanţii vor demonstra că reagenţi, seturile de reagenţi se păstrează până la livrare în condiţiile</w:t>
                    <w:br/>
                    <w:t xml:space="preserve"> prevăzute de producător (la frigider, frigorifer sau  încăperi dotate cu echipament specific, etc.).</w:t>
                    <w:br/>
                    <w:t>Set (25)</w:t>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378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Consumabile necesare p-u analizatorul biochimic automat VIVA – DIAG POCT ANALYZER</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color w:val="000000" w:themeColor="text1"/>
                      <w:sz w:val="20"/>
                      <w:szCs w:val="20"/>
                      <w:lang w:val="en-US"/>
                    </w:rPr>
                    <w:t xml:space="preserve">Prioritate se va acorda seturilor de reagenți cu cea mai înaltă linearitate şi termeni de valabilitate </w:t>
                    <w:br/>
                    <w:t xml:space="preserve">compatibil cu VIVA – DIAG POCT ANALYZER. </w:t>
                    <w:br/>
                    <w:t xml:space="preserve">Calibratorii şi standardele să fie înregistraţi în ordinea stabilită de lege în ţară în mod obligatoriu! </w:t>
                    <w:br/>
                    <w:t>Calibratorii şi standardele trebuie să corespundă cu setul de reagenţi, adică să fie de la acelaşi  producător.</w:t>
                    <w:br/>
                    <w:t>Ofertanţii vor demonstra că reagenţi, seturile de reagenţi se păstrează până la livrare în condiţiile</w:t>
                    <w:br/>
                    <w:t xml:space="preserve"> prevăzute de producător (la frigider, frigorifer sau  încăperi dotate cu echipament specific, etc.).</w:t>
                    <w:br/>
                    <w:t>Set (25)</w:t>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378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Consumabile necesare p-u analizatorul biochimic automat VIVA – DIAG POCT ANALYZER</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color w:val="000000" w:themeColor="text1"/>
                      <w:sz w:val="20"/>
                      <w:szCs w:val="20"/>
                      <w:lang w:val="en-US"/>
                    </w:rPr>
                    <w:t xml:space="preserve">Prioritate se va acorda seturilor de reagenți cu cea mai înaltă linearitate şi termeni de valabilitate </w:t>
                    <w:br/>
                    <w:t xml:space="preserve">compatibil cu VIVA – DIAG POCT ANALYZER. </w:t>
                    <w:br/>
                    <w:t xml:space="preserve">Calibratorii şi standardele să fie înregistraţi în ordinea stabilită de lege în ţară în mod obligatoriu! </w:t>
                    <w:br/>
                    <w:t>Calibratorii şi standardele trebuie să corespundă cu setul de reagenţi, adică să fie de la acelaşi  producător.</w:t>
                    <w:br/>
                    <w:t>Ofertanţii vor demonstra că reagenţi, seturile de reagenţi se păstrează până la livrare în condiţiile</w:t>
                    <w:br/>
                    <w:t xml:space="preserve"> prevăzute de producător (la frigider, frigorifer sau  încăperi dotate cu echipament specific, etc.).</w:t>
                    <w:br/>
                    <w:t>Set (25)</w:t>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5 -Metoda de determinare ELISA</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2269"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c>
                <w:tcPr>
                  <w:tcW w:w="1558"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Echinococus IgG</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Leamblia IgM</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Borelia IgM</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Borelia IgG</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Mumps Virus IgM</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Mumps Virus IgG</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Bordetella Pertussis IgM</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Bordetella Pertussis Ig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HVE IgM</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 HVE IgG</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West Nile virus IgM,</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color w:val="000000" w:themeColor="text1"/>
                      <w:sz w:val="20"/>
                      <w:szCs w:val="20"/>
                      <w:lang w:val="en-US"/>
                    </w:rPr>
                    <w:t>Anti-West Nile virus IgG,</w:t>
                  </w:r>
                </w:p>
              </w:tc>
              <w:tc>
                <w:tcPr>
                  <w:tcW w:w="1985"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r</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Dengue IgM</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Dengue Ig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Leptospira IgM</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Leptospira Ig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Coxiella Bornetii 2  IgM</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Coxiella Bornetii-2 Ig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Yersinia enterocolitica, IgA</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Yersinia enterocolitica, Ig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nti Coxiella Bornetii-1 IgG</w:t>
                  </w:r>
                </w:p>
              </w:tc>
              <w:tc>
                <w:tcPr>
                  <w:tcW w:w="1985"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erinţe generale*, de asemenea să fie incluşi, în afară de controlul “+”şi “-” calibratori. Metoda de determinare ELISA, Set de  96 teste, cu godeuri detasabile</w:t>
                  </w:r>
                </w:p>
              </w:tc>
              <w:tc>
                <w:tcPr>
                  <w:tcW w:w="22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r>
                </w:p>
              </w:tc>
            </w:tr>
            <w:tr>
              <w:trPr>
                <w:trHeight w:val="6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lang w:val="en-US"/>
                    </w:rPr>
                  </w:pPr>
                  <w:r>
                    <w:rPr>
                      <w:b/>
                      <w:color w:val="000000" w:themeColor="text1"/>
                      <w:sz w:val="20"/>
                      <w:szCs w:val="20"/>
                      <w:lang w:val="en-US"/>
                    </w:rPr>
                    <w:t>Lotul nr.16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itek 2 GN Carduri de identificare bacili Gram negativi fermentativi si nefermentativi</w:t>
                    <w:br/>
                    <w:t>Cutie/20carduri, 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94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itek 2 GP Carduri de identificare mi/o  Gram pozitive 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94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itek 2 YST Carduri de identificare levurilor 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k 2 AST -  N75Carduri pentru testarea sensibilitatii bacteriilor gram negativi </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k 2 AST -  P67 Carduri pentru testarea sensibilitatii bacteriilor grampozitive : Staphylococc ,Enterococcus ,, Str agalactiae</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k 2 AST -  P592 Carduri pentru testarea sensibilitatii bacteriilor grampozitive : Staphylococc ,Enterococcus ,, Str agalactiae</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89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k 2 AST –ST 03 Carduri pentru testarea sensibilitatii la speciile de Streptococcus  : Str.pneumonae,,Str beta –hemolitic , Str.viridans</w:t>
                    <w:br/>
                    <w:t>Cutie/20carduri.Unitatea de masura cutie.</w:t>
                    <w:br/>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 N437Carduri pentru testarea sensibilitatii bacteriilor gramnegativi </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tec 2 AST- N440 Carduri pentru testarea sensibilitatii bacteriilor gramnegativi nefermentativi</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575"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 xml:space="preserve">Vitec 2 AST -  YS08 Carduri pentru testarea sensibilitatii a levurilor  la antifungice </w:t>
                    <w:br/>
                    <w:t>Cutie/20carduri.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63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Instrument pentru  distribuire de lichide .Vitek Dispenset</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Solutie salina sterila (pH4,5-7,0)</w:t>
                    <w:br/>
                    <w:t>Cutie / 3fl /500ml.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 (0,5-250ul)</w:t>
                    <w:br/>
                    <w:t>Cutie / 96b.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126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rduri si consumabile pentru Vitek 2 compact</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spacing w:before="0" w:after="240"/>
                    <w:rPr>
                      <w:color w:val="000000" w:themeColor="text1"/>
                      <w:sz w:val="20"/>
                      <w:szCs w:val="20"/>
                      <w:lang w:val="en-US"/>
                    </w:rPr>
                  </w:pPr>
                  <w:r>
                    <w:rPr>
                      <w:color w:val="000000" w:themeColor="text1"/>
                      <w:sz w:val="20"/>
                      <w:szCs w:val="20"/>
                      <w:lang w:val="en-US"/>
                    </w:rPr>
                    <w:t>Virfuri de pipeta(100-1000)</w:t>
                    <w:br/>
                    <w:t>Cutie / 96b.Unitatea de masura cutie.</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r>
              <w:trPr>
                <w:trHeight w:val="630" w:hRule="atLeast"/>
              </w:trPr>
              <w:tc>
                <w:tcPr>
                  <w:tcW w:w="31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onsumabile pentru Vitek 2 compact  Tuburi de polisteren</w:t>
                  </w:r>
                </w:p>
              </w:tc>
              <w:tc>
                <w:tcPr>
                  <w:tcW w:w="1985"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396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uburi din polisteren  (12*75mm) transparente Impachetate  (1*2000 bucati )</w:t>
                  </w:r>
                </w:p>
              </w:tc>
              <w:tc>
                <w:tcPr>
                  <w:tcW w:w="2269"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c>
                <w:tcPr>
                  <w:tcW w:w="15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r>
                </w:p>
              </w:tc>
            </w:tr>
          </w:tbl>
          <w:p>
            <w:pPr>
              <w:pStyle w:val="Normal"/>
              <w:widowControl w:val="false"/>
              <w:rPr>
                <w:color w:val="000000" w:themeColor="text1"/>
                <w:lang w:val="en-US"/>
              </w:rPr>
            </w:pPr>
            <w:r>
              <w:rPr>
                <w:color w:val="000000" w:themeColor="text1"/>
                <w:lang w:val="en-US"/>
              </w:rPr>
            </w:r>
          </w:p>
          <w:p>
            <w:pPr>
              <w:pStyle w:val="Normal"/>
              <w:widowControl w:val="false"/>
              <w:rPr>
                <w:color w:val="000000" w:themeColor="text1"/>
              </w:rPr>
            </w:pPr>
            <w:r>
              <w:rPr>
                <w:color w:val="000000" w:themeColor="text1"/>
              </w:rPr>
            </w:r>
          </w:p>
        </w:tc>
      </w:tr>
      <w:tr>
        <w:trPr>
          <w:trHeight w:val="567" w:hRule="atLeast"/>
        </w:trPr>
        <w:tc>
          <w:tcPr>
            <w:tcW w:w="11169" w:type="dxa"/>
            <w:gridSpan w:val="3"/>
            <w:tcBorders/>
            <w:shd w:color="auto" w:fill="auto" w:val="clear"/>
          </w:tcPr>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3519" w:type="dxa"/>
            <w:gridSpan w:val="2"/>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14688" w:type="dxa"/>
            <w:gridSpan w:val="5"/>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089"/>
                    <w:gridCol w:w="42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p>
                        <w:pPr>
                          <w:pStyle w:val="Normal"/>
                          <w:widowControl w:val="false"/>
                          <w:rPr>
                            <w:color w:val="000000" w:themeColor="text1"/>
                            <w:lang w:val="en-US"/>
                          </w:rPr>
                        </w:pPr>
                        <w:r>
                          <w:rPr>
                            <w:color w:val="000000" w:themeColor="text1"/>
                            <w:lang w:val="en-US"/>
                          </w:rPr>
                        </w:r>
                      </w:p>
                      <w:tbl>
                        <w:tblPr>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919"/>
                          <w:gridCol w:w="1720"/>
                          <w:gridCol w:w="1301"/>
                          <w:gridCol w:w="1259"/>
                          <w:gridCol w:w="1200"/>
                          <w:gridCol w:w="1361"/>
                          <w:gridCol w:w="960"/>
                          <w:gridCol w:w="1080"/>
                          <w:gridCol w:w="1080"/>
                          <w:gridCol w:w="960"/>
                        </w:tblGrid>
                        <w:tr>
                          <w:trPr>
                            <w:trHeight w:val="1155" w:hRule="atLeast"/>
                          </w:trPr>
                          <w:tc>
                            <w:tcPr>
                              <w:tcW w:w="11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COD CPV</w:t>
                              </w:r>
                            </w:p>
                          </w:tc>
                          <w:tc>
                            <w:tcPr>
                              <w:tcW w:w="29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Denumirea bunurilor/serviciilor</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Unitatea de măsură</w:t>
                              </w:r>
                            </w:p>
                          </w:tc>
                          <w:tc>
                            <w:tcPr>
                              <w:tcW w:w="13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Cantitatea</w:t>
                              </w:r>
                            </w:p>
                          </w:tc>
                          <w:tc>
                            <w:tcPr>
                              <w:tcW w:w="1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Preţ unitar (fără TVA)</w:t>
                              </w:r>
                            </w:p>
                          </w:tc>
                          <w:tc>
                            <w:tcPr>
                              <w:tcW w:w="12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Preţ unitar (cu TVA)</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Suma</w:t>
                                <w:br/>
                                <w:t>fără</w:t>
                                <w:br/>
                                <w:t>TVA</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sz w:val="22"/>
                                  <w:szCs w:val="22"/>
                                  <w:lang w:val="en-US"/>
                                </w:rPr>
                                <w:t>Suma</w:t>
                                <w:br/>
                                <w:t xml:space="preserve">cu </w:t>
                                <w:br/>
                                <w:t>TVA</w:t>
                              </w:r>
                            </w:p>
                          </w:tc>
                          <w:tc>
                            <w:tcPr>
                              <w:tcW w:w="10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lang w:val="en-US"/>
                                </w:rPr>
                              </w:pPr>
                              <w:r>
                                <w:rPr>
                                  <w:b/>
                                  <w:bCs/>
                                  <w:color w:val="000000"/>
                                  <w:sz w:val="22"/>
                                  <w:szCs w:val="22"/>
                                  <w:lang w:val="en-US"/>
                                </w:rPr>
                                <w:t>Termenul de</w:t>
                                <w:br/>
                                <w:t>livrare</w:t>
                              </w:r>
                            </w:p>
                          </w:tc>
                          <w:tc>
                            <w:tcPr>
                              <w:tcW w:w="10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lang w:val="en-US"/>
                                </w:rPr>
                              </w:pPr>
                              <w:r>
                                <w:rPr>
                                  <w:b/>
                                  <w:bCs/>
                                  <w:color w:val="000000"/>
                                  <w:sz w:val="22"/>
                                  <w:szCs w:val="22"/>
                                  <w:lang w:val="en-US"/>
                                </w:rPr>
                                <w:t>Clasificație bugetară (IBAN)</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lang w:val="en-US"/>
                                </w:rPr>
                              </w:pPr>
                              <w:r>
                                <w:rPr>
                                  <w:b/>
                                  <w:bCs/>
                                  <w:color w:val="000000"/>
                                  <w:sz w:val="22"/>
                                  <w:szCs w:val="22"/>
                                  <w:lang w:val="en-US"/>
                                </w:rPr>
                                <w:t>Discount</w:t>
                                <w:br/>
                                <w:t>%</w:t>
                              </w:r>
                            </w:p>
                          </w:tc>
                        </w:tr>
                        <w:tr>
                          <w:trPr>
                            <w:trHeight w:val="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sz w:val="22"/>
                                  <w:szCs w:val="22"/>
                                  <w:lang w:val="en-US"/>
                                </w:rPr>
                                <w:t>1</w:t>
                              </w:r>
                            </w:p>
                          </w:tc>
                          <w:tc>
                            <w:tcPr>
                              <w:tcW w:w="291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2</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3</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4</w:t>
                              </w:r>
                            </w:p>
                          </w:tc>
                          <w:tc>
                            <w:tcPr>
                              <w:tcW w:w="12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5</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6</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7</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8</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9</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10</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11</w:t>
                              </w:r>
                            </w:p>
                          </w:tc>
                        </w:tr>
                        <w:tr>
                          <w:trPr>
                            <w:trHeight w:val="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sz w:val="22"/>
                                  <w:szCs w:val="22"/>
                                  <w:lang w:val="en-US"/>
                                </w:rPr>
                                <w:t>Bunuri</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2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sz w:val="22"/>
                                  <w:szCs w:val="22"/>
                                  <w:lang w:val="en-US"/>
                                </w:rPr>
                                <w:t>Lotul nr.1 -Reactiv compatibil cu analizatorul Pentra 40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2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r>
                            </w:p>
                            <w:p>
                              <w:pPr>
                                <w:pStyle w:val="Normal"/>
                                <w:widowControl w:val="false"/>
                                <w:jc w:val="center"/>
                                <w:rPr>
                                  <w:b/>
                                  <w:b/>
                                  <w:bCs/>
                                  <w:color w:val="000000" w:themeColor="text1"/>
                                  <w:lang w:val="en-US"/>
                                </w:rPr>
                              </w:pPr>
                              <w:r>
                                <w:rPr>
                                  <w:b/>
                                  <w:bCs/>
                                  <w:color w:val="000000" w:themeColor="text1"/>
                                  <w:sz w:val="22"/>
                                  <w:szCs w:val="22"/>
                                </w:rPr>
                                <w:t>339104,50</w:t>
                              </w:r>
                            </w:p>
                            <w:p>
                              <w:pPr>
                                <w:pStyle w:val="Normal"/>
                                <w:widowControl w:val="false"/>
                                <w:jc w:val="center"/>
                                <w:rPr>
                                  <w:b/>
                                  <w:b/>
                                  <w:bCs/>
                                  <w:color w:val="000000" w:themeColor="text1"/>
                                  <w:lang w:val="en-US"/>
                                </w:rPr>
                              </w:pPr>
                              <w:r>
                                <w:rPr>
                                  <w:b/>
                                  <w:bCs/>
                                  <w:color w:val="000000" w:themeColor="text1"/>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76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ALT CP (250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43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AST CP  (250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8</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33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LP ABX ALP CP</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70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Lipasa CP  (100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Amylase CP    (125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K NAC CP   (125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97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LDH CP   (125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1+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4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Bilirubin Total CP 13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9</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7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Bilirubin Direct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K-MB RTU   ( 125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reatinine 120 CP  (12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6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GGT ABX Pentra GGT CP</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7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olesterol ABX Pentra Cholesterol CP(344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6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HDL, Direct ABX Pentra HDL, Direct CP (24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7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LDL, Direct ABX Pentra LDL, Direct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4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Triglycerides, ABX Pentra Triglycerides CP (295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11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LBUMINA ABX Pentra Albumin CP</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Uric Acid ABX Pentra Uric Acid CP(22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02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Glucose PAP CP (295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02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Iron CP      (282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2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Total Protein 100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41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Urea CP     (22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4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Multic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N MultiControl (10f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8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P MultiControl (10f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371"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Clean - Chem CP ( 4x99m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29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BX Pentra Deproteinizer CP (1x30ml/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78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uve citire - ABX Pentra Cuvette Segments Rack</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upe proba - ABX Pentra Sample Cups</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Proteina C-reactivă ABX Pentra CRP Cal (5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4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roteina C-reactivă CRP (2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21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SO2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9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 </w:t>
                              </w:r>
                              <w:r>
                                <w:rPr>
                                  <w:color w:val="000000"/>
                                  <w:sz w:val="22"/>
                                  <w:szCs w:val="22"/>
                                  <w:lang w:val="en-US"/>
                                </w:rPr>
                                <w:t>RF CP (100 teste/ki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ASO ABX Pentra ASO2  Cal (5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66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RF ABX Pentra RF  Cal (5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74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HDL ABX Pentra HDL Cal (2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librator pentru LDL ABX Pentra LDL Cal (2x1m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trol pentru RF ABX Pentra Immuno I Control L/H</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2 - 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129287,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4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4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8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eagenți pentru analizorul hematologic</w:t>
                                <w:br/>
                                <w:t>“ADVIA 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 xml:space="preserve">Lotul nr.3 - Reagenți pentru analizatorul hematologic </w:t>
                                <w:br/>
                                <w:t>MINDRAY BC 515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55108,7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1x20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0</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4x500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4x100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Fl. 1x50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5</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Set 10,5ml</w:t>
                                <w:br/>
                                <w:t>(3fl. X 3,5ml)</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6</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Reagenți pentru analizatorul hematologic </w:t>
                                <w:br/>
                                <w:t>MINDRAY BC 5150</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bucata</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0</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4 - Veselă de laborator</w:t>
                              </w:r>
                            </w:p>
                          </w:tc>
                          <w:tc>
                            <w:tcPr>
                              <w:tcW w:w="1720"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r>
                            </w:p>
                          </w:tc>
                          <w:tc>
                            <w:tcPr>
                              <w:tcW w:w="1259"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rPr>
                                <w:t>29700,00</w:t>
                              </w:r>
                            </w:p>
                            <w:p>
                              <w:pPr>
                                <w:pStyle w:val="Normal"/>
                                <w:widowControl w:val="false"/>
                                <w:jc w:val="center"/>
                                <w:rPr>
                                  <w:b/>
                                  <w:b/>
                                  <w:color w:val="000000" w:themeColor="text1"/>
                                  <w:sz w:val="20"/>
                                  <w:szCs w:val="2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Veselă de laborator  </w:t>
                                <w:br/>
                                <w:t>și articole de unică folosință</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500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5 - Teste cromatografic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1382,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49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e cromatografic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teste</w:t>
                              </w:r>
                            </w:p>
                          </w:tc>
                          <w:tc>
                            <w:tcPr>
                              <w:tcW w:w="1301" w:type="dxa"/>
                              <w:tcBorders>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color w:val="000000"/>
                                  <w:sz w:val="28"/>
                                  <w:szCs w:val="28"/>
                                  <w:lang w:val="en-US"/>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9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6 - 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48125,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8"/>
                                  <w:szCs w:val="28"/>
                                  <w:lang w:val="en-US"/>
                                </w:rPr>
                              </w:pPr>
                              <w:r>
                                <w:rPr>
                                  <w:color w:val="000000"/>
                                  <w:sz w:val="28"/>
                                  <w:szCs w:val="28"/>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aneluri  Seamaty SMT-12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7 - 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sz w:val="22"/>
                                  <w:szCs w:val="22"/>
                                </w:rPr>
                                <w:t>18850,00</w:t>
                              </w:r>
                            </w:p>
                            <w:p>
                              <w:pPr>
                                <w:pStyle w:val="Normal"/>
                                <w:widowControl w:val="false"/>
                                <w:jc w:val="center"/>
                                <w:rPr>
                                  <w:b/>
                                  <w:b/>
                                  <w:color w:val="000000" w:themeColor="text1"/>
                                  <w:lang w:val="en-US"/>
                                </w:rPr>
                              </w:pPr>
                              <w:r>
                                <w:rPr>
                                  <w:b/>
                                  <w:color w:val="000000" w:themeColor="text1"/>
                                  <w:lang w:val="en-US"/>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alizator Hydrasys 2 scan focusin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8 - Seruri pentru evaluarea controlului</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9860,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78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eruri pentru evaluarea controlului extern de calitate. Program Biochimi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eruri pentru evaluarea controlului extern de calitate. Program Hematologi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9 -Analizator point of care 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sz w:val="22"/>
                                  <w:szCs w:val="22"/>
                                </w:rPr>
                                <w:t>25740</w:t>
                              </w:r>
                              <w:r>
                                <w:rPr>
                                  <w:b/>
                                  <w:color w:val="000000" w:themeColor="text1"/>
                                  <w:sz w:val="22"/>
                                  <w:szCs w:val="22"/>
                                  <w:lang w:val="en-US"/>
                                </w:rPr>
                                <w:t>,00</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2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Analizator point of care </w:t>
                                <w:br/>
                                <w:t>QFT9000</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0 -GenBag anaerobi</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sz w:val="22"/>
                                  <w:szCs w:val="22"/>
                                </w:rPr>
                                <w:t>9200,00</w:t>
                              </w:r>
                            </w:p>
                            <w:p>
                              <w:pPr>
                                <w:pStyle w:val="Normal"/>
                                <w:widowControl w:val="false"/>
                                <w:jc w:val="center"/>
                                <w:rPr>
                                  <w:b/>
                                  <w:b/>
                                  <w:color w:val="000000" w:themeColor="text1"/>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GenBag anaerobi(plicuri </w:t>
                                <w:br/>
                                <w:t>cu amestec reducato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GenBag microaerobi</w:t>
                                <w:br/>
                                <w:t xml:space="preserve"> (plicuri cu amestec reducator )</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000000" w:fill="FFFFFF" w:val="clear"/>
                              <w:vAlign w:val="bottom"/>
                            </w:tcPr>
                            <w:p>
                              <w:pPr>
                                <w:pStyle w:val="Normal"/>
                                <w:widowControl w:val="false"/>
                                <w:rPr>
                                  <w:b/>
                                  <w:b/>
                                  <w:bCs/>
                                  <w:color w:val="000000" w:themeColor="text1"/>
                                  <w:lang w:val="en-US"/>
                                </w:rPr>
                              </w:pPr>
                              <w:r>
                                <w:rPr>
                                  <w:b/>
                                  <w:bCs/>
                                  <w:color w:val="000000" w:themeColor="text1"/>
                                  <w:sz w:val="22"/>
                                  <w:szCs w:val="22"/>
                                  <w:lang w:val="en-US"/>
                                </w:rPr>
                                <w:t>Lotul nr.11 -Seruri pentru identificarea, salmonella</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b/>
                                  <w:b/>
                                  <w:color w:val="000000" w:themeColor="text1"/>
                                  <w:lang w:val="en-US"/>
                                </w:rPr>
                              </w:pPr>
                              <w:r>
                                <w:rPr>
                                  <w:b/>
                                  <w:color w:val="000000" w:themeColor="text1"/>
                                  <w:sz w:val="22"/>
                                  <w:szCs w:val="22"/>
                                </w:rPr>
                                <w:t>4850</w:t>
                              </w:r>
                              <w:r>
                                <w:rPr>
                                  <w:b/>
                                  <w:color w:val="000000" w:themeColor="text1"/>
                                  <w:sz w:val="22"/>
                                  <w:szCs w:val="22"/>
                                  <w:lang w:val="en-US"/>
                                </w:rPr>
                                <w:t>,00</w:t>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w:t>
                                <w:br/>
                                <w:t>şi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şi  </w:t>
                                <w:br/>
                                <w:t>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w:t>
                                <w:br/>
                                <w:t>şi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şi </w:t>
                                <w:br/>
                                <w:t xml:space="preserve">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12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Seruri pentru identificarea g, salmonella şi </w:t>
                                <w:br/>
                                <w:t xml:space="preserve"> g, shigella prin reacţia de aglutinare pe lamă</w:t>
                              </w:r>
                            </w:p>
                          </w:tc>
                          <w:tc>
                            <w:tcPr>
                              <w:tcW w:w="172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Mililitru</w:t>
                              </w:r>
                            </w:p>
                          </w:tc>
                          <w:tc>
                            <w:tcPr>
                              <w:tcW w:w="130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2 -Antibiotice si antimicotice</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color w:val="000000"/>
                                  <w:sz w:val="22"/>
                                  <w:szCs w:val="22"/>
                                </w:rPr>
                                <w:t>20591,50</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biotice si antimicotice  E teste cu determinarea CMI .Tulpini de referint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Antibiotice si antimicotice  </w:t>
                                <w:br/>
                                <w:t>E teste cu determinarea CMI .</w:t>
                                <w:br/>
                                <w:t>Tulpini de referint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Antibiotice si antimicotice </w:t>
                                <w:br/>
                                <w:t xml:space="preserve"> E teste cu determinarea CMI .</w:t>
                                <w:br/>
                                <w:t>Tulpini de referint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sz w:val="22"/>
                                  <w:szCs w:val="22"/>
                                  <w:lang w:val="en-US"/>
                                </w:rPr>
                                <w:t xml:space="preserve">Teste rapide </w:t>
                                <w:br/>
                                <w:t>imunocromatografice</w:t>
                                <w:br/>
                                <w:t>cu flux later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5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sz w:val="22"/>
                                  <w:szCs w:val="22"/>
                                  <w:lang w:val="en-US"/>
                                </w:rPr>
                                <w:t xml:space="preserve">Teste rapide </w:t>
                                <w:br/>
                                <w:t>imunocromatografice</w:t>
                                <w:br/>
                                <w:t>cu flux later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sz w:val="22"/>
                                  <w:szCs w:val="22"/>
                                  <w:lang w:val="en-US"/>
                                </w:rPr>
                                <w:t>Teste rapide</w:t>
                                <w:br/>
                                <w:t xml:space="preserve"> imunocromatografice</w:t>
                                <w:br/>
                                <w:t>cu flux later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4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sz w:val="22"/>
                                  <w:szCs w:val="22"/>
                                  <w:lang w:val="en-US"/>
                                </w:rPr>
                                <w:t xml:space="preserve">Teste rapide </w:t>
                                <w:br/>
                                <w:t>imunocromatografice</w:t>
                                <w:br/>
                                <w:t>cu flux later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5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sz w:val="22"/>
                                  <w:szCs w:val="22"/>
                                  <w:lang w:val="en-US"/>
                                </w:rPr>
                                <w:t>Teste rapide</w:t>
                                <w:br/>
                                <w:t xml:space="preserve"> imunocromatografice</w:t>
                                <w:br/>
                                <w:t>cu flux later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sz w:val="22"/>
                                  <w:szCs w:val="22"/>
                                  <w:lang w:val="en-US"/>
                                </w:rPr>
                                <w:t xml:space="preserve">Teste rapide </w:t>
                                <w:br/>
                                <w:t>imunocromatografice</w:t>
                                <w:br/>
                                <w:t>cu flux later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5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sz w:val="22"/>
                                  <w:szCs w:val="22"/>
                                  <w:lang w:val="en-US"/>
                                </w:rPr>
                                <w:t xml:space="preserve">Teste rapide </w:t>
                                <w:br/>
                                <w:t>imunocromatografice</w:t>
                                <w:br/>
                                <w:t>cu flux lateral</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3 -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lang w:val="en-US"/>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color w:val="000000"/>
                                  <w:sz w:val="22"/>
                                  <w:szCs w:val="22"/>
                                  <w:lang w:val="en-US"/>
                                </w:rPr>
                                <w:t> </w:t>
                              </w:r>
                              <w:r>
                                <w:rPr>
                                  <w:b/>
                                  <w:color w:val="000000" w:themeColor="text1"/>
                                  <w:sz w:val="22"/>
                                  <w:szCs w:val="22"/>
                                </w:rPr>
                                <w:t>54824,87</w:t>
                              </w:r>
                            </w:p>
                            <w:p>
                              <w:pPr>
                                <w:pStyle w:val="Normal"/>
                                <w:widowControl w:val="false"/>
                                <w:jc w:val="center"/>
                                <w:rPr>
                                  <w:color w:val="000000"/>
                                  <w:lang w:val="en-US"/>
                                </w:rPr>
                              </w:pPr>
                              <w:r>
                                <w:rPr>
                                  <w:color w:val="000000"/>
                                  <w:lang w:val="en-US"/>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rduri si consumabile</w:t>
                                <w:br/>
                                <w:t xml:space="preserve"> 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arduri si consumabile </w:t>
                                <w:br/>
                                <w:t>pentru Vitek 2 compact</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umabile pentru Vitek 2</w:t>
                                <w:br/>
                                <w:t xml:space="preserve"> compact  Tuburi de polisteren</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ată</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87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4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en-US"/>
                                </w:rPr>
                              </w:pPr>
                              <w:r>
                                <w:rPr>
                                  <w:color w:val="000000"/>
                                  <w:sz w:val="22"/>
                                  <w:szCs w:val="22"/>
                                  <w:lang w:val="en-US"/>
                                </w:rPr>
                                <w:t> </w:t>
                              </w:r>
                              <w:r>
                                <w:rPr>
                                  <w:b/>
                                  <w:color w:val="000000"/>
                                  <w:sz w:val="22"/>
                                  <w:szCs w:val="22"/>
                                </w:rPr>
                                <w:t>7553,00</w:t>
                              </w:r>
                            </w:p>
                            <w:p>
                              <w:pPr>
                                <w:pStyle w:val="Normal"/>
                                <w:widowControl w:val="false"/>
                                <w:jc w:val="center"/>
                                <w:rPr>
                                  <w:color w:val="000000"/>
                                  <w:lang w:val="en-US"/>
                                </w:rPr>
                              </w:pPr>
                              <w:r>
                                <w:rPr>
                                  <w:color w:val="000000"/>
                                  <w:lang w:val="en-US"/>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sumabile necesare p-u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sumabile necesare p-u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126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sumabile necesare p-u analizatorul biochimic automat VIVA – DIAG POCT ANALYZER</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i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7</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5 -Metoda de determinare ELIS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p>
                              <w:pPr>
                                <w:pStyle w:val="Normal"/>
                                <w:widowControl w:val="false"/>
                                <w:jc w:val="center"/>
                                <w:rPr>
                                  <w:b/>
                                  <w:b/>
                                  <w:color w:val="000000" w:themeColor="text1"/>
                                  <w:lang w:val="en-US"/>
                                </w:rPr>
                              </w:pPr>
                              <w:r>
                                <w:rPr>
                                  <w:b/>
                                  <w:color w:val="000000" w:themeColor="text1"/>
                                  <w:lang w:val="en-US"/>
                                </w:rPr>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 </w:t>
                              </w:r>
                              <w:r>
                                <w:rPr>
                                  <w:b/>
                                  <w:color w:val="000000"/>
                                  <w:sz w:val="22"/>
                                  <w:szCs w:val="22"/>
                                </w:rPr>
                                <w:t>124640</w:t>
                              </w:r>
                              <w:r>
                                <w:rPr>
                                  <w:b/>
                                  <w:color w:val="000000"/>
                                  <w:sz w:val="22"/>
                                  <w:szCs w:val="22"/>
                                  <w:lang w:val="en-US"/>
                                </w:rPr>
                                <w:t>,00</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Echinococus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6</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Leamblia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Borelia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Borelia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5</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Mumps Virus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Mumps Virus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Bordetella Pertussis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Bordetella Pertussis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HVE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 HVE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2</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West Nile virus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1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nti-West Nile virus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Dengue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Dengue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Leptospira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Leptospira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Coxiella Bornetii 2  IgM</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Coxiella Bornetii-2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Yersinia enterocolitica, IgA</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Yersinia enterocolitica,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30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nti Coxiella Bornetii-1 IgG</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585"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2919" w:type="dxa"/>
                              <w:tcBorders>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Lotul nr.16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r>
                            </w:p>
                          </w:tc>
                          <w:tc>
                            <w:tcPr>
                              <w:tcW w:w="1259" w:type="dxa"/>
                              <w:tcBorders>
                                <w:bottom w:val="single" w:sz="4" w:space="0" w:color="000000"/>
                                <w:right w:val="single" w:sz="4" w:space="0" w:color="000000"/>
                              </w:tcBorders>
                              <w:shd w:color="auto" w:fill="auto" w:val="clear"/>
                            </w:tcPr>
                            <w:p>
                              <w:pPr>
                                <w:pStyle w:val="Normal"/>
                                <w:widowControl w:val="false"/>
                                <w:jc w:val="center"/>
                                <w:rPr>
                                  <w:b/>
                                  <w:b/>
                                  <w:color w:val="000000"/>
                                  <w:lang w:val="en-US"/>
                                </w:rPr>
                              </w:pPr>
                              <w:r>
                                <w:rPr>
                                  <w:color w:val="000000"/>
                                  <w:lang w:val="en-US"/>
                                </w:rPr>
                                <w:t> </w:t>
                              </w:r>
                              <w:r>
                                <w:rPr>
                                  <w:b/>
                                  <w:color w:val="000000"/>
                                </w:rPr>
                                <w:t>54824,87</w:t>
                              </w:r>
                            </w:p>
                            <w:p>
                              <w:pPr>
                                <w:pStyle w:val="Normal"/>
                                <w:widowControl w:val="false"/>
                                <w:jc w:val="center"/>
                                <w:rPr>
                                  <w:color w:val="000000"/>
                                  <w:lang w:val="en-US"/>
                                </w:rPr>
                              </w:pPr>
                              <w:r>
                                <w:rPr>
                                  <w:color w:val="000000"/>
                                  <w:lang w:val="en-US"/>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duri si consumabile pentru Vitek 2 compac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r>
                          <w:trPr>
                            <w:trHeight w:val="630" w:hRule="atLeast"/>
                          </w:trPr>
                          <w:tc>
                            <w:tcPr>
                              <w:tcW w:w="1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33696500-0</w:t>
                              </w:r>
                            </w:p>
                          </w:tc>
                          <w:tc>
                            <w:tcPr>
                              <w:tcW w:w="29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umabile pentru Vitek 2 compact  Tuburi de polisteren</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ata</w:t>
                              </w:r>
                            </w:p>
                          </w:tc>
                          <w:tc>
                            <w:tcPr>
                              <w:tcW w:w="130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5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r>
                            </w:p>
                          </w:tc>
                          <w:tc>
                            <w:tcPr>
                              <w:tcW w:w="1361"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r>
                            </w:p>
                          </w:tc>
                        </w:tr>
                      </w:tbl>
                      <w:p>
                        <w:pPr>
                          <w:pStyle w:val="Normal"/>
                          <w:widowControl w:val="false"/>
                          <w:rPr>
                            <w:color w:val="000000" w:themeColor="text1"/>
                            <w:lang w:val="en-US"/>
                          </w:rPr>
                        </w:pPr>
                        <w:r>
                          <w:rPr>
                            <w:color w:val="000000" w:themeColor="text1"/>
                            <w:lang w:val="en-US"/>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089" w:type="dxa"/>
                        <w:tcBorders/>
                      </w:tcPr>
                      <w:p>
                        <w:pPr>
                          <w:pStyle w:val="Normal"/>
                          <w:widowControl w:val="false"/>
                          <w:rPr/>
                        </w:pPr>
                        <w:r>
                          <w:rPr/>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24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3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916" w:type="dxa"/>
            <w:gridSpan w:val="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3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7825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045208"/>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18584"/>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Bodytext2" w:customStyle="1">
    <w:name w:val="Body text (2)"/>
    <w:basedOn w:val="DefaultParagraphFont"/>
    <w:qFormat/>
    <w:rsid w:val="00214b73"/>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Msonormal" w:customStyle="1">
    <w:name w:val="msonormal"/>
    <w:basedOn w:val="Normal"/>
    <w:qFormat/>
    <w:rsid w:val="00316673"/>
    <w:pPr>
      <w:spacing w:beforeAutospacing="1" w:afterAutospacing="1"/>
    </w:pPr>
    <w:rPr>
      <w:lang w:val="en-US"/>
    </w:rPr>
  </w:style>
  <w:style w:type="paragraph" w:styleId="Font5" w:customStyle="1">
    <w:name w:val="font5"/>
    <w:basedOn w:val="Normal"/>
    <w:qFormat/>
    <w:rsid w:val="00316673"/>
    <w:pPr>
      <w:spacing w:beforeAutospacing="1" w:afterAutospacing="1"/>
    </w:pPr>
    <w:rPr>
      <w:color w:val="FF0000"/>
      <w:sz w:val="28"/>
      <w:szCs w:val="28"/>
      <w:lang w:val="en-US"/>
    </w:rPr>
  </w:style>
  <w:style w:type="paragraph" w:styleId="Font6" w:customStyle="1">
    <w:name w:val="font6"/>
    <w:basedOn w:val="Normal"/>
    <w:qFormat/>
    <w:rsid w:val="00316673"/>
    <w:pPr>
      <w:spacing w:beforeAutospacing="1" w:afterAutospacing="1"/>
    </w:pPr>
    <w:rPr>
      <w:color w:val="FF0000"/>
      <w:sz w:val="28"/>
      <w:szCs w:val="28"/>
      <w:lang w:val="en-US"/>
    </w:rPr>
  </w:style>
  <w:style w:type="paragraph" w:styleId="Xl89" w:customStyle="1">
    <w:name w:val="xl8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sz w:val="20"/>
      <w:szCs w:val="20"/>
      <w:lang w:val="en-US"/>
    </w:rPr>
  </w:style>
  <w:style w:type="paragraph" w:styleId="Xl90" w:customStyle="1">
    <w:name w:val="xl9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lang w:val="en-US"/>
    </w:rPr>
  </w:style>
  <w:style w:type="paragraph" w:styleId="Xl91" w:customStyle="1">
    <w:name w:val="xl9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92" w:customStyle="1">
    <w:name w:val="xl9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3" w:customStyle="1">
    <w:name w:val="xl93"/>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94" w:customStyle="1">
    <w:name w:val="xl94"/>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FF0000"/>
      <w:lang w:val="en-US"/>
    </w:rPr>
  </w:style>
  <w:style w:type="paragraph" w:styleId="Xl95" w:customStyle="1">
    <w:name w:val="xl95"/>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FF0000"/>
      <w:lang w:val="en-US"/>
    </w:rPr>
  </w:style>
  <w:style w:type="paragraph" w:styleId="Xl96" w:customStyle="1">
    <w:name w:val="xl9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7" w:customStyle="1">
    <w:name w:val="xl9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FF0000"/>
      <w:lang w:val="en-US"/>
    </w:rPr>
  </w:style>
  <w:style w:type="paragraph" w:styleId="Xl98" w:customStyle="1">
    <w:name w:val="xl9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B050"/>
      <w:lang w:val="en-US"/>
    </w:rPr>
  </w:style>
  <w:style w:type="paragraph" w:styleId="Xl99" w:customStyle="1">
    <w:name w:val="xl9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FF0000"/>
      <w:lang w:val="en-US"/>
    </w:rPr>
  </w:style>
  <w:style w:type="paragraph" w:styleId="Xl100" w:customStyle="1">
    <w:name w:val="xl100"/>
    <w:basedOn w:val="Normal"/>
    <w:qFormat/>
    <w:rsid w:val="003166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en-US"/>
    </w:rPr>
  </w:style>
  <w:style w:type="paragraph" w:styleId="Xl101" w:customStyle="1">
    <w:name w:val="xl101"/>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lang w:val="en-US"/>
    </w:rPr>
  </w:style>
  <w:style w:type="paragraph" w:styleId="Xl102" w:customStyle="1">
    <w:name w:val="xl10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103" w:customStyle="1">
    <w:name w:val="xl103"/>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FF0000"/>
      <w:lang w:val="en-US"/>
    </w:rPr>
  </w:style>
  <w:style w:type="paragraph" w:styleId="Xl104" w:customStyle="1">
    <w:name w:val="xl10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5" w:customStyle="1">
    <w:name w:val="xl10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106" w:customStyle="1">
    <w:name w:val="xl10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20"/>
      <w:szCs w:val="20"/>
      <w:lang w:val="en-US"/>
    </w:rPr>
  </w:style>
  <w:style w:type="paragraph" w:styleId="Xl107" w:customStyle="1">
    <w:name w:val="xl10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8" w:customStyle="1">
    <w:name w:val="xl10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70C0"/>
      <w:sz w:val="20"/>
      <w:szCs w:val="20"/>
      <w:lang w:val="en-US"/>
    </w:rPr>
  </w:style>
  <w:style w:type="paragraph" w:styleId="Xl109" w:customStyle="1">
    <w:name w:val="xl10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70C0"/>
      <w:sz w:val="28"/>
      <w:szCs w:val="28"/>
      <w:lang w:val="en-US"/>
    </w:rPr>
  </w:style>
  <w:style w:type="paragraph" w:styleId="Xl110" w:customStyle="1">
    <w:name w:val="xl11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0070C0"/>
      <w:sz w:val="20"/>
      <w:szCs w:val="20"/>
      <w:lang w:val="en-US"/>
    </w:rPr>
  </w:style>
  <w:style w:type="paragraph" w:styleId="Xl111" w:customStyle="1">
    <w:name w:val="xl11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2" w:customStyle="1">
    <w:name w:val="xl112"/>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2060"/>
      <w:lang w:val="en-US"/>
    </w:rPr>
  </w:style>
  <w:style w:type="paragraph" w:styleId="Xl113" w:customStyle="1">
    <w:name w:val="xl113"/>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2060"/>
      <w:lang w:val="en-US"/>
    </w:rPr>
  </w:style>
  <w:style w:type="paragraph" w:styleId="Xl114" w:customStyle="1">
    <w:name w:val="xl11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5" w:customStyle="1">
    <w:name w:val="xl11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Xl116" w:customStyle="1">
    <w:name w:val="xl11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86C8F-B6DA-4FCA-92D0-D1B96941F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ages>115</Pages>
  <Words>28544</Words>
  <Characters>162704</Characters>
  <CharactersWithSpaces>190867</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1-26T15:31:00Z</cp:lastPrinted>
  <dcterms:modified xsi:type="dcterms:W3CDTF">2024-12-26T08:04: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