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acoperisului a taberei “Ciresarii”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a acoperis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a de de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asbo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jgheaburi, burlane cu recupe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H3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4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E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transport pina la 10 m - de pe teren, in vagon,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asina infundata, din scinduri de rasinoase faltuite si geluite pe o parte, cu grosimea initiala de 24 mm, inclusiv paziile necesare, din scinduri de brad de 28 mm grosime, geluite pe ambele fete cu console aparente, geluite si profi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 ( cosoroabe, popi, pana de coama, pene intermediare, clesti, stinghii, diagonale,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apriorilor cu tratament antisep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/>
              <w:t xml:space="preserve">Normele resurselor cu valoarea 6.39 m3 se iau dupa proiec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Profnastil gr 0.45m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, montate aparent: opritori de za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 (dolie color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xecutarea lucar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 ( jgheab material benefici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 ( burlane material benefici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826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1:00Z</dcterms:created>
  <dc:creator>ZoLTaN</dc:creator>
  <dc:description/>
  <dc:language>en-US</dc:language>
  <cp:lastModifiedBy>User</cp:lastModifiedBy>
  <dcterms:modified xsi:type="dcterms:W3CDTF">2025-04-1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