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acoperisului a taberei “Ciresarii”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a acoperi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a de de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asbo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jgheaburi, burlane cu recupe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H3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4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E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transport pina la 10 m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asina infundata, din scinduri de rasinoase faltuite si geluite pe o parte, cu grosimea initiala de 24 mm, inclusiv paziile necesare, din scinduri de brad de 28 mm grosime, geluite pe ambele fete cu console aparente, geluite si profi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 ( cosoroabe, popi, pana de coama, pene intermediare, clesti, stinghii, diagonale,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apriorilor cu tratament antisep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/>
              <w:t xml:space="preserve">Normele resurselor cu valoarea 6.39 m3 se iau dupa proiec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Profnastil gr 0.45m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, montate aparent: opritori de za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 (dolie color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xecutarea lucar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 ( jgheab material benefici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 ( burlane material benefici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ETS sec. Cent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a acoperisului a taberei “Ciresarii”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2"/>
        <w:gridCol w:w="3544"/>
        <w:gridCol w:w="1134"/>
        <w:gridCol w:w="1134"/>
        <w:gridCol w:w="1416"/>
        <w:gridCol w:w="141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09"/>
        <w:gridCol w:w="3545"/>
        <w:gridCol w:w="1134"/>
        <w:gridCol w:w="1133"/>
        <w:gridCol w:w="1417"/>
        <w:gridCol w:w="142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Lucrari de reparatie a acoperi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 Lucraria de de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ontarea elementelor de acoperis - invelitori din asbocime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4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ontarea elementelor de acoperis - jgheaburi, burlane cu recuper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sH33B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5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B05A2-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7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1AA01E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rea materialelor din grupa A - grele si marunte prin transport pina la 10 m - de pe teren, in vagon, categoria 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7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5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H08B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easina infundata, din scinduri de rasinoase faltuite si geluite pe o parte, cu grosimea initiala de 24 mm, inclusiv paziile necesare, din scinduri de brad de 28 mm grosime, geluite pe ambele fete cu console aparente, geluite si profil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5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 rasin lunga tiv cls C, gr=24mm, L=3,00 m; S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Dulapuri de rasini cls B, Gr=28-58mm, L=3- 3,5m, l=16-30 cm, lung. </w:t>
            </w:r>
            <w:r>
              <w:rPr>
                <w:sz w:val="16"/>
                <w:szCs w:val="16"/>
              </w:rPr>
              <w:t>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.cu muchii ascutite G=28/48-96/96 L=3-3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480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vazuri baghete pt. usi rasinoase 32/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68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. Tip A 1 2,5 x 60 OL34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timplarie (abric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rea elementelor scheletului din grinzi (bare) cu tratament antiseptic ( cosoroabe, popi, pana de coama, pene intermediare, clesti, stinghii, diagonale, etc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077,8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8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 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15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45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ane de constructi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6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duri brute,  calit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inzi ecarisate de rasinoase de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100,125 mm, calit,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7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lapuri  ecarisati de rasinnoase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 xml:space="preserve"> = 44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cali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</w:t>
            </w:r>
            <w:r>
              <w:rPr>
                <w:sz w:val="16"/>
                <w:szCs w:val="16"/>
              </w:rPr>
              <w:t>Поковк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antise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n gudronat  (т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10 t cu brat cu zabrele    (кран на автомобильном х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erastrau mecanic cu lant de 2,2 kw, 3 cp (Drujba, </w:t>
            </w:r>
            <w:r>
              <w:rPr>
                <w:sz w:val="16"/>
                <w:szCs w:val="16"/>
              </w:rPr>
              <w:t>бензопил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(</w:t>
            </w:r>
            <w:r>
              <w:rPr>
                <w:sz w:val="16"/>
                <w:szCs w:val="16"/>
              </w:rPr>
              <w:t>дре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лектрическ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area capriorilor cu tratament antiseptic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769,0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8,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 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50,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,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inzi ecarisate de rasinoase 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40-75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calit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inzi ecarisate de rasinoase de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100,125 mm, calit,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 ecarisati de rasinnoase calit a 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3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1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n gudronat  (т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antise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</w:t>
            </w:r>
            <w:r>
              <w:rPr>
                <w:sz w:val="16"/>
                <w:szCs w:val="16"/>
              </w:rPr>
              <w:t>Поковк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10 t cu brat cu zabrele    (кран на автомобильном х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erastrau mecanic cu lant de 2,2 kw, 3 cp (Drujba, </w:t>
            </w:r>
            <w:r>
              <w:rPr>
                <w:sz w:val="16"/>
                <w:szCs w:val="16"/>
              </w:rPr>
              <w:t>бензопил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16"/>
                <w:szCs w:val="16"/>
              </w:rPr>
              <w:t xml:space="preserve">Normele resurselor cu valoarea 6.39 m3 se iau dupa proiect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5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9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 suplimentar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ьки (fi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litori din placi din tabla amprentata (tip tigla) pentru invelitorile acoperisurilor (tip Profnastil gr 0.45mm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,7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profnas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plan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metalice pentru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, montate aparent: opritori de zapad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0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2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 Opritori de za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23C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 (dolie colora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,9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r marc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5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0,5 x 800 x 20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2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rece de 20 x 2 mm (agraf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n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staniu-plumb LP-30 %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ecutarea lucarnelor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86,4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 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,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3108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male (пет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311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   (ручка ок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01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 pentru fabricarea lemnarei ecarisate sau pregatirea lamenelor (</w:t>
            </w:r>
            <w:r>
              <w:rPr>
                <w:sz w:val="16"/>
                <w:szCs w:val="16"/>
              </w:rPr>
              <w:t>пластиты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20-24</w:t>
            </w:r>
            <w:r>
              <w:rPr>
                <w:sz w:val="16"/>
                <w:szCs w:val="16"/>
              </w:rPr>
              <w:t>см</w:t>
            </w:r>
            <w:r>
              <w:rPr>
                <w:sz w:val="16"/>
                <w:szCs w:val="16"/>
                <w:lang w:val="en-US"/>
              </w:rPr>
              <w:t xml:space="preserve"> calitatea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lapuri ecarisati de  rasinoase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19-22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calit a I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lapuri ecarisati de rasinoase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44mm  calit a I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veli  (Перепл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10 t cu brat cu zabrele    (кран на автомобильном х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2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 cu lant de 2,2 kw, 3 cp (Drujba, пила дисковая электр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e de jgheaburi tip brass din tabla protejata anticoroziv ( jgheab material beneficiar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,2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uri semirotunde prefabricate tip brass (Material Benefici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 de inchide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jghe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e de burlane tip brass din tabla protejata anticoroziv ( burlane material beneficiar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6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163117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 Material Benefic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sa de leg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ii de cura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c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8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29254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Intocmi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bookmarkStart w:id="0" w:name="_GoBack"/>
      <w:bookmarkEnd w:id="0"/>
      <w:r>
        <w:rPr>
          <w:sz w:val="16"/>
          <w:szCs w:val="16"/>
          <w:lang w:val="en-US"/>
        </w:rPr>
        <w:t xml:space="preserve">    </w:t>
      </w:r>
    </w:p>
    <w:sectPr>
      <w:type w:val="nextPage"/>
      <w:pgSz w:w="11906" w:h="16838"/>
      <w:pgMar w:left="1418" w:right="567" w:gutter="0" w:header="0" w:top="680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23</Words>
  <Characters>13815</Characters>
  <CharactersWithSpaces>1620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5:00Z</dcterms:created>
  <dc:creator>ZoLTaN</dc:creator>
  <dc:description/>
  <dc:language>en-US</dc:language>
  <cp:lastModifiedBy>User</cp:lastModifiedBy>
  <dcterms:modified xsi:type="dcterms:W3CDTF">2025-04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