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rvicii de reparatie a sistemului electric in institutiile subordonate DETS Riscani pe parcursul anului 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Masurari, incercari si verificari electrotehn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ificarea prezentei circuitului intre prizele de pamint si elementele legate la pam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urarea impedantei circuitului "faza-nul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urarea rezistentei cab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urarea sarcinii la transformatorul de cur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pupitre, cutii de comanda elec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tablouri electrice pe marm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prize de pam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circuite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corpur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cabluri de energie electrica pina la 1 k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ercari, verificari electrice si reglari la instalatii de legare la pam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urarea rezistentei izolatiei secund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urarea rezistentei izolatiei cu megohmmetru a infasurarilor masinilor si apara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azarea cabl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reparatii la instalati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ccesu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ia 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ia cutiilor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ia vizuala a liniilor electrice in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cablului pozat in teava (L&lt;1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cu manusi termocontractabile din polietilena pentru cablu cu 3-4 conductori cu izolatie din hirtie, tensiune pina la 1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uscat pentru cablu cu 3-4 conductori cu izolatie din material plastic si din cauciuc, tensiune pina la 1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de cuplare, din rasini sintetice (epoxide), pentru cablu cu 3-4 conductori, tensiune pina la 1 kV, sectiunea unui conductor,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de cuplare, din rasini sintetice (epoxide), pentru cablu cu 3-4 conductori, tensiune pina la 1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suspendate pe cablu de otel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oaterea de pe cablu, masa de 1 m, pina la 9 kg a invelisului superior de iu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pe constructii din otel si panouri montate, sectiune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pe constructii din otel si panouri montate, sectiune pina la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pe constructii din otel si panouri montate, sectiune pina la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zare cablu si conductor pe pereti: Cablu УТП, masa 1 m pina la 1 kg, pe perete: de 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metalic pe constructii, console, pe ferme si coloane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metalic pe pereti si tavane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metalic suspendat pe cabluri de otel, cu ajutorul suspensiilor de cablu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fil perforat de montar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, pe suportul pardoselii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, pe suportul pardoselii, diametru pina la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pamint, verticala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unte de conexiune, de legare la pamint, din cablu de otel, diametru pina la 9,2 mm, pentru constructii metalice de construc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flexibile de cupru, pentru legarea suplimentara a receptorilor si aparatelor electrice la instalatia de legare la pamint, conductorul avind sectiunea de 16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iesei flexibile de cupru, pentru legarea suplimentara a receptorilor si aparatelor electrice la instalatia de legare la pamint, conductorul avind sectiunea de 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, instalata pe suport izolator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are prefabricate - o banda in faza: bara din arama sau aluminiu, sectiune pina la 250 m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un intreruptor cu pirghie, tripolar, sau cu intreruptor cu pirghie tripolar si trei sigurante, sau cu trei blocuri "siguranta-intreruptor", sau cu trei sigurante, montata pe constructii pe podea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de curent continuu pe constructii, curent pina la 16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de curent continuu pe constructii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de destinatie comuna, separat, montat pe constructie pe podea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tii electrice de cablu: conductor pina la 4 in linie, sectiunea firelor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o clapa,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doua clape,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arelor unipolare - intrerupator simplu tip 1- simbol 01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arelor unipolare - intrerupator simplu tip cumpana - simbol 01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arelor - intrerupator monopolar 25 A- simbol 3129 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uri cu trei intreruptori si o priza de fisa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ie: de perete sau de tav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fluorescent tip CIO 20 W, fara tu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fluorescent tip CIO 40 W, fara tu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pentru lampi incasdescente in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pentru lampi incasdescente de tavan sau de perete cu fixare cu suruburi pentru incaperi cu conditii de mediu normale, bilamp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pentru lampi incasdescente cu suspendarea pe cirlig pentru incaperi cu umiditate si praf avans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cu lampi luminescente in tavane suspendate, montat pe suspensii, cantitate lampi, in corp de iluminat,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cu lampi luminescente pe conso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d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de 6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ampilor (becurilor), tip: cu incandescenta, tuburi fluore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ccesoriilor pentru lampi : starter universal 4-8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ccesoriilor pentru lampi : balast 40 W - simbol 75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cu becuri  vapori de sodiu, merc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 cu bec incandesc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rpurilor de iluminat cu becuri cu vapori de sodiu, merc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rpurilor de iluminat cu bec incandesc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andelabre (lustre) sau corpuri de iluminat fluorescente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 be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ia corpurilor de iluminat cu becuri cu vapori de sodiu, merc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instalatiilor electrice la cladiri, instalatiile fiind executate cu conductor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a curenta a corpurilor de iluminat cu becuri cu vapori de sodiu, merc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a curenta a corpurilor de iluminat cu bec incandesc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oiectorului (la so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roiectorului (la so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nale din masa plastica cu latime: pina la 63 mm. Normele cu valoarea 0 (zero) se determina dupa proiect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1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 de protectie, avind sectiunea 5x2,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pentru tensiuni de 0,6/1 kV, simbol CYYF, montate aparent, avind sectiunea de 3x1,5-3x10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al retelelor in grup, de iluminat, in invelis de protectie sau cablu, cu 2-3 fire, sub tencuiala pe pereti sau in santuri de tencui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nsament flexibil, diametrul exterior al furtunului din metal pina la 2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nsament flexibil, diametrul exterior al furtunului din metal pina la 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pirghie pe placa cu dispozitiv de actionare, montat pe suport metalic, tripolar, curent,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deschisa, inaltime si latime pina la 1000x800 mm, montat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1700х1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upitru de comanda de podea, inaltime pina la 1200 mm, adincime si latime pe front, mm, pina la 700х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ri de iluminat, montate in nisa cu dibluri de distantare, masa panoului, kg, pina la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ri de iluminat, montate in nisa cu dibluri de distantare, masa panoului, kg, pina la 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e de incalzire: prosob electr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uscatorului de mini sau distribuitor automat de sapun lichid, montat pe perete din caramida sau b.c.a. (din resurse se exclud materialele) k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rilor de protectie din policlorura de vinil PVC tip IP-PVC, cu diametrul pina la 16 mm, montat aparent fixate direct pe zi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de protectie din material plastic, aparent pe perete sau in canale, pentru mascarea conductorilor sau cablurilor electrice, avind dimensiunile 30x17-30x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de protectie din material plastic, aparent pe perete sau in canale, pentru mascarea conductorilor sau cablurilor electrice, avind dimensiunile 15x35-15x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peste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evilor de protectie din teava de otel, neagra sau zincata cu diametrul pina la 1 ", montata aparent pe console fixate direct pe perete sau pe ferme met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de protectie din material plastic, ingropate sub tencuiala, pentru mascarea conductorilor sau cablurilor electrice, avind dimensiunile 17x17-17x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tuburi sau elemente de protectie montate aparent, din PVC (IP sau IP-PVC), cu diametrul de pina la 20 mm, inclusiv scoaterea conducto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i tuburi din IPE-PVC si PEL sau elemente de protectie cu diametrul peste 20 mm, montat aparent,  inclusiv scoaterea conductorilor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lor de protectie din otel pentru instalatii (neagra sau zincata), avind diametrul pina la 2", montata aparent. Pentru tevi de protectie din PV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onectarea conductorilor de cupru, conductorul avind sectiunea 10-16 mmp (Deconectarea fire de alimentare) k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 k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onactare firelor pina la 3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onectarea conductorilor avind sectiunea 30-70 mmp. (Deconectarea fire alimentare) k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ductorilor УТП, montati aparent sau mascati in tuburi sau tevi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instalatiilor electrice la cladiri, instalatiile fiind executate cu codoane din cup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instalatiilor electrice la cladiri, instalatiile fiind executate cu cordoan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automate de protectie tripolare 0,5 kV de 25-3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blurilor pentru energie electrica, instalate liber in santuri sau pe fundul canalelor, avind sectiunea conductorilor 50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ablurilor pentru energie electrica, instalate liber in santuri sau pe fundul canalelor, avind sectiunea conductorilor 70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blurilor pentru energie electrica, cu sectiunea 16-35 mmp, montat liber in san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cablurilor pentru energie electrica, cu sectiunea 50-95 mmp, montat liber in santuri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blurilor instalate aparent (pe dibluri sau console), avind sectiunea conductorilor pina la 4 mmp, pentru locuri de lampa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tripolare pachet 10-63 A, montate aparent pe dibluri, console sau in cutiile tablourilor, racordate la conductori din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prizelor bipolare constructie din fonta de 25-63 A, montata pe console sau in cutii si panouri de tablo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za dubla exterio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sau completarea, la tablourile de distributie electrica, a unui element de sigur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intrerupatoare, prize, comutatoare, comutator sc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de pina la 5 cm adincime, in pereti din zidarie de caramida de 5 x 50 c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vizuirea intrerupatoare tripolare 63 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intrerupatoare bipolare pina la 25 A, tripolare 63 A sau pachet tripolare 10-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ia corpurilor de iluminat cu bec incandesc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tripolare, prize de 10-15 A sau 25 A in carcasa de bachelita sau de fonta de 6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unipolare ( Intrerupatoare, prize pentru desfiintare sau inlocu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comutatoare stea-triunghi de 25-40-63-100-2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acordarea conductorilor de aluminiu la bornele de intrare si iesire ale tablourilor electrice, pe marmura, metalice sau capsulate, ale aparatelor si electromotoarelor, conductorul avind sectiunea 25-35 mmp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legaturilor si curatirea contactelor in aparatele electrice, montate pentru intensitatea curentului de 25-6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vizuirea legaturilor si curatirea contactelor in aparatele electrice, montate pentru intensitatea curentului de 100-2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 pe placa de marm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cutii sau rame de protectie din lemn sau tabla pentru tablourile de distribu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consolelor metalice pentru sustinerea de aparate, tablouri si cabluri in greutate de 3-10 kg/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diblurilor din material plastic cu arip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solelor sau suportilor aparatelor si tablourilor elec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dozelor de ramificatie cu 2-6 racorduri pe circui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ips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unctului de alimentare (dulapuri de distribut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sigurantelor PN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a sigurantelor fuzibile PN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paratia curenta a punctului de alimentar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contactelor de fixare a siguran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intrerupatorului cu pirghie in punct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ului in punct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tactorului de tip K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tactorului de tip K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contorului in punct de aliment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torului in punct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montarea transformatorului de curent in punct de aliment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transformatorului de curent in P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uratirea teritoriului punctului de aliment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inscriptiilor PM si TS pe usile punctulu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a usilor la punctul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punctulu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unctulu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intrerupatorului in punct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utiilor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utiei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utiei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a usilor la  cutiile cu cl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area firelor in cutia de distributie cu 4 cabl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dozelor de derivati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lecarea si intoarcerea de la locul de mu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ecarea si intoarcerea de la locul de mun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ran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mione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Ion Stambol</dc:creator>
  <dc:description/>
  <cp:keywords/>
  <dc:language>en-US</dc:language>
  <cp:lastModifiedBy>Liudmila</cp:lastModifiedBy>
  <dcterms:modified xsi:type="dcterms:W3CDTF">2024-12-02T10:42:00Z</dcterms:modified>
  <cp:revision>2</cp:revision>
  <dc:subject/>
  <dc:title/>
</cp:coreProperties>
</file>