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-142" w:hanging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RO" w:eastAsia="ro-RO"/>
        </w:rPr>
        <w:t>Reagenților, accesoriilor, consumabilelor și piese de schimb conform necesităților laboratorului diagnostice pentru anul 202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OP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Denumirea autorității contractante: IMSP SR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ro-RO"/>
          </w:rPr>
          <w:t>imsp-sr-ialoveni@mail.ru</w:t>
        </w:r>
      </w:hyperlink>
      <w:r>
        <w:rPr>
          <w:lang w:val="ro-RO"/>
        </w:rPr>
        <w:t xml:space="preserve"> ; srialov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142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0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545"/>
        <w:gridCol w:w="707"/>
        <w:gridCol w:w="851"/>
        <w:gridCol w:w="3826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  <w:r>
              <w:rPr>
                <w:b/>
                <w:bCs/>
                <w:color w:val="000000"/>
                <w:lang w:val="ro-RO" w:eastAsia="ro-RO"/>
              </w:rPr>
              <w:t xml:space="preserve"> Reagenţi, calibratori şi material de control p/u analiz. biochimic automat A 25 Biosystems (sistem închis) (Ord MS nr.374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ro-RO"/>
              </w:rPr>
              <w:t>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ST/GOT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T/GPT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BUMIN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P-AMP set 5 fl. x 2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α-AMYLASE set 5 fl. x 2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LIRUBIN (TOTAL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LIRUBIN (DIRECT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CIUM- ARSENAZO set 10 fl. x 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103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>CHOLESTEROL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REATININE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γ-GLUTAMILTRANSFERASE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GLUCOSE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>IRON-FERROZINE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ACTATE DEHIDROGENASE (LDH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IPASE set 2 fl. x 24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2 fl. x 2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ROTEIN (TOTAL)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TRIGLYCERIDES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REA/BUN-UV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RIC ACID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lang w:bidi="en-US"/>
              </w:rPr>
              <w:t xml:space="preserve">CHOLESTEROL </w:t>
            </w:r>
            <w:r>
              <w:rPr>
                <w:rStyle w:val="11"/>
                <w:sz w:val="20"/>
                <w:szCs w:val="20"/>
              </w:rPr>
              <w:t>LDL DIRECT set 4 fi. x 20</w:t>
            </w:r>
            <w:r>
              <w:rPr>
                <w:rStyle w:val="9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ml + standard cantitate suficien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HOLESTEROL HDL DIRECT set 4 fl. x 20 ml + standard cantitate suficien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gneziu (Magnesium) cu ambalaj special pentru A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1 fl. x 1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ALIBRATOR (HUMAN)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ONTROL SERUM (HUMAN) I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ONTROL SERUM (HUMAN) II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-DIRECT (HbA1C-DIR) BSA set 1 x 72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7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 CONTROL (NORMAL) set 1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 CONTROL (ELEVATED) set 1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-DIRECT (HbA1C-DIR)STANDAR set 4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K-Nac- creatinfosfokina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3 x 1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K-MB - creatina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3 x 1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 fl 1x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 fl 1x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fl  1x2x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A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Reuma control 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Reuma control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roteina în urină cu Perargalol roș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set 8 fl.x10ml, 3 nivele de control L, N, H</w:t>
            </w:r>
            <w:r>
              <w:rPr>
                <w:color w:val="000000"/>
                <w:lang w:val="ro-RO" w:eastAsia="ro-RO"/>
              </w:rPr>
              <w:t xml:space="preserve"> 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trol proteina în ur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pălare fl. 100 ml p/u A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. 1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istem lichid fl. 1000 ml p/u A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. 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de spălare fl. 1000 ml p/u A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.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 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p/u analiz. biochimic automat A 25 Biosystems (sistem închis) (a.17 Ord MS nr.374),accesorii /consumabile/ piese de schim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ro-RO"/>
              </w:rPr>
              <w:t xml:space="preserve">40 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HOTOMETRIC LA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imp de lucru &gt;20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ot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 pentru dozarea reactiv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ator A-25 set 10 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set 1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la analizator A-25 set 1000 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(dimensiuni 13,75 x 24,90 mm, volum 2 ml) set 1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</w:t>
            </w:r>
            <w:r>
              <w:rPr>
                <w:color w:val="000000"/>
                <w:lang w:val="en-US"/>
              </w:rPr>
              <w:t xml:space="preserve"> Reagenţi şi consumabile pentru analizator ionoselectivl Easy Lyfe Na-K analyzer (sistem închi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Kaliu Natriu 2m/3niv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lz rinse / clearning sol kna 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ack kaliu/Natriu 8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refere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Internal filing solu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de mentinanta pentru analizator ionoselectiv Easy Lyfe Na-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olution valve 2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penru pompa peristal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analiz. hematologice automat   Benesphera (a.17Ord.MS nr.374 din 05.05.1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ent ERMA  fl 20 lit.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 x 2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yment BS3 Free 500 ml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fl. x 0.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5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ctoterge BS 900 ml.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x 9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concentrata de hipoclorid 0.5 %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pentru PCE 3 nivele L, N, H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3 a câte  2.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coagulometru CA-02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rStyle w:val="11"/>
              </w:rPr>
              <w:t>Protombina liofilizata în set cu bufer de Calc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normal (PT,FIB,TT,APT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fl. pînă la 1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patologic (PT,FIB,TT,APT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are metalice, p/u coagulometru CA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ve cu bare metalice pentru probe, compatibilă CA-02, din polistiro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  <w:lang w:val="de-DE" w:eastAsia="de-DE" w:bidi="de-DE"/>
              </w:rPr>
              <w:t>Test „</w:t>
            </w:r>
            <w:r>
              <w:rPr>
                <w:rStyle w:val="11"/>
                <w:lang w:eastAsia="de-DE" w:bidi="de-DE"/>
              </w:rPr>
              <w:t xml:space="preserve">Aprecierea </w:t>
            </w:r>
            <w:r>
              <w:rPr>
                <w:rStyle w:val="11"/>
                <w:lang w:val="de-DE" w:eastAsia="de-DE" w:bidi="de-DE"/>
              </w:rPr>
              <w:t xml:space="preserve">fibrinogenului </w:t>
            </w:r>
            <w:r>
              <w:rPr>
                <w:rStyle w:val="11"/>
              </w:rPr>
              <w:t>metoda Clauss 100 cu calibrator inclus in set p/u cuagulometru CA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center"/>
              <w:rPr/>
            </w:pPr>
            <w:r>
              <w:rPr>
                <w:rStyle w:val="11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55" w:leader="none"/>
              </w:tabs>
              <w:ind w:left="-142" w:hanging="0"/>
              <w:rPr>
                <w:color w:val="000000"/>
              </w:rPr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set 4 fl x 2 ml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/>
              <w:t>Soluție albastru de metilen 0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Mili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pînă la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entru investigaţii clinice generale, hematologice şi citologice, reactivi care nu se regăsesc în (a.3Ord.MSnr.701 din 18.10.1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a dDrapkin concentrat cu calibrator Hb 120g/l AGAT inclus în 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volumul pînă la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zopiram sânge ocult în masele fec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fl. pînă la 10 ml</w:t>
            </w:r>
            <w:r>
              <w:rPr>
                <w:color w:val="000000"/>
                <w:lang w:val="ro-RO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zur-Eozină Romanovski (soluti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olorant May-Grunvald-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acetic CH3COO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 teste diagnostice p/u analiza de rutină a urinei 11 parame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t 100 t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ission Urine Control 1 și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2 x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cificaţii standard pentru investigaţii imunologice. anex. 2 și 8 Ord.MS nr.701 din 18.10.2010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(IgM +IgG)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IgM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B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B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roponii I ser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ba cu tim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flacon pînă la </w:t>
            </w:r>
            <w:r>
              <w:rPr>
                <w:rFonts w:eastAsia="" w:eastAsiaTheme="minorEastAsia"/>
                <w:color w:val="000000"/>
                <w:lang w:val="ro-RO" w:eastAsia="zh-CN"/>
              </w:rPr>
              <w:t>11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7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Bs 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HBcoreAg s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6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eAg/A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 s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DV s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- latex 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- Late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- Latex 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/u investig. clinice generale,hematologice şi citologice. Veselă şi articole de ustensilă care nu se regăsesc în Ord.MS nr.701din 18.1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Citrat Na 3 ml de 3,8 % , 9N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,5 ml, din masă plastică cu capac, cu etichetă,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lar pediatric prelucrat cu K3EDTA p/u colectarea sîngelui din deg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50 µl , ambalaj 100 buc.; cu eticheta, pe fiecare să fie indicat limita, termenul de valabilitate și lot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2,5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2,5 ml, cu capac și etichetă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1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righ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1 ml, cu capac și etichetă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şetă de unică folosinţă p/u efectuarea grupei sangu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asă plastică, cu 10 gode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88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cesorii /consumabile/ piese de schimb p/u echpament medical de laborato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aid pentru microscopierea sedimentului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laid p/u 10 microscopieri ambalaj pînă la 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e plastic transparente cu volum de 12 ml pentru ur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îmbibate cu alcool 70%, cu ambalaj care nu permite evaporarea alcoolului p/u dezinfectarea pielii înainte şi după procedurile intravenoase, ambalate căte 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  <w:r>
              <w:rPr>
                <w:rFonts w:cs="Arial CYR" w:ascii="Arial CYR" w:hAnsi="Arial CYR"/>
                <w:lang w:val="ro-RO"/>
              </w:rPr>
              <w:t xml:space="preserve">9 </w:t>
            </w:r>
            <w:r>
              <w:rPr>
                <w:rFonts w:cs="Arial CYR" w:ascii="Arial CYR" w:hAnsi="Arial CYR"/>
              </w:rPr>
              <w:t>74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-14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1637" w:hanging="2063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Aprilie  – decembr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567" w:hanging="993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8"/>
        <w:gridCol w:w="3352"/>
        <w:gridCol w:w="4820"/>
        <w:gridCol w:w="19"/>
        <w:gridCol w:w="1505"/>
        <w:gridCol w:w="20"/>
      </w:tblGrid>
      <w:tr>
        <w:trPr/>
        <w:tc>
          <w:tcPr>
            <w:tcW w:w="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semnăturii electronice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copie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eliberat de Inspectoratul Fiscal (valabilitatea certificatului – conform cerinţelor Inspectoratului Fiscal al RM, 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conformitate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calitate ISO 9001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</w:t>
            </w:r>
            <w:r>
              <w:rPr>
                <w:kern w:val="0"/>
                <w:szCs w:val="24"/>
                <w:lang w:val="en-US" w:bidi="ar-SA"/>
              </w:rPr>
              <w:t xml:space="preserve">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la Producător (pașaport tehnic al produselor)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</w:t>
            </w:r>
            <w:r>
              <w:rPr>
                <w:kern w:val="0"/>
                <w:szCs w:val="24"/>
                <w:lang w:val="en-US" w:bidi="ar-SA"/>
              </w:rPr>
              <w:t xml:space="preserve">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kern w:val="0"/>
                <w:lang w:val="en-US" w:bidi="ar-SA"/>
              </w:rPr>
              <w:t>Certificat de calitate - CE Marc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</w:t>
            </w:r>
            <w:r>
              <w:rPr>
                <w:kern w:val="0"/>
                <w:szCs w:val="24"/>
                <w:lang w:val="en-US" w:bidi="ar-SA"/>
              </w:rPr>
              <w:t xml:space="preserve">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compatibilitate a reactivilor oferiti, eliberat de catre producatorul utilajului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 xml:space="preserve">copie – </w:t>
            </w:r>
            <w:r>
              <w:rPr>
                <w:kern w:val="0"/>
                <w:szCs w:val="24"/>
                <w:lang w:val="en-US" w:bidi="ar-SA"/>
              </w:rPr>
              <w:t xml:space="preserve">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Autorizare de la producăt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 xml:space="preserve">copie – </w:t>
            </w:r>
            <w:r>
              <w:rPr>
                <w:kern w:val="0"/>
                <w:szCs w:val="24"/>
                <w:lang w:val="en-US" w:bidi="ar-SA"/>
              </w:rPr>
              <w:t xml:space="preserve">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 w:bidi="ar-SA"/>
              </w:rPr>
              <w:t>Certificat de calificare a ingineril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kern w:val="0"/>
                <w:szCs w:val="24"/>
                <w:lang w:val="en-US" w:bidi="ar-SA"/>
              </w:rPr>
              <w:t xml:space="preserve">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>Instrucțiuni de utilizare în limba român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opie – confirmat prin semnătura şi ştampila ofertantului 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Not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Furnizorul să fie autorizat de producătorul aparatului pentru instalarea pieselor de schimb cu prezentarea diplomelor inginerilor calificaţi în domeniu. 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1779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: 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 xml:space="preserve">numărul rundelor 2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inu Șargu______________________               L.Ș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Leorda Tatiana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. 026821186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41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9">
    <w:name w:val="Heading 9"/>
    <w:basedOn w:val="Normal"/>
    <w:next w:val="Normal"/>
    <w:link w:val="9"/>
    <w:unhideWhenUsed/>
    <w:qFormat/>
    <w:rsid w:val="00bf4c8c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4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 w:customStyle="1">
    <w:name w:val="Основной текст (2)"/>
    <w:basedOn w:val="DefaultParagraphFont"/>
    <w:qFormat/>
    <w:rsid w:val="00fd6a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9" w:customStyle="1">
    <w:name w:val="Заголовок 9 Знак"/>
    <w:basedOn w:val="DefaultParagraphFont"/>
    <w:link w:val="Heading9"/>
    <w:qFormat/>
    <w:rsid w:val="00bf4c8c"/>
    <w:rPr>
      <w:rFonts w:ascii="Cambria" w:hAnsi="Cambria" w:eastAsia="Times New Roman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a77cda"/>
    <w:rPr>
      <w:b/>
      <w:bCs/>
    </w:rPr>
  </w:style>
  <w:style w:type="character" w:styleId="Docheader" w:customStyle="1">
    <w:name w:val="doc_header"/>
    <w:basedOn w:val="DefaultParagraphFont"/>
    <w:qFormat/>
    <w:rsid w:val="00a77cda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41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7441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7441e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44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4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Default" w:customStyle="1">
    <w:name w:val="Default"/>
    <w:qFormat/>
    <w:rsid w:val="00ce76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441e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4744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7953E-4D50-4E43-97F8-A454F078E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6</Pages>
  <Words>2593</Words>
  <Characters>14784</Characters>
  <CharactersWithSpaces>17343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5:00Z</dcterms:created>
  <dc:creator>Computer</dc:creator>
  <dc:description/>
  <dc:language>en-US</dc:language>
  <cp:lastModifiedBy>Администратор</cp:lastModifiedBy>
  <cp:lastPrinted>2020-03-25T12:56:00Z</cp:lastPrinted>
  <dcterms:modified xsi:type="dcterms:W3CDTF">2021-03-31T0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