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 xml:space="preserve">lucrărilor de amenajarea a teritoriului prin pavare, în perimetrul Liceului Teoretic Gaudeamus și Liceul Teoretic Dacia din sectorul Ciocana, mun. Chișinău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  <w:tab/>
        <w:t>Denumirea autorității contractante: Pretura sectorului Ciocana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  <w:tab/>
        <w:t>IDNO: 100760101051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  <w:tab/>
        <w:t>Adresa: MD 2044, mun. Chişinău, bd. Mircea cel Bătrân, 4/3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  <w:tab/>
        <w:t>Numărul de telefon/fax: 022-33-18-07, 022-33-34-34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  <w:tab/>
        <w:t>Adresa de e-mail și pagina web oficială ale autorității contractante: ciocana.achizitii@gmail.com, info@pretura.ciocana.md, https://www.ciocana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  <w:tab/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  <w:tab/>
        <w:t>Tipul autorității contractante și obiectul principal de activitate (dacă este cazul, mențiunea că autoritatea contractantă este o autoritate centrală de achiziție sau că achiziția implică o altă formă de achiziție comună): Adminmistrație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84"/>
        <w:gridCol w:w="2664"/>
        <w:gridCol w:w="851"/>
        <w:gridCol w:w="960"/>
        <w:gridCol w:w="1943"/>
        <w:gridCol w:w="1396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chiziționarea lucrărilor de amenajarea a teritoriului prin pavare, în perimetrul Liceului Teoretic Gaudeamus și Liceul Teoretic Dacia din sectorul Ciocana, mun. Chișină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proiec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onform caietului de sarcin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12 333,33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- </w:t>
            </w:r>
            <w:r>
              <w:rPr>
                <w:lang w:val="en-US" w:eastAsia="ru-RU" w:bidi="ar-SA"/>
              </w:rPr>
              <w:t>312 333,3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 nu su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- 15.12.202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218"/>
        <w:gridCol w:w="2838"/>
        <w:gridCol w:w="1765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8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Grafic de executare a lucrărilor (descrierea lucrărilor executate pe fiecare zi)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0.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4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5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de eligibilitat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ulamentul cu privire la achizițiile publice de valoare mică (anexa nr.2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- cel mai mic preț cu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conform SIA RSAP /până la: conform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-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- 3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-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-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 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: Sinilga </w:t>
      </w:r>
      <w:r>
        <w:rPr>
          <w:b/>
          <w:bCs/>
          <w:sz w:val="24"/>
          <w:szCs w:val="24"/>
          <w:lang w:val="ro-MD" w:eastAsia="ru-RU"/>
        </w:rPr>
        <w:t>ȘCOLN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6</Words>
  <Characters>4084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1:00Z</dcterms:created>
  <dc:creator>Windows User</dc:creator>
  <dc:description/>
  <dc:language>en-US</dc:language>
  <cp:lastModifiedBy>37378288818</cp:lastModifiedBy>
  <dcterms:modified xsi:type="dcterms:W3CDTF">2024-11-27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