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2460"/>
        <w:gridCol w:w="950"/>
        <w:gridCol w:w="973"/>
        <w:gridCol w:w="1178"/>
        <w:gridCol w:w="989"/>
        <w:gridCol w:w="850"/>
        <w:gridCol w:w="848"/>
        <w:gridCol w:w="649"/>
        <w:gridCol w:w="2104"/>
        <w:gridCol w:w="344"/>
        <w:gridCol w:w="900"/>
        <w:gridCol w:w="92"/>
        <w:gridCol w:w="1068"/>
        <w:gridCol w:w="16"/>
        <w:gridCol w:w="26"/>
        <w:gridCol w:w="32"/>
      </w:tblGrid>
      <w:tr>
        <w:trPr>
          <w:trHeight w:val="697" w:hRule="atLeast"/>
        </w:trPr>
        <w:tc>
          <w:tcPr>
            <w:tcW w:w="1375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i/>
                <w:iCs/>
                <w:sz w:val="22"/>
                <w:szCs w:val="22"/>
              </w:rPr>
              <w:t>Achiziționarea bunurilor materiale de tip consumabile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re/presta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0000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Manșetă VA-065 (58mmx5mmx9mm) (pompa 200-LNN-60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Livrarea bunurilor materiale de tip consumabile se face de către Furnizor, la depozitul central din str.Meșterul Manole 3 , pe parcursul anului 2025, în baza comenzilor de livrare din partea entității contractante conform necesităților reale, în termen de maxim 60 zile din data înaintării comenzi, </w:t>
            </w:r>
            <w:r>
              <w:rPr>
                <w:i/>
                <w:sz w:val="20"/>
                <w:szCs w:val="20"/>
                <w:lang w:val="en-US"/>
              </w:rPr>
              <w:t>DDP, INCOTERMS 2020</w:t>
            </w:r>
            <w:r>
              <w:rPr>
                <w:i/>
                <w:sz w:val="20"/>
                <w:szCs w:val="20"/>
                <w:lang w:val="ro-MD" w:eastAsia="ru-RU"/>
              </w:rPr>
              <w:t>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Manșetă VA-080 (72mmx6mmx11mm)        (pompa 200-LNN-60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Manșetă de etanșare 20x40(pompa </w:t>
            </w: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  <w:t>ДН</w:t>
            </w:r>
            <w:r>
              <w:rPr>
                <w:rFonts w:eastAsia="Calibri"/>
                <w:bCs/>
                <w:sz w:val="22"/>
                <w:szCs w:val="22"/>
                <w:lang w:val="en-US" w:eastAsia="ru-RU"/>
              </w:rPr>
              <w:t>-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100/25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Manșetă 1.2 50x70-1(pompa </w:t>
            </w:r>
            <w:r>
              <w:rPr>
                <w:rFonts w:eastAsia="Calibri"/>
                <w:bCs/>
                <w:sz w:val="22"/>
                <w:szCs w:val="22"/>
                <w:lang w:val="ru-RU" w:eastAsia="ru-RU"/>
              </w:rPr>
              <w:t>АЦНСГ 38-11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0000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Mechanical seal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MG 12/24-2 (pompa WILO IPL40/15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bunurilor materiale de tip consumabile se face de către Furnizor, la depozitul central din str.Meșterul Manole 3 , pe parcursul anului 2025, în baza comenzilor de livrare din parte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entității contractante conform necesităților reale, în termen de maxim 60 zile din data înaintării comenzi, </w:t>
            </w:r>
            <w:r>
              <w:rPr>
                <w:i/>
                <w:sz w:val="20"/>
                <w:szCs w:val="20"/>
                <w:lang w:val="en-US"/>
              </w:rPr>
              <w:t>DDP, INCOTERMS 2020</w:t>
            </w:r>
            <w:r>
              <w:rPr>
                <w:i/>
                <w:sz w:val="20"/>
                <w:szCs w:val="20"/>
                <w:lang w:val="ro-MD" w:eastAsia="ru-RU"/>
              </w:rPr>
              <w:t>.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Mechanical seal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FG/20 (pompa</w:t>
            </w:r>
            <w:r>
              <w:rPr>
                <w:rFonts w:eastAsia="Calibri"/>
                <w:bCs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ru-RU"/>
              </w:rPr>
              <w:t>WILO DL80/170-15/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Etanșare mecanica (pompa SAER IR40-160NB/A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510000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Mechanical seal nr.piesa 4200 d28mm         (pompa MEN 80-65-200L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Livrarea bunurilor materiale de tip consumabile se face de către Furnizor, la depozitul central din str.Meșterul Manole 3 , pe parcursul anului 2025, în baza comenzilor de livrare din partea entității contractante conform necesităților reale, în termen de maxim 60 zile din data înaintării comenzi, </w:t>
            </w:r>
            <w:r>
              <w:rPr>
                <w:i/>
                <w:sz w:val="20"/>
                <w:szCs w:val="20"/>
                <w:lang w:val="en-US"/>
              </w:rPr>
              <w:t>DDP, INCOTERMS 2020</w:t>
            </w:r>
            <w:r>
              <w:rPr>
                <w:i/>
                <w:sz w:val="20"/>
                <w:szCs w:val="20"/>
                <w:lang w:val="ro-MD" w:eastAsia="ru-RU"/>
              </w:rPr>
              <w:t>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Mechanical seal   KSB2-028,nr.piesa 433       (pompa KSB Etaline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Livrarea bunurilor materiale de tip consumabile se face de către Furnizor, la depozitul central din str.Meșterul Manole 3 , pe parcursul anului 2025, în baza comenzilor de livrare din partea entității contractante conform necesităților reale, în termen de maxim 60 zile din data înaintării comenzi, </w:t>
            </w:r>
            <w:r>
              <w:rPr>
                <w:i/>
                <w:sz w:val="20"/>
                <w:szCs w:val="20"/>
                <w:lang w:val="en-US"/>
              </w:rPr>
              <w:t>DDP, INCOTERMS 2020</w:t>
            </w:r>
            <w:r>
              <w:rPr>
                <w:i/>
                <w:sz w:val="20"/>
                <w:szCs w:val="20"/>
                <w:lang w:val="ro-MD" w:eastAsia="ru-RU"/>
              </w:rPr>
              <w:t>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0000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Setul de etanșare mecanic(pompa KSB OMEGA 300-560 BSCGFHW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bunurilor materiale de tip consumabile se face de către Furnizor, la depozitul central din str.Meșterul Manole 3 , pe parcursul anului 2025, în baza comenzilor de livrare din partea entității contractante conform necesităților reale, în termen d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maxim 60 zile din data înaintării comenzi, </w:t>
            </w:r>
            <w:r>
              <w:rPr>
                <w:i/>
                <w:sz w:val="20"/>
                <w:szCs w:val="20"/>
                <w:lang w:val="en-US"/>
              </w:rPr>
              <w:t>DDP, INCOTERMS 2020</w:t>
            </w:r>
            <w:r>
              <w:rPr>
                <w:i/>
                <w:sz w:val="20"/>
                <w:szCs w:val="20"/>
                <w:lang w:val="ro-MD" w:eastAsia="ru-RU"/>
              </w:rPr>
              <w:t>.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Setul de etanșare mecanic(pompa KSB OMEGA 300-560 ASCGFHW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Setul de etanșare mecanic(pompa KSB OMEGA 300-580 BSCGFHW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Setul de etanșare mecanic(pompa KSB OMEGA 350-510 BSCGFHW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0000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bCs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Setul de etanșare mecanic(pompa ME-125-100-50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Livrarea bunurilor materiale de tip consumabile se face de către Furnizor, la depozitul central din str.Meșterul Manole 3 , pe parcursul anului 2025, în baza comenzilor de livrare din partea entității contractante conform necesităților reale, în termen de maxim 60 zile din data înaintării comenzi, </w:t>
            </w:r>
            <w:r>
              <w:rPr>
                <w:i/>
                <w:sz w:val="20"/>
                <w:szCs w:val="20"/>
                <w:lang w:val="en-US"/>
              </w:rPr>
              <w:t>DDP, INCOTERMS 2020</w:t>
            </w:r>
            <w:r>
              <w:rPr>
                <w:i/>
                <w:sz w:val="20"/>
                <w:szCs w:val="20"/>
                <w:lang w:val="ro-MD" w:eastAsia="ru-RU"/>
              </w:rPr>
              <w:t>.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Setul de etanșare mecanic(pompa ME-125-100-250L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1-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basedOn w:val="DefaultParagraphFont"/>
    <w:qFormat/>
    <w:rsid w:val="00714f1a"/>
    <w:rPr/>
  </w:style>
  <w:style w:type="character" w:styleId="1" w:customStyle="1">
    <w:name w:val="Заголовок1"/>
    <w:basedOn w:val="DefaultParagraphFont"/>
    <w:qFormat/>
    <w:rsid w:val="00bb73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04c8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6</TotalTime>
  <Application>LibreOffice/7.4.7.2$Linux_X86_64 LibreOffice_project/40$Build-2</Application>
  <AppVersion>15.0000</AppVersion>
  <Pages>3</Pages>
  <Words>661</Words>
  <Characters>3770</Characters>
  <CharactersWithSpaces>44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orin Moraru</cp:lastModifiedBy>
  <cp:lastPrinted>2024-11-01T09:01:00Z</cp:lastPrinted>
  <dcterms:modified xsi:type="dcterms:W3CDTF">2024-11-01T13:54:00Z</dcterms:modified>
  <cp:revision>2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