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</w:t>
      </w:r>
    </w:p>
    <w:p>
      <w:pPr>
        <w:pStyle w:val="Normal"/>
        <w:shd w:val="clear" w:color="auto" w:fill="FFFF00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pieselor pentru autobuze de marca „Gaz” model „Luidor” 205019”</w:t>
      </w:r>
    </w:p>
    <w:p>
      <w:pPr>
        <w:pStyle w:val="Normal"/>
        <w:shd w:val="clear" w:color="auto" w:fill="FFFF00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 procedura de achiziț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1013606001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Mun. Orhei, str. Unirii, nr.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ul de telefon/fax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079063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de e-mail și de internet a autorității contractante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rhei.transpor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” zilnic transportă călători pe rutele locale din mun. Orhei. Transportarea se efectuează pe 6 rute regulate cu 35 autobuze de marca „Gaz” model „Luidor” 205019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90647400"/>
            <w:r>
              <w:rPr>
                <w:rFonts w:cs="Times New Roman" w:ascii="Times New Roman" w:hAnsi="Times New Roman"/>
              </w:rPr>
              <w:t>34300000-0</w:t>
            </w:r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se de schimb pentru  autobuz de marca „GAZ” model Luidor 205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Nu se adm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â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 pâ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00"/>
        <w:gridCol w:w="3587"/>
        <w:gridCol w:w="1623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crisoare de garanție bancară, în cuantum de 2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9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Garanția de bună execuție, în cuantum de 10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10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Certificat de conformitate sau alt certificat echivalent ce confirmă calitatea produselor petroli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cență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licitație electronică, numărul de runde - 3, durata rundelor este stabilită de sistem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[data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romîn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17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ndrei BOSTAN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L.Ș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7e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e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282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2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038</Words>
  <Characters>5917</Characters>
  <CharactersWithSpaces>69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4:00Z</dcterms:created>
  <dc:creator>RePack by SPecialiST</dc:creator>
  <dc:description/>
  <dc:language>en-US</dc:language>
  <cp:lastModifiedBy>Orhei Transport</cp:lastModifiedBy>
  <cp:lastPrinted>2020-11-20T08:39:00Z</cp:lastPrinted>
  <dcterms:modified xsi:type="dcterms:W3CDTF">2021-12-17T13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