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informaţiei prezentate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i/>
                <w:lang w:val="ro-RO"/>
              </w:rPr>
              <w:t>Direcţia generală asistenţă socială şi sănătatea consiliului municipal Chişinău, IDNO – 1007601010541,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ţie deschisă, numărul de identificare şi data deschiderii ofertelor conform SIA RSAP Mtender.</w:t>
            </w:r>
          </w:p>
          <w:p>
            <w:pPr>
              <w:pStyle w:val="Normal"/>
              <w:spacing w:before="0" w:after="0"/>
              <w:contextualSpacing/>
              <w:jc w:val="both"/>
              <w:rPr>
                <w:lang w:val="ro-RO"/>
              </w:rPr>
            </w:pPr>
            <w:r>
              <w:rPr>
                <w:b/>
                <w:lang w:val="ro-RO"/>
              </w:rPr>
              <w:t>Servicii de emitere li livrare a tichetelor de masă şi servicii conexe. Tichete pe suport electronic (carduri) pentru 481 persoane. Valoare nominală 45lei/zi (249 z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GAS_2</cp:lastModifiedBy>
  <cp:lastPrinted>2018-10-10T14:09:00Z</cp:lastPrinted>
  <dcterms:modified xsi:type="dcterms:W3CDTF">2019-01-25T09:41:00Z</dcterms:modified>
  <cp:revision>43</cp:revision>
  <dc:subject/>
  <dc:title/>
</cp:coreProperties>
</file>