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b"/>
        <w:spacing w:lineRule="auto" w:line="276"/>
        <w:rPr>
          <w:shd w:fill="FFFFFF" w:val="clear"/>
          <w:lang w:val="en-US"/>
        </w:rPr>
      </w:pPr>
      <w:r>
        <w:rPr>
          <w:lang w:val="en-US"/>
        </w:rPr>
        <w:t xml:space="preserve">privind achiziționarea </w:t>
      </w:r>
      <w:r>
        <w:rPr>
          <w:shd w:fill="FFFFFF" w:val="clear"/>
          <w:lang w:val="en-US"/>
        </w:rPr>
        <w:t>serviciilor de proiectare a Sec</w:t>
      </w:r>
      <w:r>
        <w:rPr>
          <w:shd w:fill="FFFFFF" w:val="clear"/>
          <w:lang w:val="ro-RO"/>
        </w:rPr>
        <w:t xml:space="preserve">ției Consultative a </w:t>
      </w:r>
      <w:r>
        <w:rPr>
          <w:shd w:fill="FFFFFF" w:val="clear"/>
          <w:lang w:val="en-US"/>
        </w:rPr>
        <w:t>IMSP Spitalul Clinic Republican „Timofei Moșneaga” (Policlinica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Cererea ofertelor de pre</w:t>
      </w:r>
      <w:r>
        <w:rPr>
          <w:b/>
          <w:sz w:val="24"/>
          <w:szCs w:val="24"/>
          <w:u w:val="single"/>
          <w:shd w:fill="FFFFFF" w:val="clear"/>
          <w:lang w:val="ro-RO"/>
        </w:rPr>
        <w:t>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www.scr.md/</w:t>
        </w:r>
      </w:hyperlink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834"/>
        <w:gridCol w:w="850"/>
        <w:gridCol w:w="709"/>
        <w:gridCol w:w="2127"/>
        <w:gridCol w:w="1700"/>
      </w:tblGrid>
      <w:tr>
        <w:trPr>
          <w:trHeight w:val="402" w:hRule="atLeast"/>
        </w:trPr>
        <w:tc>
          <w:tcPr>
            <w:tcW w:w="56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83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enu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-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mire Lot</w:t>
            </w:r>
          </w:p>
        </w:tc>
        <w:tc>
          <w:tcPr>
            <w:tcW w:w="85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Canti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atea</w:t>
            </w:r>
          </w:p>
        </w:tc>
        <w:tc>
          <w:tcPr>
            <w:tcW w:w="70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U/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M</w:t>
            </w:r>
          </w:p>
        </w:tc>
        <w:tc>
          <w:tcPr>
            <w:tcW w:w="212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3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(se va indica pentru fiecare lot în parte fără TVA)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83100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proiectare a Secției Consultative a IMSP Spitalul Clinic Republican „Timofei Moșneaga” (Policlinica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rvici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caietului de sarcini anex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eastAsia="en-US" w:bidi="ar-SA"/>
              </w:rPr>
              <w:t>708 33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</w:t>
      </w:r>
      <w:r>
        <w:rPr>
          <w:lang w:val="en-US"/>
        </w:rPr>
        <w:t xml:space="preserve">  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 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decurs de 45 zile calendaristice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â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 și modalitate de achitare:</w:t>
      </w:r>
      <w:r>
        <w:rPr>
          <w:color w:val="000000"/>
          <w:sz w:val="21"/>
          <w:szCs w:val="21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Prin transfer, în decurs de 30 zile, din data facturii</w:t>
      </w:r>
      <w:r>
        <w:rPr>
          <w:color w:val="000000"/>
          <w:sz w:val="21"/>
          <w:szCs w:val="21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3240"/>
        <w:gridCol w:w="5040"/>
        <w:gridCol w:w="12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r.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d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escrierea criteriului/cerinț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ivelul minim/ Obligativit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tehnică (F4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ții de preț (F.4.2) Original – confirmată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a – în valoare de 1% din suma ofertei fără TVA (F3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riginal – (emisă de o bancă comercială) conform formularului F3.2  sau garanţia pentru ofertă prin transfer la contul autorităţii contracta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shd w:fill="FFFFFF" w:val="clear"/>
                <w:lang w:val="ro-RO"/>
              </w:rPr>
              <w:t>Graficul de executare a documentelor de proie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Conform prevederilor caietului de sarcini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ul de atestare tehnico-profesională a proiectantulu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eliberat de Ministerul Dezvoltării Regionale și Construcțiilor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/ Decizie/ Extras de înregist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emis de Agenţia Servicii Publice,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cența de activitate (domeniul proiect</w:t>
            </w:r>
            <w:r>
              <w:rPr>
                <w:sz w:val="21"/>
                <w:szCs w:val="21"/>
                <w:lang w:val="ro-RO"/>
              </w:rPr>
              <w:t>ării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rFonts w:eastAsia="PMingLiU"/>
                <w:iCs/>
                <w:sz w:val="21"/>
                <w:szCs w:val="21"/>
                <w:lang w:val="en-US" w:eastAsia="zh-CN"/>
              </w:rPr>
              <w:t>Copie, confirmată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ovezi privind experiența similării de minim 5 ani în domeniul prestării serviciilor de proiectare ( cu anexele copiilor a minim 5 contracte executat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clarația și Copiile contractelor de prestări servicii de proiectare  (minim 5 obiecte), confirmate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alitatea de efectuare a evaluării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l mai mic preţ fără TVA cu corespunderea cerinţelor solicitate, pe lot;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/>
              </w:rPr>
              <w:t>Termenul de livrare/prestar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/>
              </w:rPr>
              <w:t>În decurs de 45 zile calendaristice din momentul semnării contractului;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rmenul preconizat pentru reparați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Mai 2020 – 30 decembrie 2020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  <w:lang w:val="ro-RO"/>
              </w:rPr>
              <w:t>rin transfer, în termen de 30 zile, din data prezentării facturii.</w:t>
            </w:r>
          </w:p>
        </w:tc>
      </w:tr>
      <w:tr>
        <w:trPr>
          <w:trHeight w:val="40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shd w:fill="FFFFFF" w:val="clear"/>
                <w:lang w:val="ro-RO"/>
              </w:rPr>
              <w:t>Notă*</w:t>
            </w:r>
            <w:r>
              <w:rPr>
                <w:sz w:val="21"/>
                <w:szCs w:val="21"/>
                <w:shd w:fill="FFFFFF" w:val="clear"/>
                <w:lang w:val="ro-RO"/>
              </w:rPr>
              <w:t xml:space="preserve"> În timpul evaluării membrii grupului de lucru își rezervă dreptul de a vizita obiectele proiectate de ofertanț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e pentru ofertă (emisă de o bancă comercială) conform formularului F3.2 din secţiunea a 3-a – Formulare pentru depunerea ofertei- va fi prezentat</w:t>
      </w:r>
      <w:r>
        <w:rPr>
          <w:i/>
          <w:sz w:val="22"/>
          <w:szCs w:val="22"/>
          <w:lang w:val="ro-RO"/>
        </w:rPr>
        <w:t>ă în origi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numirea Băncii: B.C. "Moldindconbank" S.A. fil. „Testemițeanu”, Chișinău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ul fiscal: 1003600150783</w:t>
      </w:r>
    </w:p>
    <w:p>
      <w:pPr>
        <w:pStyle w:val="Normal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– în valoare de 5% din valoarea contractului (F3.3)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a)  Garanţie de bună execuție (emisă de o bancă comercială) conform formularului F3.2 din secţiunea a 3-a după cum este specificat în Formulare pentru depunerea ofertei (prezentată în momentul semnării contractului)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6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n-US"/>
        </w:rPr>
        <w:t>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n-US"/>
        </w:rPr>
        <w:t>5%</w:t>
      </w:r>
      <w:r>
        <w:rPr>
          <w:sz w:val="24"/>
          <w:szCs w:val="24"/>
          <w:lang w:val="en-US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n-US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BAP nr.8 din 25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en-US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kern w:val="0"/>
                <w:sz w:val="24"/>
                <w:szCs w:val="24"/>
                <w:lang w:bidi="ar-SA"/>
              </w:rPr>
              <w:t>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Conducătorul grupului de lucru:                                                           Grigore Bobeico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f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44c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406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b" w:customStyle="1">
    <w:name w:val="cb"/>
    <w:basedOn w:val="Normal"/>
    <w:qFormat/>
    <w:rsid w:val="009136a6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A901C-98E7-4AFE-B48E-DF05B7D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Pages>3</Pages>
  <Words>1365</Words>
  <Characters>7782</Characters>
  <CharactersWithSpaces>912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Computer</dc:creator>
  <dc:description/>
  <dc:language>en-US</dc:language>
  <cp:lastModifiedBy>User</cp:lastModifiedBy>
  <cp:lastPrinted>2019-10-30T13:17:00Z</cp:lastPrinted>
  <dcterms:modified xsi:type="dcterms:W3CDTF">2020-02-26T09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