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735" w:leader="none"/>
        </w:tabs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ный инженер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лдоватрансгаз»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Байдауз И.Е.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тавка регуляторов давления»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конкурса)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ЕРЕЧЕНЬ МАТЕРИАЛЬНО-ТЕХНИЧЕСКИХ РЕСУРСОВ И ИХ ОБЪЁ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8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600"/>
        <w:gridCol w:w="2933"/>
        <w:gridCol w:w="2737"/>
        <w:gridCol w:w="903"/>
        <w:gridCol w:w="1021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П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Мар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ГОСТ, тип, анало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Технические треб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lang w:val="ru-MD" w:eastAsia="ru-MD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 смен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 пилоту PS/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lang w:val="ru-MD" w:eastAsia="ru-MD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 сменн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 пилоту ПЗК OS/80X-APA-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lang w:val="ru-MD" w:eastAsia="ru-MD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давления газ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FL-3313-7498730 (50х50 ANSI600 в комплекте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                Приложению №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ор давления газ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BFL-3313-7498730 (80х80 ANSI600 в комплекте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но                 Приложению №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давления газ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MADAS FRG/2MB "Стандарт" DN 20 Pраб&lt;=6кг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9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. комплект к регулятору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полный для встроенного ПЗК регулят. давл BFL-3313-7498730 (PS/79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. комплект к регулято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лный для регул. давл. BFL-3313-7498730 (BFL-50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. комплект к регулятору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полный для регул. давл. BFL-3313-7498730 (BFL-80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. комплект к регулято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_полный к пилотной части регулят. давл. </w:t>
            </w:r>
            <w:r>
              <w:rPr>
                <w:rFonts w:cs="Times New Roman" w:ascii="Times New Roman" w:hAnsi="Times New Roman"/>
                <w:lang w:val="en-US"/>
              </w:rPr>
              <w:t>BFL-3313-7498730 (OS/80X-APA-D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гласно спецификации завода п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звод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газ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Tartarini FA/12-A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                Приложению №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</w:p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бец №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>Ма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sz w:val="24"/>
          <w:szCs w:val="24"/>
          <w:lang w:val="ru-MD" w:eastAsia="ru-MD"/>
        </w:rPr>
        <w:t>- указано предлагаемый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. ПТО </w:t>
        <w:tab/>
        <w:t xml:space="preserve">         ______________________ Галацан Н. Н.</w:t>
      </w:r>
    </w:p>
    <w:p>
      <w:pPr>
        <w:pStyle w:val="Normal"/>
        <w:tabs>
          <w:tab w:val="clear" w:pos="708"/>
          <w:tab w:val="left" w:pos="291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. ОМТС           ______________________ Блеца К.В.</w:t>
      </w:r>
    </w:p>
    <w:p>
      <w:pPr>
        <w:pStyle w:val="Normal"/>
        <w:tabs>
          <w:tab w:val="clear" w:pos="708"/>
          <w:tab w:val="left" w:pos="148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ч. отдела ГРС      ______________________ Вишневский А.М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B0509-46C4-459F-8FA9-937FA20F8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4:00Z</dcterms:created>
  <dc:creator>Lena</dc:creator>
  <dc:description/>
  <dc:language>en-US</dc:language>
  <cp:lastModifiedBy>Constantin Bleta</cp:lastModifiedBy>
  <cp:lastPrinted>2022-12-15T10:12:00Z</cp:lastPrinted>
  <dcterms:modified xsi:type="dcterms:W3CDTF">2025-01-17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