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sz w:val="22"/>
              </w:rPr>
              <w:t>Șapă autonivelantă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eastAsia="ru-RU"/>
              </w:rPr>
              <w:t>44112200-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1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apă autonivelant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97080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EDAD5-8B46-42F5-92B0-802DAF1B4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9-1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