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Specificații de preț</w:t>
      </w:r>
    </w:p>
    <w:tbl>
      <w:tblPr>
        <w:tblW w:w="14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3"/>
        <w:gridCol w:w="1277"/>
        <w:gridCol w:w="1277"/>
        <w:gridCol w:w="1583"/>
        <w:gridCol w:w="1583"/>
        <w:gridCol w:w="1583"/>
        <w:gridCol w:w="1583"/>
        <w:gridCol w:w="2126"/>
      </w:tblGrid>
      <w:tr>
        <w:trPr>
          <w:trHeight w:val="300" w:hRule="atLeast"/>
        </w:trPr>
        <w:tc>
          <w:tcPr>
            <w:tcW w:w="14414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441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___</w:t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sz w:val="22"/>
              </w:rPr>
              <w:t>Șapă autonivelantă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Denumirea bunuri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Cantitate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Preţ unitar (fără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Suma</w:t>
              <w:br/>
              <w:t>fără TV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bookmarkStart w:id="0" w:name="_GoBack"/>
            <w:r>
              <w:rPr>
                <w:bCs/>
                <w:sz w:val="20"/>
                <w:szCs w:val="22"/>
                <w:lang w:eastAsia="ru-RU"/>
              </w:rPr>
              <w:t>44112200-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1 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apă autonivelant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0 zile de la solicitare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bookmarkStart w:id="1" w:name="_GoBack"/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4921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EC45F1-11C5-45AF-B266-DE36AD253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45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9-17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