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Pulpă de vită necesare pentru instituțiile de educație timpurie din mun.Chișinău, pentru perioada anului februarie-iunie 2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1060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Mitropolit Dosoftei, 99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3344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>dgetsmun@gmail.co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39"/>
        <w:gridCol w:w="1953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ulpă de vită, dezosată, refrigerată (de animale tiner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:DETS sec.Centru; DETS sec.Buiucani; DETS sec.Cioc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1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ulpă de vită, refrigerată, de animale tinere, fără tendoane,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 livrează cu transport ce necesită regim termic special.</w:t>
              <w:br/>
              <w:t>Standard de referință: H.G nr.696  din 04.08.2010, HG nr.1406 din 10.12.2008</w:t>
              <w:br/>
              <w:t>Acte ce denota calitatea produsului: Certificat sanitar-veterinar; certificat de conformitatea/ declarație de conformitate; certificate de calita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utorizație sanitar veterinar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a abatorului sau contract de prestare a serviciilor de abatoriz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tract pentru executarea investigațiilor de laborator;</w:t>
              <w:br/>
              <w:t xml:space="preserve">Certificat ISO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 w:eastAsia="ru-RU"/>
              </w:rPr>
              <w:t>Livrare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o-MD" w:eastAsia="ru-RU"/>
              </w:rPr>
              <w:t xml:space="preserve">O dată în săptămă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8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ulpă de vită, dezosată, refrigerată (de animale tiner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:DETS sec.Botanica; DETS sec.Rîcani; IET nr.199, IET 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4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ulpă de vită, refrigerată, de animale tinere, fără tendoane, fără corpuri străine, aspect roz asemenea cărnii proaspete caracteristic speciei, ambalată în caserole ermetice 1-4 kg. Calitatea superio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 livrează cu transport ce necesită regim termic special.</w:t>
              <w:br/>
              <w:t>Standard de referință: H.G nr.696  din 04.08.2010, HG nr.1406 din 10.12.2008</w:t>
              <w:br/>
              <w:t>Acte ce denota calitatea produsului: Certificat sanitar-veterinar; certificat de conformitatea/ declarație de conformitate; certificate de calita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utorizație sanitar veterinară a abatorului sau contract de prestare a serviciilor de abatoriz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tract pentru executarea investigațiilor de laborato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Certificat ISO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 w:eastAsia="ru-RU"/>
              </w:rPr>
              <w:t>Livrarea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o-MD" w:eastAsia="ru-RU"/>
              </w:rPr>
              <w:t xml:space="preserve">O dată în săptămă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37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8515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februarie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-iun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207"/>
        <w:gridCol w:w="3984"/>
        <w:gridCol w:w="1536"/>
      </w:tblGrid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fer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Formularul F3.1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Certificat de conformitate/ declarație de conformitate pentru produse la care se va anexa permisiunea scrisă a producătorului de a participa în cadrul prezentei proceduri de achiziții (în cazul în care participantul nu este și producătorul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istemul de Managment al Siguranței Alimentelor ISO 22000 HACCP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utorizație sanitar veterinară  de funcționare a abatorului sau contract de prestare a serviciilor de abatorizare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 confirmată prin semnătura și ștampila Deținătorului de abator ș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prin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Actele de însoțire ce denotă calitatea și proveniența produselor.(certificat de inofensivitate/calitate/sanitar veterina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cerințele generale de igienă a produselor alimentare’’; Legea 279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data livrării, produsele nu trebuie să fie expirate mai mult de 1/3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autorității contracte se vor prezenta raportul de încercări pentru orice tip de produ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Acord de asoci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 Andrei Pavalo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2197</Words>
  <Characters>12527</Characters>
  <CharactersWithSpaces>146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6:00Z</dcterms:created>
  <dc:creator>Efimia</dc:creator>
  <dc:description/>
  <dc:language>en-US</dc:language>
  <cp:lastModifiedBy>Efimia</cp:lastModifiedBy>
  <dcterms:modified xsi:type="dcterms:W3CDTF">2021-12-22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