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95" w:leader="none"/>
        </w:tabs>
        <w:suppressAutoHyphens w:val="true"/>
        <w:spacing w:lineRule="auto" w:line="240" w:before="0" w:after="0"/>
        <w:ind w:right="-7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  <w:t xml:space="preserve">LISTA </w:t>
      </w:r>
    </w:p>
    <w:tbl>
      <w:tblPr>
        <w:tblpPr w:vertAnchor="text" w:horzAnchor="text" w:leftFromText="180" w:rightFromText="180" w:tblpX="234" w:tblpY="1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1958"/>
        <w:gridCol w:w="4703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O"/>
              </w:rPr>
              <w:t>Denumire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O"/>
              </w:rPr>
              <w:t>Componentă/ Caracteristică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/>
              <w:drawing>
                <wp:inline distT="0" distB="0" distL="0" distR="0">
                  <wp:extent cx="922020" cy="571500"/>
                  <wp:effectExtent l="0" t="0" r="0" b="0"/>
                  <wp:docPr id="1" name="Рисунок 10" descr="img (1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img (1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O"/>
              </w:rPr>
              <w:t>Proiecto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Optic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Rezoluţie (MX511) - 1024 x 768 XGA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Rezoluţie (MS510) - 800 x 600 SVGA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Sistemul de afişare - 1-CHIP DMD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F/Număr obiectiv – (F = de la 2,51 la 2,69); (F = de la 21,95 la 24,18 mm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Lampă - 185 W lamp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Partea electrică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Alimentarea cu curent - c.a. 100–240 V, 2,9 A, 50-60 Hz (Automat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Consumul - 260 W (Max); &lt; 1 W (În aşteptare)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Partea mecanică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Greutatea - 2,5 Kg (5,5 lbs)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Terminale de ieşir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Ieşire RGB - D-Sub cu 15 pini (mamă) x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Difuzor - (Stereo) 2 waţi x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Ieşire semnal audio - Mufă audio PC x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Contro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Control serial pe RS-232 - 9 pini x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Receptor IR x 1; USB tip B x 1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Terminale de intrar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Intrare pentru computer (Intrare RGB) - D-Sub cu 15 pini (mamă) x 2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Intrare a semnalului video (S-VIDEO) - port mini DIN cu 4 pini x 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VIDEO - mufă RCA x 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Intrare a semnalului SD/HDTV - mufă RCA analogică pe componente x 3 (prin intrare RGB), HDMI digital x 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Intrare semnal audio - mufă audio PC x 1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Necesităţi de medi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Temperatura de funcţionare - 0°C-40°C 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Umiditatea relativă - 10%-90%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right="-86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Altitudinea de funcţionare - 0-1499 m la 0°C-35°C</w:t>
            </w:r>
          </w:p>
        </w:tc>
      </w:tr>
      <w:tr>
        <w:trPr>
          <w:trHeight w:val="5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O"/>
              </w:rPr>
              <w:t>Garanți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O"/>
              </w:rPr>
              <w:t>3 ani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O"/>
              </w:rPr>
              <w:t>Denumire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O"/>
              </w:rPr>
              <w:t>Componentă/ Caracteristică</w:t>
            </w:r>
          </w:p>
        </w:tc>
      </w:tr>
      <w:tr>
        <w:trPr>
          <w:trHeight w:val="7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/>
              <w:drawing>
                <wp:inline distT="0" distB="0" distL="0" distR="0">
                  <wp:extent cx="624840" cy="948690"/>
                  <wp:effectExtent l="0" t="0" r="0" b="0"/>
                  <wp:docPr id="2" name="Рисунок 12" descr="img (2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img (2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O"/>
              </w:rPr>
              <w:t>Suport pentru proiecto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7" w:right="-50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Distanța dintre proiector și tava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575-825 mm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7" w:right="-50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Greutate maximală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20 kg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7" w:right="-50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Compoziț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oțel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7" w:right="-50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Rotir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360 °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7" w:right="-50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Înclinar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20 °, + 20 °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7" w:right="-50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Cabluri de gestiu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incluse</w:t>
            </w:r>
          </w:p>
        </w:tc>
      </w:tr>
      <w:tr>
        <w:trPr>
          <w:trHeight w:val="5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7" w:right="-50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Cantitat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7" w:right="-50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O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 xml:space="preserve"> buc.</w:t>
            </w:r>
          </w:p>
        </w:tc>
      </w:tr>
      <w:tr>
        <w:trPr>
          <w:trHeight w:val="2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O"/>
              </w:rPr>
              <w:t>Denumire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O"/>
              </w:rPr>
              <w:t>Componentă/ Caracteristică</w:t>
            </w:r>
          </w:p>
        </w:tc>
      </w:tr>
      <w:tr>
        <w:trPr>
          <w:trHeight w:val="60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/>
              <w:drawing>
                <wp:inline distT="0" distB="0" distL="0" distR="0">
                  <wp:extent cx="965835" cy="716280"/>
                  <wp:effectExtent l="0" t="0" r="0" b="0"/>
                  <wp:docPr id="3" name="Рисунок 18" descr="img (3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img (3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O"/>
              </w:rPr>
              <w:t>Ecr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O"/>
              </w:rPr>
              <w:t>pentru proiecto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0" w:right="-50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Dimensiunile ecranulu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180x180 cm</w:t>
            </w:r>
          </w:p>
        </w:tc>
      </w:tr>
      <w:tr>
        <w:trPr>
          <w:trHeight w:val="5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0" w:right="-50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Culoare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alb mat</w:t>
            </w:r>
          </w:p>
        </w:tc>
      </w:tr>
      <w:tr>
        <w:trPr>
          <w:trHeight w:val="5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0" w:right="-50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Greutate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11.6 kg</w:t>
            </w:r>
          </w:p>
        </w:tc>
      </w:tr>
      <w:tr>
        <w:trPr>
          <w:trHeight w:val="59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0" w:right="-50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Lățimea cheisulu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9,5 cm</w:t>
            </w:r>
          </w:p>
        </w:tc>
      </w:tr>
    </w:tbl>
    <w:p>
      <w:pPr>
        <w:pStyle w:val="MMTopic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60097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9508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9508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9508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b7192"/>
    <w:rPr>
      <w:rFonts w:ascii="Tahoma" w:hAnsi="Tahoma" w:cs="Tahoma"/>
      <w:sz w:val="16"/>
      <w:szCs w:val="16"/>
    </w:rPr>
  </w:style>
  <w:style w:type="character" w:styleId="Hps" w:customStyle="1">
    <w:name w:val="hps"/>
    <w:basedOn w:val="DefaultParagraphFont"/>
    <w:qFormat/>
    <w:rsid w:val="000d0597"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f305b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f305b"/>
    <w:rPr/>
  </w:style>
  <w:style w:type="character" w:styleId="PlaceholderText">
    <w:name w:val="Placeholder Text"/>
    <w:basedOn w:val="DefaultParagraphFont"/>
    <w:uiPriority w:val="99"/>
    <w:semiHidden/>
    <w:qFormat/>
    <w:rsid w:val="00f82566"/>
    <w:rPr>
      <w:color w:val="808080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a7625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cb092c"/>
    <w:rPr>
      <w:rFonts w:ascii="Courier New" w:hAnsi="Courier New" w:eastAsia="Times New Roman" w:cs="Courier New"/>
      <w:sz w:val="20"/>
      <w:szCs w:val="20"/>
      <w:lang w:val="ro-RO" w:eastAsia="ro-RO"/>
    </w:rPr>
  </w:style>
  <w:style w:type="character" w:styleId="Shorttext" w:customStyle="1">
    <w:name w:val="short_text"/>
    <w:qFormat/>
    <w:rsid w:val="00cb092c"/>
    <w:rPr/>
  </w:style>
  <w:style w:type="character" w:styleId="MMTopic1Char" w:customStyle="1">
    <w:name w:val="MM Topic 1 Char"/>
    <w:basedOn w:val="1"/>
    <w:link w:val="MMTopic1"/>
    <w:qFormat/>
    <w:rsid w:val="0099508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9508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950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950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a762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192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ullet" w:customStyle="1">
    <w:name w:val="bullet"/>
    <w:basedOn w:val="Normal"/>
    <w:qFormat/>
    <w:rsid w:val="002b7192"/>
    <w:pPr>
      <w:spacing w:lineRule="auto" w:line="240" w:before="0" w:after="0"/>
      <w:ind w:left="714" w:hanging="357"/>
      <w:jc w:val="both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b7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f305b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1f305b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173a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 w:customStyle="1">
    <w:name w:val="Текст записки"/>
    <w:basedOn w:val="TextBody"/>
    <w:qFormat/>
    <w:rsid w:val="00fa7625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eastAsia="he-IL" w:bidi="he-IL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b092c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 w:eastAsia="ro-RO"/>
    </w:rPr>
  </w:style>
  <w:style w:type="paragraph" w:styleId="MMTopic1" w:customStyle="1">
    <w:name w:val="MM Topic 1"/>
    <w:basedOn w:val="Heading1"/>
    <w:link w:val="MMTopic1Char"/>
    <w:qFormat/>
    <w:rsid w:val="0099508c"/>
    <w:pPr>
      <w:numPr>
        <w:ilvl w:val="0"/>
        <w:numId w:val="1"/>
      </w:numPr>
    </w:pPr>
    <w:rPr>
      <w:lang w:val="en-US"/>
    </w:rPr>
  </w:style>
  <w:style w:type="paragraph" w:styleId="MMTopic2" w:customStyle="1">
    <w:name w:val="MM Topic 2"/>
    <w:basedOn w:val="Heading2"/>
    <w:qFormat/>
    <w:rsid w:val="0099508c"/>
    <w:pPr>
      <w:numPr>
        <w:ilvl w:val="1"/>
        <w:numId w:val="1"/>
      </w:numPr>
    </w:pPr>
    <w:rPr>
      <w:lang w:val="en-US"/>
    </w:rPr>
  </w:style>
  <w:style w:type="paragraph" w:styleId="MMTopic3" w:customStyle="1">
    <w:name w:val="MM Topic 3"/>
    <w:basedOn w:val="Heading3"/>
    <w:qFormat/>
    <w:rsid w:val="0099508c"/>
    <w:pPr>
      <w:numPr>
        <w:ilvl w:val="2"/>
        <w:numId w:val="1"/>
      </w:numPr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f18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173a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DE996-24DA-4BA5-B14C-2E197A84F7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33</Words>
  <Characters>1329</Characters>
  <CharactersWithSpaces>1559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45:00Z</dcterms:created>
  <dc:creator>RePack by Diakov</dc:creator>
  <dc:description/>
  <dc:language>en-US</dc:language>
  <cp:lastModifiedBy>Viorel</cp:lastModifiedBy>
  <cp:lastPrinted>2015-05-08T07:44:00Z</cp:lastPrinted>
  <dcterms:modified xsi:type="dcterms:W3CDTF">2019-05-18T0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