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Leov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Leov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mbracaminte din beton asfaltic pe strazile din or.Leova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mbracaminte din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5,7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3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50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 din beton asfaltic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5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4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3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0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a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5:00Z</dcterms:created>
  <dc:creator>фф</dc:creator>
  <dc:description/>
  <dc:language>en-US</dc:language>
  <cp:lastModifiedBy>User</cp:lastModifiedBy>
  <dcterms:modified xsi:type="dcterms:W3CDTF">2019-03-06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