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6"/>
          <w:szCs w:val="26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dizenteric complex anti-Shigella (Flexner, Sonnei, Newcas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14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anti-Shigella Flexneri I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 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32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4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88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81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4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4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62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8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higella sonnei tip I,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7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ABC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6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grupe 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5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3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8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2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3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849,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2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6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8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HZ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5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3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 fiolă/ 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8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O factor 3,10,15,19 (group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-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15,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4,24,2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 Salmonella H </w:t>
            </w:r>
            <w:r>
              <w:rPr>
                <w:vertAlign w:val="subscript"/>
              </w:rPr>
              <w:t>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88</w:t>
            </w:r>
            <w:r>
              <w:rPr>
                <w:sz w:val="24"/>
                <w:szCs w:val="24"/>
                <w:lang w:val="ro-MO"/>
              </w:rPr>
              <w:t xml:space="preserve"> le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Z</w:t>
            </w:r>
            <w:r>
              <w:rPr>
                <w:vertAlign w:val="subscript"/>
              </w:rPr>
              <w:t xml:space="preserve">6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,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 H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9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73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 H: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35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70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3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2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533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5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6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7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2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6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383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11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enz</w:t>
            </w:r>
            <w:r>
              <w:rPr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vertAlign w:val="subscript"/>
              </w:rPr>
            </w:pPr>
            <w:r>
              <w:rPr/>
              <w:t>Ser diagnostic anti-Salmonella H 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11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2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2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8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8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M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Salmonella H </w:t>
            </w:r>
            <w:r>
              <w:rPr>
                <w:vertAlign w:val="subscript"/>
              </w:rPr>
              <w:t xml:space="preserve">Z4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5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aglutinante anti-Escherichia coli EHEC enterohemoragica O157:H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monovalente antileptospira pentru tipizarea tulpinelor de leptospire(</w:t>
            </w:r>
            <w:r>
              <w:rPr>
                <w:i/>
                <w:iCs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Ambalaj - 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2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tularemic aglutinabil pentr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. Bucată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pentru tipizarea enterovirusurilor ECHO Coxakie obținute prin imunizarea cailor (Horse serum for typing of enterovir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Ambalaj - set (9 fiole a câte 0,5 ml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6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gnosticum eritrocitar la tifos exantimatic pentru R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Bucată=Ambalaj=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2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V. Cholera El Tor ctx+ și ctx- pentru determinarea valorii epidemice a tulp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. Ambalaj=fiolă. 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diagnostic V. Cholera El Tor și Cl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g Gamma  A 26 diagnostic la antr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anthracis ATCC 1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orrelia burgdorferi ATCC 3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Tulpini de referință  B.pertussis ATCC 1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cholerae ATCC 1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rucella melitensis ATCC 4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Yersinia enterocolitica ATCC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yogenes ATCC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2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51299 (van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NCTC 12202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albicans ATCC 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krusei ATCC 6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.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orynebacterim diphyriae ATCC 2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Geoabacillus stearothermophillus ATCC 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ifiodobacterium infantis ATCC 2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turi de Leptospira spp.: 12 serovaruri  (</w:t>
            </w:r>
            <w:r>
              <w:rPr>
                <w:i/>
                <w:iCs/>
              </w:rPr>
              <w:t>L.icterohaemorrhagiae, L.pomona, L.grippotyphosa, L.tarassovii,  L.canicola, L.australis, L.autumnalis, L.ballum, L.bataviae, L. sejroe, L.hardjo, L.wolf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. Ambalaj=set de 12 tulpini,  Mediu Korthoff; Ser normal iepu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26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5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cu spori Geobacillus stearothermophillus ATCC – 7953  pentru evaluarea procesului de serilizare cu aburi la t 121-134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266,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pentru controlul expres al apei oxigenate diapazon 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chimic pentru nivelul CO2 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io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38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 chimici externe (clasa 4 conform ISO 11140-1) autoadezive  pentru controlului sterilizării 132 C expozitia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8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er uscat (chimic) 180C expoziția 6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6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, indicator de clasda 2  pentru monitorizarea procesului de îndepărtarea aerului din camera de sterilizare la «134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 indicator de clasda 2 pentru monitorizarea procesului de îndepărtarea aerului din camera de sterilizare la «121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t pentru colorație 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Kit. flacoane cu reactivi pentru color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5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" w:tgtFrame="detalii produse">
              <w:r>
                <w:rPr>
                  <w:rStyle w:val="InternetLink"/>
                  <w:color w:val="000000" w:themeColor="text1"/>
                  <w:u w:val="none"/>
                </w:rPr>
                <w:t>Kit de coloratie a sporului Schaeffer &amp; Fulton'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Kit. flacoane cu reactivi pentru color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&amp;OXA-48 disc kit (acc. to EUCAST) rev.2.2 - 29/0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(Chromos. Ind. AmpC)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10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 disc kit (acc. to EUCAST) rev.1 - 17/0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ste rapide de diagnosticare pentru detectarea carbapenemazelor OXA-48, KPC, NDM și VIM din cultura 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7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 nr.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7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nr.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824042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1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ul public național eliberat de SFS.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eastAsia="zh-CN" w:bidi="ar-SA"/>
              </w:rPr>
              <w:t>electronică a</w:t>
            </w:r>
            <w:r>
              <w:rPr>
                <w:iCs/>
                <w:kern w:val="0"/>
                <w:lang w:val="ro-MO"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</w:t>
            </w:r>
            <w:r>
              <w:rPr>
                <w:iCs/>
                <w:kern w:val="0"/>
                <w:lang w:val="ro-RO" w:eastAsia="zh-CN" w:bidi="ar-SA"/>
              </w:rPr>
              <w:t xml:space="preserve"> electronică a</w:t>
            </w:r>
            <w:r>
              <w:rPr>
                <w:iCs/>
                <w:kern w:val="0"/>
                <w:lang w:val="ro-MO"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 xml:space="preserve">Pentru toate loturile;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ertificatul de calitate eliberat de laborator acreditat se va prezenta la momentul livrării bunurilor, de către operatorul economic desemnat cîştigător.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6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7.06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hyperlink" Target="http://www.sanimed.ro/detaliu_produse_medii_cultura.php?var=kituri&amp;id=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59EB2-E701-40AA-B6D9-C4B37FE62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  <Pages>15</Pages>
  <Words>5869</Words>
  <Characters>33456</Characters>
  <CharactersWithSpaces>39247</CharactersWithSpaces>
  <Paragraphs>7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27T16:3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