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>privind achiziționarea</w:t>
      </w:r>
      <w:r>
        <w:rPr>
          <w:lang w:val="en-US"/>
        </w:rPr>
        <w:t xml:space="preserve"> </w:t>
      </w:r>
      <w:r>
        <w:rPr>
          <w:sz w:val="26"/>
          <w:szCs w:val="26"/>
          <w:highlight w:val="yellow"/>
          <w:u w:val="single"/>
          <w:lang w:val="en-US"/>
        </w:rPr>
        <w:t>preparate diagnostice tulpini de referință și alte consumabile pentru laboratorul microbiologic</w:t>
      </w:r>
      <w:r>
        <w:rPr>
          <w:sz w:val="26"/>
          <w:szCs w:val="26"/>
          <w:u w:val="single"/>
          <w:lang w:val="en-US"/>
        </w:rPr>
        <w:t>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b/>
          <w:b/>
          <w:sz w:val="28"/>
          <w:szCs w:val="28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, fax 022574669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highlight w:val="yellow"/>
          <w:u w:val="single"/>
          <w:lang w:val="en-GB"/>
        </w:rPr>
        <w:t>Nu se aplica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6"/>
        <w:gridCol w:w="2551"/>
        <w:gridCol w:w="992"/>
        <w:gridCol w:w="709"/>
        <w:gridCol w:w="2552"/>
        <w:gridCol w:w="1558"/>
      </w:tblGrid>
      <w:tr>
        <w:trPr>
          <w:trHeight w:val="124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</w:t>
            </w:r>
            <w:r>
              <w:rPr>
                <w:b/>
                <w:lang w:val="ro-MO"/>
              </w:rPr>
              <w:t>-</w:t>
            </w:r>
            <w:r>
              <w:rPr>
                <w:b/>
              </w:rPr>
              <w:t>tate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Ser meningococic polivalent A-D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lang w:val="ro-MO"/>
              </w:rPr>
            </w:pPr>
            <w:r>
              <w:rPr/>
              <w:t>Ser meningococic polivalent X-Z, W135, 2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flacon. Bucată= flacon,  2 ml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diagnostic dizenteric complex anti-Shigella (Flexner, Sonnei, Newcastl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. Bucată= fiolă/ flacon. Ambalaj=fiolă/flacon.,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14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diagnostic anti-Shigella Flexneri I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. Bucată = fiolă/ flacon. Ambalaj=fiolă/flacon.,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32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49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88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81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49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49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higella Flexneri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762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8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1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Flexneri grup. 7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higella sonnei tip I,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7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polivalent ABC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6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polivalent grupe 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5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5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36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8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2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36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849,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59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2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6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85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5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HZ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75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3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0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5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6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 Dehidratat. Bucată=flacon /fiolă. Ambalaj=fiolă/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 fiolă/ flacon.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8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/ flacon. Ambalaj= fiolă/ flacon. 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0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O factor 3,10,15,19 (group 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/flacon. Ambalaj=fiolă/flacon.  minim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7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/flacon. Ambalaj=fiolă/flacon.  minim -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15,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monovalent O6,14,24,25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im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gs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im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z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9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z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7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 diagnostic anti- Salmonella H </w:t>
            </w:r>
            <w:r>
              <w:rPr>
                <w:vertAlign w:val="subscript"/>
              </w:rPr>
              <w:t>Z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88</w:t>
            </w:r>
            <w:r>
              <w:rPr>
                <w:sz w:val="24"/>
                <w:szCs w:val="24"/>
                <w:lang w:val="ro-MO"/>
              </w:rPr>
              <w:t xml:space="preserve"> lel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7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f,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Z</w:t>
            </w:r>
            <w:r>
              <w:rPr>
                <w:vertAlign w:val="subscript"/>
              </w:rPr>
              <w:t xml:space="preserve">6 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9,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 H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9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2737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 H:1,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35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70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: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33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2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533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5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0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6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50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7ф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2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264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g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383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e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411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en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9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enz</w:t>
            </w:r>
            <w:r>
              <w:rPr>
                <w:vertAlign w:val="subscript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9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vertAlign w:val="subscript"/>
              </w:rPr>
            </w:pPr>
            <w:r>
              <w:rPr/>
              <w:t>Ser diagnostic anti-Salmonella H en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7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f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3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4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l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411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l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 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23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 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4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52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52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anti-Salmonella H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88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 anti-Salmonella H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882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86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3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96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3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M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M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47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yvalent  anti-Salmonella H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polivalent anti-Salmonella H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Ser diagnostic anti-Salmonella H </w:t>
            </w:r>
            <w:r>
              <w:rPr>
                <w:vertAlign w:val="subscript"/>
              </w:rPr>
              <w:t xml:space="preserve">Z4 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59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Ser aglutinante anti-Escherichia coli EHEC enterohemoragica O157:H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Bucată=fiolă/ flacon. Ambalaj=fiolă/flacon.  min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uri monovalente antileptospira pentru tipizarea tulpinelor de leptospire(</w:t>
            </w:r>
            <w:r>
              <w:rPr>
                <w:i/>
                <w:iCs/>
              </w:rPr>
              <w:t xml:space="preserve"> L.icterohaemorrhagiae, L.iavanica, L.pomona, L.grippotyphosa, L.tarassovii, L.hebdomatis, L.canicola, L.australis, L.autumnalis, L.ballum, L.bataviae, L.sejtroe S, L.sejroe W, L.hardjo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/dehidratat Ambalaj - se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2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 diagnostic tularemic aglutinabil pentru 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. Bucată=fiolă.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0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ruri pentru tipizarea enterovirusurilor ECHO Coxakie obținute prin imunizarea cailor (Horse serum for typing of enterovirus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. Ambalaj - set (9 fiole a câte 0,5 ml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6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iagnosticum eritrocitar la tifos exantimatic pentru RH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. Bucată=Ambalaj=se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72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cteriofag V. Cholera El Tor ctx+ și ctx- pentru determinarea valorii epidemice a tulpi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/Dehidratat Bucată=fiolă. Ambalaj=fiolă. 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cteriofag diagnostic V. Cholera El Tor și Clas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. Ambalaj=fiolă. min - 1 ml pentru produs gata de utiliza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ag Gamma  A 26 diagnostic la antr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hidratat Bucată=fiolă. Ambalaj=fiol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aphylococcus  aureus ATCC 25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aphylococcus  aureus ATCC 29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acillus subtilis  ATCC 6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 Bacillus cereus  ATCC 117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monocytogenes ATCC 19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innocua ATCC 33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Listeria ivanovii ATCC 19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Rhodococcus equi  ATCC 6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lostridium perfringens ATCC 1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scherichia coli ATCC 35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scherichia coli, tulpina  ATCC 259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9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acillus anthracis ATCC 145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orrelia burgdorferi ATCC 35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 </w:t>
            </w:r>
            <w:r>
              <w:rPr/>
              <w:t>Tulpini de referință  B.pertussis ATCC 127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Vibrio cholerae ATCC 15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7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Vibrio parahaemolyticus ATCC 17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rucella melitensis ATCC 4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mpylobacter coli ATCC 335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mpylobacter jejuni ATCC 33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Yersinia enterocolitica ATCC9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Klebsiella pneumoniae ATCC 700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reptococcus pneumoniae ATCC 49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9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treptococcus pyogenes ATCC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29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6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51299 (van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ium NCTC 12202 (van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alis ATCC 19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Haemophilus influenzae ATCC 49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1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tropicalis ATCC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albicans ATCC 9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krusei ATCC 6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76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andida glabrata ATCC 15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almonella abony NCTC 6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alm. Typhimurium ATCC 14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Shigella sonnei tulpina  ATCC 259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2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Pseudomonas aeruginosa ATCC 27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9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Corynebacterim diphyriae ATCC 27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59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Geoabacillus stearothermophillus ATCC 10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Bifiodobacterium infantis ATCC 259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bacter aerogenes ATCC 13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5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Aspergillus brasilienisi ATCC 16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faecium ATCC 6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Enterococcus hirae ATCC 10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ulpini de referință Pedoicoccus pentosaceus ATCC 33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Ansa/disc. Ambalaj=cutie/flacon cu  minim 2 buc, maxim 10 buc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ulturi de Leptospira spp.: 12 serovaruri  (</w:t>
            </w:r>
            <w:r>
              <w:rPr>
                <w:i/>
                <w:iCs/>
              </w:rPr>
              <w:t>L.icterohaemorrhagiae, L.pomona, L.grippotyphosa, L.tarassovii,  L.canicola, L.australis, L.autumnalis, L.ballum, L.bataviae, L. sejroe, L.hardjo, L.wolfi</w:t>
            </w:r>
            <w:r>
              <w:rPr/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Lichid . Ambalaj=set de 12 tulpini,  Mediu Korthoff; Ser normal iepur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din seria Farmtest pentru controlul sterilizării cu aburi mediilor de cultura, soluțiilor medicamentoase la t 110C  expoziția 3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8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buri mediilor de cultura, soluțiilor medicamentoase la t 110C  expoziția 15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buri mediilor de cultura, soluțiilor medicamentoase 121 C expoziția 15 min  2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 cutie cu min. 5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26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biologic de sterilitate cu  sporii B.atrophaeus  (B.subtilis) ATCC - 9372 pentru evaluarea procesului de serilizare cu aer uscat la t 160-180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 Ambalaj=cutie cu min. 25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053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biologic cu spori Geobacillus stearothermophillus ATCC – 7953  pentru evaluarea procesului de serilizare cu aburi la t 121-134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 Ambalaj=cutie cu min. 25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9266,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pentru controlul expres al apei oxigenate diapazon 3-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1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 chimic pentru nivelul CO2  - 5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2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Fiole cu bulion nutritiv, indicator pH și sporuri de Geobacillus stearothermophillus ATCC 7953, 1-5 *105 CFU/fiola pentru evaluarea procesului de serilizare cu 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iola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38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 chimici externe (clasa 4 conform ISO 11140-1) autoadezive  pentru controlului sterilizării 132 C expozitia 2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cutie cu min. 10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588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Indicatori chimici externe (clasa 4) autoadezive pentru controlul sterilizării cu aer uscat (chimic) 180C expoziția 60 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Cutie. Ambalaj=cutie cu min. 1000 teste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806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dul Bovi-Dick, indicator de clasda 2  pentru monitorizarea procesului de îndepărtarea aerului din camera de sterilizare la «134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set din 25 carduri cu supor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ardul Bovi-Dick indicator de clasda 2 pentru monitorizarea procesului de îndepărtarea aerului din camera de sterilizare la «121 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 set din 25 carduri cu suport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8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it pentru colorație 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Kit. flacoane cu reactivi pentru colora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345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hyperlink r:id="rId4" w:tgtFrame="detalii produse">
              <w:r>
                <w:rPr>
                  <w:rStyle w:val="InternetLink"/>
                  <w:color w:val="000000" w:themeColor="text1"/>
                  <w:u w:val="none"/>
                </w:rPr>
                <w:t>Kit de coloratie a sporului Schaeffer &amp; Fulton's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Kit. flacoane cu reactivi pentru colorat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216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PC&amp;MBL&amp;OXA-48 disc kit (acc. to EUCAST) rev.2.2 - 29/07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BL disc kit (acc. to EUCAST) rev.0.1 - 31/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6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SBL (Chromos. Ind. AmpC) disc kit (acc. to EUCAST) rev.0.1 - 31/08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10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1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KPC&amp;MBL disc kit (acc. to EUCAST) rev.1 - 17/06/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5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130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Teste rapide de diagnosticare pentru detectarea carbapenemazelor OXA-48, KPC, NDM și VIM din cultura bacteria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e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et=kit 20 tes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4574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talon McFarland  nr. 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lacon. Lichid flacon 1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72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3190000-8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Etalon McFarland nr.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at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MO"/>
              </w:rPr>
            </w:pPr>
            <w:r>
              <w:rPr>
                <w:lang w:val="ro-M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ată=Flacon. Lichid flacon 10m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O"/>
              </w:rPr>
            </w:pPr>
            <w:r>
              <w:rPr>
                <w:sz w:val="24"/>
                <w:szCs w:val="24"/>
              </w:rPr>
              <w:t>6240</w:t>
            </w:r>
            <w:r>
              <w:rPr>
                <w:sz w:val="24"/>
                <w:szCs w:val="24"/>
                <w:lang w:val="ro-MO"/>
              </w:rPr>
              <w:t xml:space="preserve"> lei</w:t>
            </w:r>
          </w:p>
        </w:tc>
      </w:tr>
      <w:tr>
        <w:trPr>
          <w:trHeight w:val="2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highlight w:val="yellow"/>
                <w:lang w:val="ro-RO"/>
              </w:rPr>
            </w:pPr>
            <w:r>
              <w:rPr>
                <w:sz w:val="24"/>
                <w:szCs w:val="24"/>
                <w:highlight w:val="yellow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color w:val="000000"/>
                <w:sz w:val="28"/>
                <w:szCs w:val="28"/>
                <w:lang w:val="ro-MO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8"/>
                <w:szCs w:val="28"/>
                <w:highlight w:val="yellow"/>
                <w:lang w:val="ro-MO"/>
              </w:rPr>
            </w:pPr>
            <w:r>
              <w:rPr>
                <w:sz w:val="28"/>
                <w:szCs w:val="28"/>
                <w:highlight w:val="yellow"/>
                <w:lang w:val="ro-MO"/>
              </w:rPr>
              <w:t>824042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>Timp de 4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 xml:space="preserve">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cu transportul și descărcarea Vânzătorului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emnat electronic de către operatorul economic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Specificaţii de preţ potrivit modelului din (F4.2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Extras de înregistrare a întreprinderii emis de Agenția Servicii Public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6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/>
              </w:rPr>
            </w:pPr>
            <w:r>
              <w:rPr>
                <w:kern w:val="0"/>
                <w:lang w:val="ro-M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bidi="ar-SA"/>
              </w:rPr>
              <w:t>Garanţia</w:t>
            </w:r>
            <w:r>
              <w:rPr>
                <w:kern w:val="0"/>
                <w:lang w:val="ro-MO" w:bidi="ar-SA"/>
              </w:rPr>
              <w:t xml:space="preserve"> bancară</w:t>
            </w:r>
            <w:r>
              <w:rPr>
                <w:kern w:val="0"/>
                <w:lang w:bidi="ar-SA"/>
              </w:rPr>
              <w:t xml:space="preserve">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bidi="ar-SA"/>
              </w:rPr>
              <w:t xml:space="preserve">. </w:t>
            </w:r>
            <w:r>
              <w:rPr>
                <w:kern w:val="0"/>
                <w:lang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bidi="ar-SA"/>
              </w:rPr>
              <w:t xml:space="preserve"> sau</w:t>
            </w:r>
            <w:r>
              <w:rPr>
                <w:i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Garanţia pentru ofertă prin transfer la contul autorităţii contractante</w:t>
            </w:r>
            <w:r>
              <w:rPr>
                <w:kern w:val="0"/>
                <w:lang w:val="ro-MO" w:bidi="ar-SA"/>
              </w:rPr>
              <w:t xml:space="preserve"> 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ertificat de atribuire a contului bancar, eliberat de banca deținătoare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. Confirmat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8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ertificat privind lipsa sau existența restanțelor față de bugetul public național eliberat de SFS.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copie confirmată prin aplicarea semnăturii electronice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47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9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Raport financiar pentru anul precedent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opie – confirmată prin semnătura </w:t>
            </w:r>
            <w:r>
              <w:rPr>
                <w:iCs/>
                <w:kern w:val="0"/>
                <w:lang w:val="ro-RO" w:eastAsia="zh-CN" w:bidi="ar-SA"/>
              </w:rPr>
              <w:t>electronică a</w:t>
            </w:r>
            <w:r>
              <w:rPr>
                <w:iCs/>
                <w:kern w:val="0"/>
                <w:lang w:val="ro-MO" w:eastAsia="zh-CN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0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Licență/autorizație pentru desfășurarea activității.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opie – confirmată prin semnătura</w:t>
            </w:r>
            <w:r>
              <w:rPr>
                <w:iCs/>
                <w:kern w:val="0"/>
                <w:lang w:val="ro-RO" w:eastAsia="zh-CN" w:bidi="ar-SA"/>
              </w:rPr>
              <w:t xml:space="preserve"> electronică a</w:t>
            </w:r>
            <w:r>
              <w:rPr>
                <w:iCs/>
                <w:kern w:val="0"/>
                <w:lang w:val="ro-MO" w:eastAsia="zh-CN" w:bidi="ar-SA"/>
              </w:rPr>
              <w:t xml:space="preserve">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C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MO"/>
              </w:rPr>
            </w:pPr>
            <w:r>
              <w:rPr>
                <w:kern w:val="0"/>
                <w:lang w:bidi="ar-SA"/>
              </w:rPr>
              <w:t xml:space="preserve">Pentru toate loturile;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Certificatul de calitat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Certificatul de calitate eliberat de laborator acreditat se va prezenta la momentul livrării bunurilor, de către operatorul economic desemnat cîştigător. copie confirmată prin aplicarea semnăturii </w:t>
            </w:r>
            <w:r>
              <w:rPr>
                <w:iCs/>
                <w:kern w:val="0"/>
                <w:lang w:val="ro-RO" w:eastAsia="zh-CN" w:bidi="ar-SA"/>
              </w:rPr>
              <w:t xml:space="preserve">electronice a </w:t>
            </w:r>
            <w:r>
              <w:rPr>
                <w:kern w:val="0"/>
                <w:lang w:bidi="ar-SA"/>
              </w:rPr>
              <w:t>Participantului</w:t>
            </w:r>
            <w:r>
              <w:rPr>
                <w:kern w:val="0"/>
                <w:lang w:val="ro-MO" w:bidi="ar-SA"/>
              </w:rPr>
              <w:t>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Certificatul IVD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pentru pozițiile</w:t>
            </w:r>
            <w:r>
              <w:rPr>
                <w:color w:val="000000"/>
                <w:kern w:val="0"/>
                <w:highlight w:val="yellow"/>
                <w:lang w:val="en-US" w:bidi="ar-SA"/>
              </w:rPr>
              <w:t>:1-107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lang w:val="en-US" w:bidi="ar-SA"/>
              </w:rPr>
              <w:t>se va prezenta la momentul livrării bunurilor, pentru pozițiile care au acest certificat, de către operatorul economic desemnat cîştigător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38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1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Termenul de valabilitate restant a bunurilor la momentul livrării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va constitui nu mai puţin de </w:t>
            </w:r>
            <w:r>
              <w:rPr>
                <w:kern w:val="0"/>
                <w:lang w:val="en-US" w:bidi="ar-SA"/>
              </w:rPr>
              <w:t>80-</w:t>
            </w:r>
            <w:r>
              <w:rPr>
                <w:color w:val="000000"/>
                <w:kern w:val="0"/>
                <w:lang w:val="en-US" w:bidi="ar-SA"/>
              </w:rPr>
              <w:t>90% din cel initial pentru poz. 1-173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</w:t>
      </w:r>
      <w:r>
        <w:rPr>
          <w:sz w:val="24"/>
          <w:szCs w:val="24"/>
          <w:u w:val="single"/>
          <w:shd w:fill="FFFF00" w:val="clear"/>
          <w:lang w:val="ro-MO"/>
        </w:rPr>
        <w:t>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  <w:lang w:val="ro-MO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selecție și de atribuir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O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3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  <w:r>
        <w:rPr>
          <w:sz w:val="24"/>
          <w:szCs w:val="24"/>
          <w:u w:val="single"/>
          <w:shd w:fill="FFFF00" w:val="clear"/>
          <w:lang w:val="en-US"/>
        </w:rPr>
        <w:t>01.06.2019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27.06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b/>
          <w:sz w:val="24"/>
          <w:szCs w:val="24"/>
          <w:u w:val="single"/>
          <w:shd w:fill="FFFF00" w:val="clear"/>
          <w:lang w:val="ro-MO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  <w:lang w:val="ro-MO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lang w:val="ro-MO"/>
        </w:rPr>
        <w:t>Nicolae FURTUNĂ</w:t>
      </w:r>
      <w:r>
        <w:rPr>
          <w:b/>
          <w:sz w:val="24"/>
          <w:szCs w:val="24"/>
        </w:rPr>
        <w:t xml:space="preserve">   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hyperlink" Target="http://www.sanimed.ro/detaliu_produse_medii_cultura.php?var=kituri&amp;id=2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D0BE52-1E37-41AE-9C26-9B2A41CDF9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1</TotalTime>
  <Application>LibreOffice/7.4.7.2$Linux_X86_64 LibreOffice_project/40$Build-2</Application>
  <AppVersion>15.0000</AppVersion>
  <Pages>15</Pages>
  <Words>5919</Words>
  <Characters>33741</Characters>
  <CharactersWithSpaces>39581</CharactersWithSpaces>
  <Paragraphs>79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Cornel</cp:lastModifiedBy>
  <cp:lastPrinted>2016-04-27T12:10:00Z</cp:lastPrinted>
  <dcterms:modified xsi:type="dcterms:W3CDTF">2019-06-28T06:3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