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8"/>
          <w:szCs w:val="28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6"/>
          <w:szCs w:val="26"/>
          <w:highlight w:val="yellow"/>
          <w:u w:val="single"/>
          <w:lang w:val="en-US"/>
        </w:rPr>
        <w:t>preparate diagnostice tulpini de referință și alte consumabile pentru laboratorul microbiologic</w:t>
      </w:r>
      <w:r>
        <w:rPr>
          <w:sz w:val="26"/>
          <w:szCs w:val="26"/>
          <w:u w:val="single"/>
          <w:lang w:val="en-US"/>
        </w:rPr>
        <w:t>.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8"/>
          <w:szCs w:val="28"/>
          <w:lang w:val="en-US"/>
        </w:rPr>
        <w:t>prin procedura de achiziție</w:t>
      </w:r>
      <w:r>
        <w:rPr>
          <w:b/>
          <w:sz w:val="26"/>
          <w:szCs w:val="26"/>
          <w:shd w:fill="FFFF00" w:val="clear"/>
          <w:lang w:val="en-US"/>
        </w:rPr>
        <w:t>__</w:t>
      </w:r>
      <w:r>
        <w:rPr>
          <w:sz w:val="26"/>
          <w:szCs w:val="26"/>
          <w:u w:val="single"/>
          <w:shd w:fill="FFFF00" w:val="clear"/>
          <w:lang w:val="en-US"/>
        </w:rPr>
        <w:t>licitație deschisă</w:t>
      </w:r>
      <w:r>
        <w:rPr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en-US"/>
        </w:rPr>
        <w:t>________________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, fax 022574669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551"/>
        <w:gridCol w:w="992"/>
        <w:gridCol w:w="709"/>
        <w:gridCol w:w="2552"/>
        <w:gridCol w:w="1558"/>
      </w:tblGrid>
      <w:tr>
        <w:trPr>
          <w:trHeight w:val="1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poziție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meningococic polivalent A-D, 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flacon. Bucată= flacon,  2 ml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meningococic polivalent X-Z, W135, 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flacon. Bucată= flacon,  2 ml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er diagnostic dizenteric complex anti-Shigella (Flexner, Sonnei, Newcast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. Bucată= fiolă/ flacon. Ambalaj=fiolă/flacon.,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0 lei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er diagnostic anti-Shigella Flexneri I-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. Bucată = fiolă/ flacon. Ambalaj=fiolă/flacon.,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8 lei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higella Flexner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2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higella Flexner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2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higella Flexneri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higella Flexneri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2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higella Flexneri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2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higella Flexneri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8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Flexneri grup.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Flexneri grup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Flexneri grup. 7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higella sonnei tip I,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polivalent ABC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polivalent grupe 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6,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6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,2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HZ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 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 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 fiolă/ 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hidratat Bucată=fiolă/ flacon. Ambalaj= fiolă/ flacon. 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O factor 3,10,15,19 (group 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dehidratat Bucată=fiolă/flacon. Ambalaj=fiolă/flacon. 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dehidratat Bucată=fiolă/flacon. Ambalaj=fiolă/flacon.  minim -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6,14,24,25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im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g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im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z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z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z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er diagnostic anti- Salmonella H </w:t>
            </w:r>
            <w:r>
              <w:rPr>
                <w:vertAlign w:val="subscript"/>
              </w:rPr>
              <w:t>Z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 lel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f,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Z</w:t>
            </w:r>
            <w:r>
              <w:rPr>
                <w:vertAlign w:val="subscript"/>
              </w:rPr>
              <w:t xml:space="preserve">6 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 H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: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7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 H:1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2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: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: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2ф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3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5ф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6ф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7ф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g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3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e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1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en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enz</w:t>
            </w:r>
            <w:r>
              <w:rPr>
                <w:vertAlign w:val="subscri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vertAlign w:val="subscript"/>
              </w:rPr>
            </w:pPr>
            <w:r>
              <w:rPr/>
              <w:t>Ser diagnostic anti-Salmonella H en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l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1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l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O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O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OM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H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H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H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HM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yvalent  anti-Salmonella HM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HM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yvalent  anti-Salmonella H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yvalent  anti-Salmonella 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H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er diagnostic anti-Salmonella H </w:t>
            </w:r>
            <w:r>
              <w:rPr>
                <w:vertAlign w:val="subscript"/>
              </w:rPr>
              <w:t xml:space="preserve">Z4 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er aglutinante anti-Escherichia coli EHEC enterohemoragica O157:H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uri monovalente antileptospira pentru tipizarea tulpinelor de leptospire(</w:t>
            </w:r>
            <w:r>
              <w:rPr>
                <w:i/>
                <w:iCs/>
              </w:rPr>
              <w:t xml:space="preserve"> L.icterohaemorrhagiae, L.iavanica, L.pomona, L.grippotyphosa, L.tarassovii, L.hebdomatis, L.canicola, L.australis, L.autumnalis, L.ballum, L.bataviae, L.sejtroe S, L.sejroe W, L.hardjo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Ambalaj - se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tularemic aglutinabil pentru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hidratat. Bucată=fiolă. min -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uri pentru tipizarea enterovirusurilor ECHO Coxakie obținute prin imunizarea cailor (Horse serum for typing of enteroviru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. Ambalaj - set (9 fiole a câte 0,5 ml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agnosticum eritrocitar la tifos exantimatic pentru R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. Bucată=Ambalaj=se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cteriofag V. Cholera El Tor ctx+ și ctx- pentru determinarea valorii epidemice a tulpi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Dehidratat Bucată=fiolă. Ambalaj=fiolă.  min -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cteriofag diagnostic V. Cholera El Tor și Clas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hidratat Bucată=fiolă. Ambalaj=fiolă. min -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ag Gamma  A 26 diagnostic la antr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hidratat Bucată=fiolă. Ambalaj=fiol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Staphylococcus  aureus ATCC 25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Staphylococcus  aureus ATCC 29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Bacillus subtilis  ATCC 6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 Bacillus cereus  ATCC 11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Listeria monocytogenes ATCC 19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Listeria innocua ATCC 3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Listeria ivanovii ATCC 19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Rhodococcus equi  ATCC 6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lostridium perfringens ATCC 13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scherichia coli ATCC 35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scherichia coli, tulpina  ATCC 25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Bacillus anthracis ATCC 14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Borrelia burgdorferi ATCC 3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Tulpini de referință  B.pertussis ATCC 12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Vibrio cholerae ATCC 15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Vibrio parahaemolyticus ATCC 17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Brucella melitensis ATCC 4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ampylobacter coli ATCC 33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ampylobacter jejuni ATCC 33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Yersinia enterocolitica ATCC9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Klebsiella pneumoniae ATCC 70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Streptococcus pneumoniae ATCC 49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Streptococcus pyogenes ATCC 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coccus faecalis ATCC 29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coccus faecalis ATCC 51299 (van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coccus faecium NCTC 12202 (va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coccus faecalis ATCC 19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Haemophilus influenzae ATCC 4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andida tropicalis ATCC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andida albicans ATCC 9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andida krusei ATCC 6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andida glabrata ATCC 15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Salmonella abony NCTC 6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Salm. Typhimurium ATCC 14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Shigella sonnei tulpina  ATCC 25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Pseudomonas aeruginosa ATCC 27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orynebacterim diphyriae ATCC 27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Geoabacillus stearothermophillus ATCC 1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Bifiodobacterium infantis ATCC 25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bacter aerogenes ATCC 13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Aspergillus brasilienisi ATCC 16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coccus faecium ATCC 6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coccus hirae ATCC 1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Pedoicoccus pentosaceus ATCC 33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ulturi de Leptospira spp.: 12 serovaruri  (</w:t>
            </w:r>
            <w:r>
              <w:rPr>
                <w:i/>
                <w:iCs/>
              </w:rPr>
              <w:t>L.icterohaemorrhagiae, L.pomona, L.grippotyphosa, L.tarassovii,  L.canicola, L.australis, L.autumnalis, L.ballum, L.bataviae, L. sejroe, L.hardjo, L.wolfi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. Ambalaj=set de 12 tulpini,  Mediu Korthoff; Ser normal iepu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i chimici externe (clasa 4) autoadezive din seria Farmtest pentru controlul sterilizării cu aburi mediilor de cultura, soluțiilor medicamentoase la t 110C  expoziția 30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Ambalaj= cutie cu min. 500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i chimici externe (clasa 4) autoadezive pentru controlul sterilizării cu aburi mediilor de cultura, soluțiilor medicamentoase la t 110C  expoziția 15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Ambalaj= cutie cu min. 500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i chimici externe (clasa 4) autoadezive pentru controlul sterilizării cu aburi mediilor de cultura, soluțiilor medicamentoase 121 C expoziția 15 min  20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Ambalaj= cutie cu min. 500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 biologic de sterilitate cu  sporii B.atrophaeus  (B.subtilis) ATCC - 9372 pentru evaluarea procesului de serilizare cu aer uscat la t 160-180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 Ambalaj=cutie cu min. 25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 biologic cu spori Geobacillus stearothermophillus ATCC – 7953  pentru evaluarea procesului de serilizare cu aburi la t 121-134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 Ambalaj=cutie cu min. 25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6,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 pentru controlul expres al apei oxigenate diapazon 3-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 100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 chimic pentru nivelul CO2  - 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ole cu bulion nutritiv, indicator pH și sporuri de Geobacillus stearothermophillus ATCC 7953, 1-5 *105 CFU/fiola pentru evaluarea procesului de serilizare cu ab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fio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i  chimici externe (clasa 4 conform ISO 11140-1) autoadezive  pentru controlului sterilizării 132 C expozitia 20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Ambalaj=cutie cu min. 1000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i chimici externe (clasa 4) autoadezive pentru controlul sterilizării cu aer uscat (chimic) 180C expoziția 60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Ambalaj=cutie cu min. 1000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rdul Bovi-Dick, indicator de clasda 2  pentru monitorizarea procesului de îndepărtarea aerului din camera de sterilizare la «134 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 set din 25 carduri cu supor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rdul Bovi-Dick indicator de clasda 2 pentru monitorizarea procesului de îndepărtarea aerului din camera de sterilizare la «121 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 set din 25 carduri cu supor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t pentru colorație 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fr-FR"/>
              </w:rPr>
            </w:pPr>
            <w:r>
              <w:rPr>
                <w:highlight w:val="yellow"/>
              </w:rPr>
              <w:t>Bucată=Kit. flacoane cu reactivi pentru coloratie</w:t>
            </w:r>
            <w:r>
              <w:rPr>
                <w:highlight w:val="yellow"/>
                <w:lang w:val="en-US"/>
              </w:rPr>
              <w:t xml:space="preserve">, </w:t>
            </w:r>
            <w:r>
              <w:rPr>
                <w:color w:val="000000"/>
                <w:highlight w:val="yellow"/>
                <w:lang w:val="fr-FR"/>
              </w:rPr>
              <w:t>Kit pentru colorația</w:t>
            </w:r>
          </w:p>
          <w:p>
            <w:pPr>
              <w:pStyle w:val="Normal"/>
              <w:widowControl w:val="false"/>
              <w:jc w:val="both"/>
              <w:rPr>
                <w:color w:val="444950"/>
                <w:highlight w:val="yellow"/>
                <w:shd w:fill="F1F0F0" w:val="clear"/>
                <w:lang w:val="en-US"/>
              </w:rPr>
            </w:pPr>
            <w:r>
              <w:rPr>
                <w:color w:val="000000"/>
                <w:highlight w:val="yellow"/>
                <w:lang w:val="fr-FR"/>
              </w:rPr>
              <w:t>Gram. </w:t>
            </w:r>
            <w:r>
              <w:rPr>
                <w:color w:val="444950"/>
                <w:highlight w:val="yellow"/>
                <w:shd w:fill="F1F0F0" w:val="clear"/>
              </w:rPr>
              <w:t xml:space="preserve"> Flacoane cu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444950"/>
                <w:highlight w:val="yellow"/>
                <w:shd w:fill="F1F0F0" w:val="clear"/>
              </w:rPr>
              <w:t>reactivi:</w:t>
            </w:r>
            <w:r>
              <w:rPr>
                <w:color w:val="000000"/>
                <w:highlight w:val="yellow"/>
              </w:rPr>
              <w:t> violet de gențiană; lugol; decolorant volatil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</w:rPr>
              <w:t>fucsină bazică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444950"/>
                <w:highlight w:val="yellow"/>
                <w:shd w:fill="F1F0F0" w:val="clear"/>
                <w:lang w:val="en-US"/>
              </w:rPr>
              <w:t>Bucată=Ki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4" w:tgtFrame="detalii produse">
              <w:r>
                <w:rPr>
                  <w:rStyle w:val="InternetLink"/>
                  <w:color w:val="000000" w:themeColor="text1"/>
                  <w:u w:val="none"/>
                </w:rPr>
                <w:t>Kit de coloratie a sporului Schaeffer &amp; Fulton'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Kit. flacoane cu reactivi pentru colorat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PC&amp;MBL&amp;OXA-48 disc kit (acc. to EUCAST) rev.2.2 - 29/07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=kit 50 t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SBL disc kit (acc. to EUCAST) rev.0.1 - 31/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=kit 50 t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SBL (Chromos. Ind. AmpC) disc kit (acc. to EUCAST) rev.0.1 - 31/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=kit 100 t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PC&amp;MBL disc kit (acc. to EUCAST) rev.1 - 17/06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=kit 50 t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ste rapide de diagnosticare pentru detectarea carbapenemazelor OXA-48, KPC, NDM și VIM din cultura bacteria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=kit 20 t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4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talon McFarland  nr.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Flacon. Lichid flacon 1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talon McFarland nr.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Flacon. Lichid flacon 1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 lei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24042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highlight w:val="yellow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cu transportul și descărcarea Vânzătorului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60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UA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Oferta formularul F3.1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Specificaţii tehnice potrivit modelului din (F4.1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Specificaţii de preţ potrivit modelului din (F4.2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Extras de înregistrare a întreprinderii emis de Agenția Servicii Publice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 confirmat prin aplicarea semnăturii electronice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kern w:val="0"/>
                <w:lang w:bidi="ar-SA"/>
              </w:rPr>
              <w:t>Garanţia bancară pentru ofertă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bidi="ar-SA"/>
              </w:rPr>
              <w:t xml:space="preserve">. </w:t>
            </w:r>
            <w:r>
              <w:rPr>
                <w:kern w:val="0"/>
                <w:lang w:bidi="ar-SA"/>
              </w:rPr>
              <w:t>Garanţie pentru ofertă (emisă de o bancă comercială) conform formularului F3.2</w:t>
            </w:r>
            <w:r>
              <w:rPr>
                <w:kern w:val="0"/>
                <w:lang w:val="en-US" w:bidi="ar-SA"/>
              </w:rPr>
              <w:t xml:space="preserve"> sau</w:t>
            </w: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aranţia pentru ofertă prin transfer la contul autorităţii contractante ( nr. contului indicat in documentatia standard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67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Confirmat prin aplicarea semnăturii electronice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8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Certificat privind lipsa sau existența restanțelor față de bugetul public național eliberat de SFS.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 confirmată prin aplicarea semnăturii electronice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9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Raport financiar pentru anul precedent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 xml:space="preserve">Copie – confirmată prin semnătura </w:t>
            </w:r>
            <w:r>
              <w:rPr>
                <w:iCs/>
                <w:kern w:val="0"/>
                <w:lang w:val="ro-RO" w:eastAsia="zh-CN" w:bidi="ar-SA"/>
              </w:rPr>
              <w:t>electronică a</w:t>
            </w:r>
            <w:r>
              <w:rPr>
                <w:iCs/>
                <w:kern w:val="0"/>
                <w:lang w:eastAsia="zh-CN" w:bidi="ar-SA"/>
              </w:rPr>
              <w:t xml:space="preserve">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0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Licență/autorizație pentru desfășurarea activității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Copie – confirmată prin semnătura</w:t>
            </w:r>
            <w:r>
              <w:rPr>
                <w:iCs/>
                <w:kern w:val="0"/>
                <w:lang w:val="ro-RO" w:eastAsia="zh-CN" w:bidi="ar-SA"/>
              </w:rPr>
              <w:t xml:space="preserve"> electronică a</w:t>
            </w:r>
            <w:r>
              <w:rPr>
                <w:iCs/>
                <w:kern w:val="0"/>
                <w:lang w:eastAsia="zh-CN" w:bidi="ar-SA"/>
              </w:rPr>
              <w:t xml:space="preserve">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34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bidi="ar-SA"/>
              </w:rPr>
              <w:t>Certificat</w:t>
            </w:r>
            <w:r>
              <w:rPr>
                <w:kern w:val="0"/>
                <w:lang w:val="ro-MO" w:bidi="ar-SA"/>
              </w:rPr>
              <w:t xml:space="preserve"> de calitate a produsului sau certificat de calitate</w:t>
            </w:r>
            <w:r>
              <w:rPr>
                <w:kern w:val="0"/>
                <w:lang w:bidi="ar-SA"/>
              </w:rPr>
              <w:t xml:space="preserve"> CE</w:t>
            </w:r>
            <w:r>
              <w:rPr>
                <w:kern w:val="0"/>
                <w:lang w:val="ro-MO" w:bidi="ar-SA"/>
              </w:rPr>
              <w:t xml:space="preserve"> eliberat de producător 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RO" w:eastAsia="zh-CN"/>
              </w:rPr>
            </w:pP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kern w:val="0"/>
                <w:lang w:val="ro-MO" w:bidi="ar-SA"/>
              </w:rPr>
              <w:t>Certificat de calitate CE p</w:t>
            </w:r>
            <w:r>
              <w:rPr>
                <w:kern w:val="0"/>
                <w:lang w:bidi="ar-SA"/>
              </w:rPr>
              <w:t>entru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kern w:val="0"/>
                <w:lang w:bidi="ar-SA"/>
              </w:rPr>
              <w:t>pozițiile</w:t>
            </w:r>
            <w:r>
              <w:rPr>
                <w:kern w:val="0"/>
                <w:lang w:val="en-US" w:bidi="ar-SA"/>
              </w:rPr>
              <w:t>: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highlight w:val="yellow"/>
                <w:lang w:val="en-US" w:bidi="ar-SA"/>
              </w:rPr>
              <w:t>103; 165-166; 172-173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-</w:t>
            </w:r>
            <w:r>
              <w:rPr>
                <w:kern w:val="0"/>
                <w:lang w:bidi="ar-SA"/>
              </w:rPr>
              <w:t xml:space="preserve"> copie confirmată prin aplicarea semnăturii </w:t>
            </w:r>
            <w:r>
              <w:rPr>
                <w:iCs/>
                <w:kern w:val="0"/>
                <w:lang w:val="ro-RO" w:eastAsia="zh-CN" w:bidi="ar-SA"/>
              </w:rPr>
              <w:t xml:space="preserve">electronice a </w:t>
            </w:r>
            <w:r>
              <w:rPr>
                <w:kern w:val="0"/>
                <w:lang w:bidi="ar-SA"/>
              </w:rPr>
              <w:t>Participantului</w:t>
            </w:r>
            <w:r>
              <w:rPr>
                <w:kern w:val="0"/>
                <w:lang w:val="ro-MO" w:bidi="ar-SA"/>
              </w:rPr>
              <w:t xml:space="preserve"> și pentru celelalte poziții c</w:t>
            </w:r>
            <w:r>
              <w:rPr>
                <w:kern w:val="0"/>
                <w:lang w:bidi="ar-SA"/>
              </w:rPr>
              <w:t>ertificat</w:t>
            </w:r>
            <w:r>
              <w:rPr>
                <w:kern w:val="0"/>
                <w:lang w:val="ro-MO" w:bidi="ar-SA"/>
              </w:rPr>
              <w:t xml:space="preserve"> de calitate a produsului eliberat de producător 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-</w:t>
            </w:r>
            <w:r>
              <w:rPr>
                <w:kern w:val="0"/>
                <w:lang w:bidi="ar-SA"/>
              </w:rPr>
              <w:t xml:space="preserve"> copie confirmată prin aplicarea semnăturii </w:t>
            </w:r>
            <w:r>
              <w:rPr>
                <w:iCs/>
                <w:kern w:val="0"/>
                <w:lang w:val="ro-RO" w:eastAsia="zh-CN" w:bidi="ar-SA"/>
              </w:rPr>
              <w:t>electronice 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bookmarkStart w:id="0" w:name="_GoBack"/>
            <w:bookmarkEnd w:id="0"/>
            <w:r>
              <w:rPr>
                <w:kern w:val="0"/>
                <w:lang w:bidi="ar-SA"/>
              </w:rPr>
              <w:t>Participantului</w:t>
            </w:r>
            <w:r>
              <w:rPr>
                <w:kern w:val="0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  <w:r>
              <w:rPr>
                <w:iCs/>
                <w:kern w:val="0"/>
                <w:lang w:val="ro-MO" w:eastAsia="zh-CN" w:bidi="ar-SA"/>
              </w:rPr>
              <w:t>2</w:t>
            </w:r>
            <w:r>
              <w:rPr>
                <w:iCs/>
                <w:kern w:val="0"/>
                <w:lang w:eastAsia="zh-CN" w:bidi="ar-SA"/>
              </w:rPr>
              <w:t>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ul IVD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RO" w:eastAsia="zh-CN"/>
              </w:rPr>
            </w:pPr>
            <w:r>
              <w:rPr>
                <w:color w:val="000000"/>
                <w:kern w:val="0"/>
                <w:lang w:val="en-US" w:bidi="ar-SA"/>
              </w:rPr>
              <w:t>pentru pozițiile</w:t>
            </w:r>
            <w:r>
              <w:rPr>
                <w:color w:val="000000"/>
                <w:kern w:val="0"/>
                <w:highlight w:val="yellow"/>
                <w:lang w:val="en-US" w:bidi="ar-SA"/>
              </w:rPr>
              <w:t>:1-107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 xml:space="preserve">se va prezenta copia </w:t>
            </w:r>
            <w:r>
              <w:rPr>
                <w:kern w:val="0"/>
                <w:lang w:bidi="ar-SA"/>
              </w:rPr>
              <w:t xml:space="preserve">confirmată prin aplicarea semnăturii </w:t>
            </w:r>
            <w:r>
              <w:rPr>
                <w:iCs/>
                <w:kern w:val="0"/>
                <w:lang w:val="ro-RO" w:eastAsia="zh-CN" w:bidi="ar-SA"/>
              </w:rPr>
              <w:t>electronic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articipantului</w:t>
            </w:r>
            <w:r>
              <w:rPr>
                <w:kern w:val="0"/>
                <w:lang w:val="ro-MO" w:bidi="ar-SA"/>
              </w:rPr>
              <w:t>,</w:t>
            </w:r>
            <w:r>
              <w:rPr>
                <w:color w:val="000000"/>
                <w:kern w:val="0"/>
                <w:lang w:val="en-US" w:bidi="ar-SA"/>
              </w:rPr>
              <w:t xml:space="preserve"> la momentul livrării bunurilor, pentru pozițiile care au acest certificat, de către operatorul economic desemnat cîştigător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  <w:r>
              <w:rPr>
                <w:iCs/>
                <w:kern w:val="0"/>
                <w:lang w:val="ro-MO" w:eastAsia="zh-CN" w:bidi="ar-SA"/>
              </w:rPr>
              <w:t>3</w:t>
            </w:r>
            <w:r>
              <w:rPr>
                <w:iCs/>
                <w:kern w:val="0"/>
                <w:lang w:eastAsia="zh-CN" w:bidi="ar-SA"/>
              </w:rPr>
              <w:t>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valabilitate restant a bunurilor la momentul livrării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va constitui nu mai puţin de </w:t>
            </w:r>
            <w:r>
              <w:rPr>
                <w:kern w:val="0"/>
                <w:lang w:val="en-US" w:bidi="ar-SA"/>
              </w:rPr>
              <w:t>80-</w:t>
            </w:r>
            <w:r>
              <w:rPr>
                <w:color w:val="000000"/>
                <w:kern w:val="0"/>
                <w:lang w:val="en-US" w:bidi="ar-SA"/>
              </w:rPr>
              <w:t>90% din cel initial pentru poz. 1-173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</w:t>
      </w:r>
      <w:r>
        <w:rPr>
          <w:sz w:val="24"/>
          <w:szCs w:val="24"/>
          <w:u w:val="single"/>
          <w:shd w:fill="FFFF00" w:val="clear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selecție și de atribui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01.06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27.06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Nicolae FURTUNĂ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701" w:right="567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hyperlink" Target="http://www.sanimed.ro/detaliu_produse_medii_cultura.php?var=kituri&amp;id=2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70FE55-FE99-4920-80F8-FCF4AB255B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  <Pages>15</Pages>
  <Words>5956</Words>
  <Characters>33951</Characters>
  <CharactersWithSpaces>39828</CharactersWithSpaces>
  <Paragraphs>7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9-07-04T11:36:00Z</cp:lastPrinted>
  <dcterms:modified xsi:type="dcterms:W3CDTF">2019-07-04T13:0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