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17"/>
        <w:gridCol w:w="6946"/>
        <w:gridCol w:w="850"/>
        <w:gridCol w:w="1134"/>
      </w:tblGrid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  лот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еде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 лоту без НДС, лей</w:t>
            </w:r>
          </w:p>
        </w:tc>
      </w:tr>
      <w:tr>
        <w:trPr>
          <w:trHeight w:val="1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арта и стул ученический одноместный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1-а местная с полкой и стул по ростовой группе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илагаемым рисунк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а ученическая </w:t>
            </w:r>
            <w:r>
              <w:rPr>
                <w:sz w:val="22"/>
                <w:szCs w:val="22"/>
              </w:rPr>
              <w:t>на каркасе из квадратной металлической трубы, на ростовую группу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00*500*76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квадратная металлическая труба размером 25*25*1,2мм и 20*20*1,2мм, цвет сер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олешница: с закругленными углами, изготовлена из ламинированной ДСП 18 мм оклеены кромковой лентой из АВ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ран и полка изготовлены из ламинированного ДСП 16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: нанесено напылением порошковых полимер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ученический:</w:t>
            </w:r>
            <w:r>
              <w:rPr>
                <w:sz w:val="22"/>
                <w:szCs w:val="22"/>
              </w:rPr>
              <w:t xml:space="preserve"> Т-образный на квадратной трубе, на ростовую группу №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380*350*460мм; спинка 460*200мм, сиденья 460*35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дение и спинка изготовлены из гнуто-клеевой фанеры (толщиной8-9мм) и покрытые бесцветным лаком на вод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ы сидения и спинки и передняя кромка сидения имеют радиус закругления для предотвращения трав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стула изготовлен из квадратной трубы 25*25*1,2мм и 20*20*1,2 мм с нанесением порошковой краски, спинка и сиденье к каркасу крепятся винтами и гайками, цвет каркаса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4720" cy="214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,00</w:t>
            </w:r>
          </w:p>
        </w:tc>
      </w:tr>
      <w:tr>
        <w:trPr>
          <w:trHeight w:val="1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парта и стул ученический двухместный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ученическая 2-х местная с полкой и стул по ростовой группе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оответствии с прилагаемым рисунко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рта ученическая </w:t>
            </w:r>
            <w:r>
              <w:rPr>
                <w:sz w:val="22"/>
                <w:szCs w:val="22"/>
              </w:rPr>
              <w:t>на каркасе из квадратной металлической трубы, на ростовую группу №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00*500*76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квадратная металлическая труба размером 25*25*1,2мм и 20*20*1,2мм, цвет сер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толешница: с закругленными углами, изготовлена из ламинированной ДСП 18 мм оклеены кромковой лентой из АВ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ран и полка изготовлены из ламинированного ДСП 16мм оклеены кромковой лентой из АВ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: нанесено напылением порошковых полимер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ученический:</w:t>
            </w:r>
            <w:r>
              <w:rPr>
                <w:sz w:val="22"/>
                <w:szCs w:val="22"/>
              </w:rPr>
              <w:t xml:space="preserve"> Т-образный на квадратной трубе, на ростовую группу №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380*350*460мм; спинка 460*200мм, сиденья 460*35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дение и спинка изготовлены из гнуто-клеевой фанеры (толщиной8-9мм) и покрытые бесцветным лаком на водной осн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ы сидения и спинки и передняя кромка сидения имеют радиус закругления для предотвращения травм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стула изготовлен из квадратной трубы 25*25*1,2мм и 20*20*1,2 мм с нанесением порошковой краски, спинка и сиденье к каркасу крепятся винтами и гайками, цвет каркаса сер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, которые предотвращают травмирование учеников и повреждение п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93720" cy="232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96,00</w:t>
            </w:r>
          </w:p>
        </w:tc>
      </w:tr>
      <w:tr>
        <w:trPr>
          <w:trHeight w:val="1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письмен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письменный с 3-мя ящиками</w:t>
            </w:r>
            <w:r>
              <w:rPr>
                <w:sz w:val="22"/>
                <w:szCs w:val="22"/>
              </w:rPr>
              <w:t xml:space="preserve"> с правой стороны и полкой по середине изготовлен из ламинированной ДСП 18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1200 х 600 х 750 мм.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о ящиков ДВП ламинированная белая 3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ы ящиков, столешница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08960" cy="1863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5,60</w:t>
            </w:r>
          </w:p>
        </w:tc>
      </w:tr>
      <w:tr>
        <w:trPr>
          <w:trHeight w:val="1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лья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ул полумягкий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: металлическая тру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рытие нанесено напылением порошковых полимерных материа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гкие обитые тканью сидение и спи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чер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ножек закреплены пластиковые наконеч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74720" cy="2205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,00</w:t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письменный углово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письменный угловой</w:t>
            </w:r>
            <w:r>
              <w:rPr>
                <w:sz w:val="22"/>
                <w:szCs w:val="22"/>
              </w:rPr>
              <w:t xml:space="preserve"> изготовлен из ДСП толщиной 16мм, (фасад 18мм)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1300*1300*75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оклеен кромковой лентой АВС1мм, другие части 0,5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, открытая с двумя полкам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 с дверцей на две полки 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мбочка с 3-мя ящиками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188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0</w:t>
            </w:r>
          </w:p>
        </w:tc>
      </w:tr>
      <w:tr>
        <w:trPr>
          <w:trHeight w:val="17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лабораторный с источником питани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лабораторный для кабинета физики</w:t>
            </w:r>
            <w:r>
              <w:rPr>
                <w:sz w:val="22"/>
                <w:szCs w:val="22"/>
              </w:rPr>
              <w:t xml:space="preserve"> с источником питания и раковиной с лева (в соответствии с прилагаемыми рисунками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: 2400*700*850мм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оверхность: многослойный верх из монолитной фенольной смолы для использования с высокой физико-химической стойкостью. Толщина монолитной поверхности столешницы не менее 12,7 мм, а рамка границы по периметру столешницы толщиной не менее 25,4 мм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лешница соответствует сертификатам по следующим параметрам: огнестойкий материал, предотвращающий возникновение и распространение огня, материал, стойкий к механическому износу, устойчивость к физическому и химическому износу (включая агрессивные кислоты), коррозионная стойкость, антистатический материал, антиизлучающий материал, водонепроницаемый материал (для любых жидкостей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: меламиновая плита 18 мм, армированная алюминием; Состав: химически стойкий меламиновый ДСП, устойчивый к кислотам и щелочам, антисептик, антиоксидант, впрыскиваемый под давлением с ПВХ; усилены алюминиевой рамой и ножками. Защитные подошвы из ПВХ;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Компоненты: керамика / нержавеющая сталь / пластиковая раковина; кран, дренажная система, ящики для хранения, источник питания модуль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2820" cy="2125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147060" cy="1960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лаборатор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ол лабораторный для кабинета химии</w:t>
            </w:r>
            <w:r>
              <w:rPr>
                <w:sz w:val="22"/>
                <w:szCs w:val="22"/>
              </w:rPr>
              <w:t xml:space="preserve"> раковина с права (в соответствии с прилагаемым рисунком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: 2400*700*850мм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оверхность: многослойный верх из монолитной фенольной смолы для использования с высокой физико-химической стойкостью. Толщина монолитной поверхности столешницы не менее 12,7 мм, а рамка границы по периметру столешницы толщиной не менее 25,4 мм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олешница соответствует сертификатам по следующим параметрам: огнестойкий материал, предотвращающий возникновение и распространение огня, материал, стойкий к механическому износу, устойчивость к физическому и химическому износу (включая агрессивные кислоты), коррозионная стойкость, антистатический материал, антиизлучающий материал, водонепроницаемый материал (для любых жидкостей).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: меламиновая плита 18 мм, армированная алюминием; Состав: химически стойкий меламиновый ДСП, устойчивый к кислотам и щелочам, антисептик, антиоксидант, впрыскиваемый под давлением с ПВХ; усилены алюминиевой рамой и ножками. Защитные подошвы из ПВХ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ы: керамика / нержавеющая сталь / пластиковая раковина; кран, дренажная система, ящики для хра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12820" cy="201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лабораторные ученически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лабораторные ученические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Размеры:1200*600*780мм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для рабочей поверхности: меламиновая ДСП, верхняя столешница устойчива к тепловым ударам и химическим веществ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 для структуры: сталь, аргоновая сварка, электростатическая крашение, с защитными подошвами из ПВ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Цвет: сер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: источники питания низкого напряжения (защищенные от перегрузки) для собственного использован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и контроля Картина содержит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озетка 22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ветодиодный индикатор напряж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етодиодный индикатор перегруз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нопка включения / выключ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дикатор входного напряжения (0-30V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ндикатор входного тока (0-20A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ьтернативный выход напряжения индикатор (0-30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бор альтернативного напряжения в диапазоне 2V-30V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епрерывный регулятор напря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Гальванометр (-30 - + 3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икроамперметр (0-200 микро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мперметр (-0.2-0.6 A , 1-3 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Вольтметр (1-3V, 5-15V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я: 3 года с даты постав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3886200" cy="2914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2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книж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книжный</w:t>
            </w:r>
            <w:r>
              <w:rPr>
                <w:color w:val="333333"/>
                <w:sz w:val="22"/>
                <w:szCs w:val="22"/>
              </w:rPr>
              <w:t xml:space="preserve"> закрытый 2-х 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</w:rPr>
              <w:drawing>
                <wp:inline distT="0" distB="0" distL="0" distR="0">
                  <wp:extent cx="4053840" cy="3303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4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для одежды и книг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для одежды и книг</w:t>
            </w:r>
            <w:r>
              <w:rPr>
                <w:color w:val="333333"/>
                <w:sz w:val="22"/>
                <w:szCs w:val="22"/>
              </w:rPr>
              <w:t xml:space="preserve"> закрытый 2-х 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519*2000мм (внутренняя глубина 496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3413760" cy="2971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9,2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со стеклянными дверцам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со стеклянными дверцами</w:t>
            </w:r>
            <w:r>
              <w:rPr>
                <w:color w:val="333333"/>
                <w:sz w:val="22"/>
                <w:szCs w:val="22"/>
              </w:rPr>
              <w:t xml:space="preserve">, в рамочном фасаде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меет 5 полок (6 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2712720" cy="2034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2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книжный полузакрытый 4-двер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книжный полузакрытый</w:t>
            </w:r>
            <w:r>
              <w:rPr>
                <w:color w:val="333333"/>
                <w:sz w:val="22"/>
                <w:szCs w:val="22"/>
              </w:rPr>
              <w:t xml:space="preserve"> 4-двер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меры: 802*403*2000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drawing>
                <wp:inline distT="0" distB="0" distL="0" distR="0">
                  <wp:extent cx="3017520" cy="2251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1,2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пена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Шкаф пенал </w:t>
            </w:r>
            <w:r>
              <w:rPr>
                <w:color w:val="333333"/>
                <w:sz w:val="22"/>
                <w:szCs w:val="22"/>
              </w:rPr>
              <w:t xml:space="preserve">на 5 отделении с полками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: 402*403*1816мм (внутренняя глубина 380м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СП ламинированная бук или вишня 18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сады АВС 1мм, ДВП ламинированная белая 3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ет 4 полки (5ниш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отрена возможность изменения расстояния между по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.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drawing>
                <wp:inline distT="0" distB="0" distL="0" distR="0">
                  <wp:extent cx="2788920" cy="2091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для библиотекар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для библиотекаря </w:t>
            </w:r>
            <w:r>
              <w:rPr>
                <w:color w:val="333333"/>
                <w:sz w:val="22"/>
                <w:szCs w:val="22"/>
              </w:rPr>
              <w:t xml:space="preserve">с двумя полками наверху </w:t>
            </w:r>
            <w:r>
              <w:rPr>
                <w:sz w:val="22"/>
                <w:szCs w:val="22"/>
              </w:rPr>
              <w:t>изготовлен из ламинированной ДСП 18мм.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1200 х 600 х 1000 м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ы ящиков, столешница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мебельные хромированные, мини фиксы, роликовые направляющ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drawing>
                <wp:inline distT="0" distB="0" distL="0" distR="0">
                  <wp:extent cx="2956560" cy="2223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компьютерны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компьютерный </w:t>
            </w:r>
            <w:r>
              <w:rPr>
                <w:color w:val="333333"/>
                <w:sz w:val="22"/>
                <w:szCs w:val="22"/>
              </w:rPr>
              <w:t>с выдвижной полкой и с местом под системный блок с права 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802 х 600 х 750 м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ешница,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направляющие, мини фик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727960" cy="2045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4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ы компьютерные угловые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ол компьютерный угловой </w:t>
            </w:r>
            <w:r>
              <w:rPr>
                <w:color w:val="333333"/>
                <w:sz w:val="22"/>
                <w:szCs w:val="22"/>
              </w:rPr>
              <w:t>с выдвижной полкой и с местом под системный блок с права 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меры: 800 х 800 х 750 м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олешница, оклеены кромковой лентой из АВС 1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йки, экран, полка оклеены кромковой лентой из АВС 0,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рнитура: евро винты, ручки направляющие, мини фик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297430" cy="1794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 для библиоте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Стеллаж металлический доступ с одной стороны   </w:t>
            </w:r>
            <w:r>
              <w:rPr>
                <w:color w:val="333333"/>
                <w:sz w:val="22"/>
                <w:szCs w:val="22"/>
              </w:rPr>
              <w:t>изготовлена из ламинированной ДСП 18мм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900х260х19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кас изготовлен из квадратной металлической трубки размером 25*25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ки изготовлены из ламинированной ДСП 18ММ, оклеены кромковой лентой из АВС 1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стояние между полками 3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торцах каркаса закреплены пластиковые наконечники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3429000" cy="2577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металлический библиотеч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 xml:space="preserve">Шкаф металлический с 4-мя полками и 3-мя отсеками </w:t>
            </w:r>
            <w:r>
              <w:rPr>
                <w:color w:val="333333"/>
                <w:sz w:val="22"/>
                <w:szCs w:val="22"/>
              </w:rPr>
              <w:t>для периодических изданий с дверями внизу</w:t>
            </w:r>
            <w:r>
              <w:rPr>
                <w:sz w:val="22"/>
                <w:szCs w:val="22"/>
              </w:rPr>
              <w:t xml:space="preserve"> 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3000х350х2000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ркас металлический нанесено напылением порошковых полимерных материа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полки полу лежачие открыт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зу две полки, закрытые с дверями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ерый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781300" cy="2085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и для книг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2"/>
              </w:rPr>
              <w:t>Шкаф библиотечный для</w:t>
            </w:r>
            <w:r>
              <w:rPr>
                <w:color w:val="333333"/>
                <w:sz w:val="22"/>
                <w:szCs w:val="22"/>
              </w:rPr>
              <w:t xml:space="preserve"> периодических издани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меры: 2070х480х2000мм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каркас металлический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 полки металлические с нанесение порошковых полимерных материалов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-цвет: каркас светло-бежевое дерево, полки серые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339340" cy="1754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медицинский стеклянны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Шкаф медицинский стеклянны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800*400*1900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ркас цельносварной, выполнен из листового проката толщиной 1мм, все металлические поверхности имеют полимерно-порошковое покрыт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вери – стекло в металлической раме; цвет бел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аф установлен на металлические оп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ки шкафа стеклянные их 5 штук;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2214880" cy="2214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75" w:after="75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илка для лабораторной посуд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шилка для лабораторной посуды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сушилка лабораторная универсальная для пробирок и колб на 52 места. Сушилка выполнена из полипропилена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ушилка имеет универсальную конструкцию, которая позволяет поставить её на рабочий стол или прикрепить на стене.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посадочных гнезд - 52 шт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р (ШхВхГ) 550х700х120 м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лина наконечников: 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ьшой: 120 мм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  </w:t>
            </w:r>
            <w:r>
              <w:rPr>
                <w:color w:val="333333"/>
                <w:sz w:val="22"/>
                <w:szCs w:val="22"/>
              </w:rPr>
              <w:t>малый: 95 мм.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drawing>
                <wp:inline distT="0" distB="0" distL="0" distR="0">
                  <wp:extent cx="1820545" cy="2245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16,76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ка школьна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ая доска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50*1000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ма изготовлена из алюминия, закругленные углы из пла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пится к стене при помощи металлических угол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ыльная сторона изготовлена из МДФ толщиной 6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зеленый.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drawing>
                <wp:inline distT="0" distB="0" distL="0" distR="0">
                  <wp:extent cx="1950720" cy="2343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9,6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на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буна на круглой поддержке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550*560*13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: 28,5 к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меламиновой плиты толщиной 18 мм, на круглой подстав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ад трибуны приклеен 1-мм буковой кромкой АБ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х трибуны гладкий с закругленными уг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няя часть трибуны содержит открытую ниш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ка полуоваль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али трибуны собираются с помощью специальных и надежных кре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фасаде должен быть встроен герб Молдо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ветло-бежевое дер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рантийный срок: 12меся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10840" cy="2183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лаж  для мячей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– стеллаж для хранения мяче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профильных труб 25*25*1,5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2000*1250*50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ет роликовые фиксат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ухсторонний стеллаж с пол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несено напылением порошковых полимерных материа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: синий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50876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628775" cy="2171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,00</w:t>
            </w:r>
          </w:p>
        </w:tc>
      </w:tr>
      <w:tr>
        <w:trPr>
          <w:trHeight w:val="14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авка для обручей и скакалок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– подставка для хранения мячей </w:t>
            </w:r>
            <w:r>
              <w:rPr>
                <w:sz w:val="22"/>
                <w:szCs w:val="22"/>
              </w:rPr>
              <w:t>(в соответствии с прилагаемым рисун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а из профильных труб 25*25*1,5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ы: 770*570*185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с 7,5кг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32280" cy="20802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sectPr>
      <w:type w:val="nextPage"/>
      <w:pgSz w:w="11906" w:h="16838"/>
      <w:pgMar w:left="794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9:00Z</dcterms:created>
  <dc:creator>Averina Nina</dc:creator>
  <dc:description/>
  <cp:keywords/>
  <dc:language>en-US</dc:language>
  <cp:lastModifiedBy>Admin</cp:lastModifiedBy>
  <cp:lastPrinted>2014-09-22T10:50:00Z</cp:lastPrinted>
  <dcterms:modified xsi:type="dcterms:W3CDTF">2020-06-26T13:49:00Z</dcterms:modified>
  <cp:revision>31</cp:revision>
  <dc:subject/>
  <dc:title/>
</cp:coreProperties>
</file>