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materialelor tehnico-sanitare și produse conexe necesare pentru anul 2024, etapa I, repeta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materialelor tehnico-sanitare și produse conexe necesare pentru anul 2024, etapa I repeta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materialelor tehnico-sanitare și produse conexe necesare pentru anul 2024, etapa repetat</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1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Adeziv de clasa premium, de tip Class Porțelanat Gri, asemănător sau mai bun ca calitate și preți. Destinație</w:t>
            </w:r>
            <w:r>
              <w:rPr>
                <w:i/>
                <w:color w:val="000000"/>
                <w:lang w:val="en-US"/>
              </w:rPr>
              <w:t>:  doar pentru gresie, faianță upport și porțelanată</w:t>
            </w:r>
            <w:r>
              <w:rPr>
                <w:color w:val="000000"/>
                <w:lang w:val="en-US"/>
              </w:rPr>
              <w:t>. Domeniul de utilizare exterior și interior. Rezistență la apă și îngheți. Componența: din amestec de ciment special de calitate superioară, agenți reologici și de armare, polimeri și făină de cuarț upporto.</w:t>
              <w:br/>
              <w:t>Ambalaj – saci hârtie 25,0 kg,</w:t>
              <w:br/>
              <w:t>Termen de valabilitate minim 10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2 Linoleum medic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lang w:val="en-US"/>
              </w:rPr>
              <w:t>Linoleum medical,antibacterian, culoare omogenă în asortiment la alegerea beneficiarului, lățimea 2 m,grosimea uppor 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3 Fir pentru sudură a linoleumului medic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Fir pentru sudură a linoleumului medic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4 Adeziv pentru fixarea(lipirea) linoleumului medic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Adeziv pentru fixarea(lipirea) linoleumului medical, echivalentu FORBA 42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lang w:val="en-US"/>
              </w:rPr>
              <w:t>Lot 5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w:t>
            </w:r>
            <w:r>
              <w:rPr>
                <w:lang w:val="en-US"/>
              </w:rPr>
              <w:t>Bază – țesătură din fibră de sticlă,</w:t>
            </w:r>
          </w:p>
          <w:p>
            <w:pPr>
              <w:pStyle w:val="Normal"/>
              <w:widowControl w:val="false"/>
              <w:rPr>
                <w:lang w:val="en-US"/>
              </w:rPr>
            </w:pPr>
            <w:r>
              <w:rPr>
                <w:lang w:val="en-US"/>
              </w:rPr>
              <w:t>Destinație – pentru lucrări exterioare,</w:t>
            </w:r>
          </w:p>
          <w:p>
            <w:pPr>
              <w:pStyle w:val="Normal"/>
              <w:widowControl w:val="false"/>
              <w:rPr>
                <w:lang w:val="en-US"/>
              </w:rPr>
            </w:pPr>
            <w:r>
              <w:rPr>
                <w:lang w:val="en-US"/>
              </w:rPr>
              <w:t>Domeniul de utilizare – acoperișuri, terase,</w:t>
            </w:r>
          </w:p>
          <w:p>
            <w:pPr>
              <w:pStyle w:val="Normal"/>
              <w:widowControl w:val="false"/>
              <w:rPr>
                <w:lang w:val="en-US"/>
              </w:rPr>
            </w:pPr>
            <w:r>
              <w:rPr>
                <w:lang w:val="en-US"/>
              </w:rPr>
              <w:t>Lățime – 1m.,</w:t>
            </w:r>
          </w:p>
          <w:p>
            <w:pPr>
              <w:pStyle w:val="Normal"/>
              <w:widowControl w:val="false"/>
              <w:rPr>
                <w:lang w:val="en-US"/>
              </w:rPr>
            </w:pPr>
            <w:r>
              <w:rPr>
                <w:lang w:val="en-US"/>
              </w:rPr>
              <w:t>Lungime – 10m. (rulou),</w:t>
            </w:r>
          </w:p>
          <w:p>
            <w:pPr>
              <w:pStyle w:val="Normal"/>
              <w:widowControl w:val="false"/>
              <w:rPr>
                <w:sz w:val="20"/>
                <w:szCs w:val="20"/>
              </w:rPr>
            </w:pPr>
            <w:r>
              <w:rPr>
                <w:lang w:val="en-US"/>
              </w:rPr>
              <w:t>Tip – hidroizolație în rulour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Lot 6 Sticlă organ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2050x3050x4 mm, transparentă, fo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7 Oraca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t>Culoare albă</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t>Lot 8 Material text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aterial nețăsut stratificat laminat cu polipropilenă, densitate 110/120 g/m², lățimea 150 cm. Rezistență durabilă, ecologic pură, se prelucrează cu dezinfectanti, înlocuiește mușamaua. Destinație upport. Prezența upporton a Avizului sanitar eliberat de un organ de verificare uppor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9 Amorsă beton-contac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morsă beton-contact de tip: Grund de contact cu nisip (culoare roz). Produs pe bază de lianți organici, apă, nisip de cuarț și aditivi. Destinația: sporirea aderenței dintre stratul de tencuieală, chit, adeziv sau ca grund înainte de a pune noi plăci de faianță și teracotă. Densitate: 1,2-1,3 Kg/m³, COV max 30. Timpul de uscare pînă la 24 ore. Termenul de valabilitate minim 14 luni din data livrării. Produsul trebuie să respecte legislația a RM. Certificat de conformitate emis de un organism de certificare uppor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10 Vopsea lavabilă p/u interior cu uppor antibacterial activ</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08" w:hanging="0"/>
              <w:rPr>
                <w:rFonts w:eastAsia="Calibri"/>
                <w:color w:val="000000"/>
              </w:rPr>
            </w:pPr>
            <w:r>
              <w:rPr>
                <w:lang w:val="en-US"/>
              </w:rPr>
              <w:t xml:space="preserve">Produs peliculogen pe bază de dispersii apoase de copolimeriacrilostirenici, culoare- upp, upport cu conținut biocizi sau aditivi speciali. Putere mare de acoperire, aderență foarte bună la support, rezistență sporită la spălare și alte agresiuni mecanice, să conțină substanțe active care controlează procesul de degradare microbiană și funcică, distrugere microorganismelor pe suprafețe după vopsire în camerele cu umeditate ridicată (mucegaiul, ciuperci, etc.), dar și cele upport instituțiilor medicale. Rezistența la frecare umedă și spălare – clasa 2 conform ISO 11998/EN 13300.  Densitatea: 1,50-1,60 g/l (ISO 2811). Consum: minim 12-16 m²/1 litru /1 strat , clasa 2 conform IS EN 6504/EN 13300. Timp de uscare: la atingere 20-25 minute/între straturi 2 ore/complex maxim 24 ore. Ambalaj: 6-14 kg. Destinație – pentru suprafețe minerale, p/u interior. </w:t>
            </w:r>
            <w:r>
              <w:rPr>
                <w:rFonts w:eastAsia="Calibri"/>
                <w:color w:val="000000"/>
              </w:rPr>
              <w:t>Valoare limită maximă COV</w:t>
            </w:r>
          </w:p>
          <w:p>
            <w:pPr>
              <w:pStyle w:val="Normal"/>
              <w:widowControl w:val="false"/>
              <w:ind w:right="-108" w:hanging="0"/>
              <w:rPr>
                <w:rFonts w:eastAsia="Calibri"/>
                <w:color w:val="000000"/>
              </w:rPr>
            </w:pPr>
            <w:r>
              <w:rPr>
                <w:rFonts w:eastAsia="Calibri"/>
                <w:color w:val="000000"/>
              </w:rPr>
              <w:t>MA -40; MS- 300.</w:t>
            </w:r>
          </w:p>
          <w:p>
            <w:pPr>
              <w:pStyle w:val="Normal"/>
              <w:widowControl w:val="false"/>
              <w:rPr>
                <w:sz w:val="20"/>
                <w:szCs w:val="20"/>
              </w:rPr>
            </w:pPr>
            <w:r>
              <w:rPr>
                <w:rFonts w:eastAsia="Calibri"/>
                <w:color w:val="000000"/>
              </w:rPr>
              <w:t xml:space="preserve">La livrarea mostrelor se va solicita prezentarea fișei tehnice și de securitate a produsului, precum și la necesitate rapoartele de laborator de la laboratoare acreditate. </w:t>
            </w:r>
            <w:r>
              <w:rPr>
                <w:lang w:val="en-US"/>
              </w:rPr>
              <w:t>Termen de valabilitate minim 18 luni din data livrării. Certificat de conformitate emis de un organism de certificare uppor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11 Vopsea emai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Vopsea email fără miros pe bază de ulei, alchidică, culoare albă. Universală și rezistentă la intemperii, compatibilă cu mai multe tipuri de suprafețe, adeziune perfectă cu lemnul și metalul. Rezistența înaltă a culorii la ardere. Consum: 12-13 m²/l. Timpul de uscare: la atingere 30-60 minute ore, complex maxim 18-24 ore. Ambalaj: 0,7-3,0 kg. Termen de valabilitate minim 18 luni din data livrării. Produsul să corespundă cerințelor legislației RM Materiale de construcții: HG 914 Limita COV, Legea 277 Privind substanțele chimice. Certificat de conformitate, emis de un organism de certificare națion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12 Hidroizolant elasti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en-US"/>
              </w:rPr>
              <w:t>Bază – acrilică, consum normat 1,4 kg./m2 pentru un strat de 1mm. Căldare: 14-17 kg., Destinație – exterior și interior,</w:t>
              <w:br/>
              <w:t>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13 Adeziv pentru lem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Adeziv pentru lemn PVA, de tip D3 pentru uz profesional, greutatea: 0,25-0,5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14 Mături de exteri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val="en-US"/>
              </w:rPr>
              <w:t>Mături perii</w:t>
            </w:r>
            <w:r>
              <w:rPr>
                <w:color w:val="000000"/>
              </w:rPr>
              <w:t xml:space="preserve"> de exterior în complet (perie + coada)</w:t>
            </w:r>
          </w:p>
          <w:p>
            <w:pPr>
              <w:pStyle w:val="Normal"/>
              <w:widowControl w:val="false"/>
              <w:rPr>
                <w:sz w:val="20"/>
                <w:szCs w:val="20"/>
              </w:rPr>
            </w:pPr>
            <w:r>
              <w:rPr>
                <w:color w:val="000000"/>
              </w:rPr>
              <w:t>Lătimea periei minim 35 c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 xml:space="preserve">Lot 15 </w:t>
            </w:r>
            <w:r>
              <w:rPr>
                <w:color w:val="000000"/>
                <w:lang w:val="en-US"/>
              </w:rPr>
              <w:t>Mături din măla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Mături malai cu 3 cusutur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 xml:space="preserve">Lot 16 </w:t>
            </w:r>
            <w:r>
              <w:rPr>
                <w:color w:val="000000"/>
                <w:lang w:val="en-US"/>
              </w:rPr>
              <w:t>Lopată pentru zăpad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Lopată pentru zăpadă cu lățimea de minim 40 cm, material plastic cu cant de aluminiu, coadă lemn, mîner plasti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17 Grebla evanta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lang w:val="en-US"/>
              </w:rPr>
              <w:t>Grebla evantai din metal cu miner în complet(greblam + coad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rPr>
              <w:t xml:space="preserve"> </w:t>
            </w:r>
            <w:r>
              <w:rPr>
                <w:color w:val="000000"/>
              </w:rPr>
              <w:t>Lot 18 Silitră amoniacal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 </w:t>
            </w:r>
            <w:r>
              <w:rPr>
                <w:color w:val="000000"/>
                <w:lang w:val="en-US"/>
              </w:rPr>
              <w:t>Nitrat de amoniu (NH₄NO</w:t>
            </w:r>
            <w:r>
              <w:rPr>
                <w:color w:val="000000"/>
              </w:rPr>
              <w:t>᷂</w:t>
            </w:r>
            <w:r>
              <w:rPr>
                <w:color w:val="000000"/>
                <w:lang w:val="en-US"/>
              </w:rPr>
              <w:t>₃), ambalaj saci 50 k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19 Stîlpi cu bandă de delimit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tîlpi cu bandă de delimitare, forma- tub lucios Ø minim 6.0 cm, cu suport  în partea de jos în formă de cerc Ø minim 30,0 cm, h- minim 90 cm, material oțel inoxidabil 201. Banda - culoare roșie, lungimea minim 2,3 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20 Garnitură pentru geam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ă pentru geamuri din cauciuc, de tip EP3-03 producătorul Asistal (Turcia), sau asemănător: ca tip (forma profilului), calitate și preț.</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t>Lot 21 Indicatoarea speciale și elemente de fix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21.1 Piulițe de cupl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ulițe de cuplare GT(tata)-5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21.2 Indicator fotoluminisce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Indicator fotoluminiscen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rPr>
              <w:t>Lot 21.3 Indicator de urgenț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ndicator de urgență "EXIT+IEȘIRE-&gt;" LMSS-22, 220VAC, 90min</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t>Lot 22 Materiale de uz tehnico-sanit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2.1 </w:t>
            </w:r>
            <w:r>
              <w:rPr>
                <w:color w:val="000000"/>
              </w:rPr>
              <w:t>Supăpă de sens</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W 5080D Supăpă de sens S-S DN 100 clamp</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2 Reducție concentric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3060 ISO Reducție concentrică S-S 76,1-42,4x2,0mm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3 Baza convex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104,0x2,0 Baza convexa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4 Țeava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Țeava inox 21,3x2,6mm EN10217-7 AISI 304L (176b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5 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2080 Niplu DN 1 1/4"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6 Flans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SO Flansa PN16 DN 32 (42,4) t=8mm - 1.4301</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7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10 mcr</w:t>
            </w:r>
            <w:r>
              <w:rPr>
                <w:color w:val="000000"/>
                <w:lang w:val="en-US"/>
              </w:rPr>
              <w:t xml:space="preserve"> din polipropilen. Grad de filtrare 10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8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5 mcr</w:t>
            </w:r>
            <w:r>
              <w:rPr>
                <w:color w:val="000000"/>
                <w:lang w:val="en-US"/>
              </w:rPr>
              <w:t xml:space="preserve"> din polipropilen. Grad de filtrare 5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22.9  Cartuș filtran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Cartuș filtrant </w:t>
            </w:r>
            <w:r>
              <w:rPr>
                <w:color w:val="000000"/>
                <w:u w:val="single"/>
                <w:lang w:val="en-US"/>
              </w:rPr>
              <w:t>K1 1 mcr</w:t>
            </w:r>
            <w:r>
              <w:rPr>
                <w:color w:val="000000"/>
                <w:lang w:val="en-US"/>
              </w:rPr>
              <w:t xml:space="preserve"> din polipropilen. Grad de filtrare 1 mcr, dimensiunea: 2,5x10". Temperatura maximă de lucru 40°C. Timpul de viață: minim 10000 l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3 </w:t>
            </w:r>
            <w:r>
              <w:rPr>
                <w:color w:val="000000"/>
              </w:rPr>
              <w:t>amestecător duș</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pentru cabina de dus, maneta unica.</w:t>
            </w:r>
          </w:p>
          <w:p>
            <w:pPr>
              <w:pStyle w:val="Normal"/>
              <w:widowControl w:val="false"/>
              <w:rPr>
                <w:color w:val="000000"/>
                <w:lang w:val="en-US"/>
              </w:rPr>
            </w:pPr>
            <w:r>
              <w:rPr>
                <w:color w:val="000000"/>
                <w:lang w:val="en-US"/>
              </w:rPr>
              <w:t xml:space="preserve">Carcasa confectionata dupa tehnologie moderna „turnare sub presiune”, înălțime 64 mm, baterie echivalentul la  Zegor PUD5 A 045 </w:t>
            </w:r>
            <w:r>
              <w:rPr>
                <w:i/>
                <w:color w:val="000000"/>
                <w:lang w:val="en-US"/>
              </w:rPr>
              <w:t>TROYA (mai bun/similar)</w:t>
            </w:r>
          </w:p>
          <w:p>
            <w:pPr>
              <w:pStyle w:val="Normal"/>
              <w:widowControl w:val="false"/>
              <w:rPr>
                <w:color w:val="000000"/>
                <w:lang w:val="en-US"/>
              </w:rPr>
            </w:pPr>
            <w:r>
              <w:rPr>
                <w:color w:val="000000"/>
                <w:lang w:val="en-US"/>
              </w:rPr>
              <w:t>În set:</w:t>
            </w:r>
          </w:p>
          <w:p>
            <w:pPr>
              <w:pStyle w:val="Normal"/>
              <w:widowControl w:val="false"/>
              <w:rPr>
                <w:color w:val="000000"/>
                <w:lang w:val="en-US"/>
              </w:rPr>
            </w:pPr>
            <w:r>
              <w:rPr>
                <w:color w:val="000000"/>
                <w:lang w:val="en-US"/>
              </w:rPr>
              <w:t>furtun de duș</w:t>
            </w:r>
          </w:p>
          <w:p>
            <w:pPr>
              <w:pStyle w:val="Normal"/>
              <w:widowControl w:val="false"/>
              <w:rPr>
                <w:color w:val="000000"/>
                <w:lang w:val="en-US"/>
              </w:rPr>
            </w:pPr>
            <w:r>
              <w:rPr>
                <w:color w:val="000000"/>
                <w:lang w:val="en-US"/>
              </w:rPr>
              <w:t>Para dus</w:t>
            </w:r>
          </w:p>
          <w:p>
            <w:pPr>
              <w:pStyle w:val="Normal"/>
              <w:widowControl w:val="false"/>
              <w:rPr>
                <w:sz w:val="20"/>
                <w:szCs w:val="20"/>
              </w:rPr>
            </w:pPr>
            <w:r>
              <w:rPr>
                <w:color w:val="000000"/>
                <w:lang w:val="en-US"/>
              </w:rPr>
              <w:t>Montura pentru para de du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4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aterie bucatarie cromată verticala inalta V72 REMER (mai bun/similar)</w:t>
            </w:r>
          </w:p>
          <w:p>
            <w:pPr>
              <w:pStyle w:val="Normal"/>
              <w:widowControl w:val="false"/>
              <w:rPr>
                <w:color w:val="000000"/>
                <w:lang w:val="en-US"/>
              </w:rPr>
            </w:pPr>
            <w:r>
              <w:rPr>
                <w:color w:val="000000"/>
                <w:lang w:val="en-US"/>
              </w:rPr>
              <w:t>Înălțime minim 29,2 cm</w:t>
            </w:r>
          </w:p>
          <w:p>
            <w:pPr>
              <w:pStyle w:val="Normal"/>
              <w:widowControl w:val="false"/>
              <w:rPr>
                <w:color w:val="000000"/>
                <w:lang w:val="en-US"/>
              </w:rPr>
            </w:pPr>
            <w:r>
              <w:rPr>
                <w:color w:val="000000"/>
                <w:lang w:val="en-US"/>
              </w:rPr>
              <w:t>Înălțime scurgere minim 22,3 cm</w:t>
            </w:r>
          </w:p>
          <w:p>
            <w:pPr>
              <w:pStyle w:val="Normal"/>
              <w:widowControl w:val="false"/>
              <w:rPr>
                <w:color w:val="000000"/>
                <w:lang w:val="en-US"/>
              </w:rPr>
            </w:pPr>
            <w:r>
              <w:rPr>
                <w:color w:val="000000"/>
                <w:lang w:val="en-US"/>
              </w:rPr>
              <w:t>Lungime pipă minim 12,6 cm</w:t>
            </w:r>
          </w:p>
          <w:p>
            <w:pPr>
              <w:pStyle w:val="Normal"/>
              <w:widowControl w:val="false"/>
              <w:rPr>
                <w:color w:val="000000"/>
                <w:lang w:val="en-US"/>
              </w:rPr>
            </w:pPr>
            <w:r>
              <w:rPr>
                <w:color w:val="000000"/>
                <w:lang w:val="en-US"/>
              </w:rPr>
              <w:t>Pipă tubulară pivotantă</w:t>
            </w:r>
          </w:p>
          <w:p>
            <w:pPr>
              <w:pStyle w:val="Normal"/>
              <w:widowControl w:val="false"/>
              <w:rPr>
                <w:color w:val="000000"/>
                <w:lang w:val="en-US"/>
              </w:rPr>
            </w:pPr>
            <w:r>
              <w:rPr>
                <w:color w:val="000000"/>
                <w:lang w:val="en-US"/>
              </w:rPr>
              <w:t>Material alamă</w:t>
            </w:r>
          </w:p>
          <w:p>
            <w:pPr>
              <w:pStyle w:val="Normal"/>
              <w:widowControl w:val="false"/>
              <w:rPr>
                <w:sz w:val="20"/>
                <w:szCs w:val="20"/>
              </w:rPr>
            </w:pPr>
            <w:r>
              <w:rPr>
                <w:color w:val="000000"/>
                <w:lang w:val="en-US"/>
              </w:rPr>
              <w:t>Tip control monocomand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5 </w:t>
            </w:r>
            <w:r>
              <w:rPr>
                <w:color w:val="000000"/>
              </w:rPr>
              <w:t>amestecător lavoa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Baterie p/u bideu în set cu furtun lungime minim 1200 mm, echivalentul modelului Frap F 2041 (mai bun/simila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6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50 mm METLINE sau echivalentul acestui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7 </w:t>
            </w:r>
            <w:r>
              <w:rPr>
                <w:color w:val="000000"/>
              </w:rPr>
              <w:t>Excentric WC (gof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WC flexibil extensibil, insertie inox cu manson D.110 L=30 mm METLINE sau echivalentul acestui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8 </w:t>
            </w:r>
            <w:r>
              <w:rPr>
                <w:color w:val="000000"/>
              </w:rPr>
              <w:t>Garnitur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arnitura și clipsuri pentru mecanism WC</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29 </w:t>
            </w:r>
            <w:r>
              <w:rPr>
                <w:color w:val="000000"/>
              </w:rPr>
              <w:t>Sifon chiuvet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ifon lavoar gofrat D. 1.1/2" x 50 ventil inox 65, L=1200 mm </w:t>
            </w:r>
            <w:r>
              <w:rPr>
                <w:color w:val="000000"/>
              </w:rPr>
              <w:t>Г</w:t>
            </w:r>
            <w:r>
              <w:rPr>
                <w:color w:val="000000"/>
                <w:lang w:val="en-US"/>
              </w:rPr>
              <w:t>0106 echivalentul SOLOPLAST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30 </w:t>
            </w:r>
            <w:r>
              <w:rPr>
                <w:color w:val="000000"/>
              </w:rPr>
              <w:t>Set fixa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et fixare WC Ø10 x8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31 Set fixare vas W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et fixare vas WC Gama </w:t>
            </w:r>
            <w:r>
              <w:rPr>
                <w:color w:val="000000"/>
              </w:rPr>
              <w:t>М</w:t>
            </w:r>
            <w:r>
              <w:rPr>
                <w:color w:val="000000"/>
                <w:lang w:val="en-US"/>
              </w:rPr>
              <w:t>6 sau echivalentul acestuia, 85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32 Set fixare capac W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 xml:space="preserve">Set metal. fixare capac WC "SoloPlast" </w:t>
            </w:r>
            <w:r>
              <w:rPr>
                <w:color w:val="000000"/>
              </w:rPr>
              <w:t>СУ</w:t>
            </w:r>
            <w:r>
              <w:rPr>
                <w:color w:val="000000"/>
                <w:lang w:val="en-US"/>
              </w:rPr>
              <w:t>-5</w:t>
            </w:r>
            <w:r>
              <w:rPr>
                <w:color w:val="000000"/>
              </w:rPr>
              <w:t>М</w:t>
            </w:r>
            <w:r>
              <w:rPr>
                <w:color w:val="000000"/>
                <w:lang w:val="en-US"/>
              </w:rPr>
              <w:t>.10.3</w:t>
            </w:r>
            <w:r>
              <w:rPr>
                <w:color w:val="000000"/>
              </w:rPr>
              <w:t>П</w:t>
            </w:r>
            <w:r>
              <w:rPr>
                <w:color w:val="000000"/>
                <w:lang w:val="en-US"/>
              </w:rPr>
              <w:t xml:space="preserve"> sau echivalentul acestuia</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lang w:val="en-US"/>
              </w:rPr>
              <w:t>Lot 33 Set pentru fixarea lavoarulu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Set pentru fixarea lavoarului BKMUX sau echivalentul acestuia 12x1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34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igola de dus lineara set 700 x 70 mm D. 50 x 90° echivalentul modelului ZIPPER (Fermoar) FLH40-A2</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Lot 35 </w:t>
            </w:r>
            <w:r>
              <w:rPr>
                <w:color w:val="000000"/>
              </w:rPr>
              <w:t>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alizat din oțel inoxidabil (cu capat lung) L=0,5 m ML10x1x1/2"F. Echivalentul la REMER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36 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flexibil pentru baterii cu prelungire, realizat din oțel inoxidabil (cu capat lung). Echivalentul REMER L=0,4 m - ML10x1x1/2"F</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Lot 37 Furtu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Racord flexibil pentru baterii cu prelungire realizat din oțel inoxidabil, (cu capăt scurt)  L=0,5 m - M 10x1x1/2"F. Echivalentul</w:t>
            </w:r>
          </w:p>
          <w:p>
            <w:pPr>
              <w:pStyle w:val="Normal"/>
              <w:widowControl w:val="false"/>
              <w:rPr>
                <w:sz w:val="20"/>
                <w:szCs w:val="20"/>
              </w:rPr>
            </w:pPr>
            <w:r>
              <w:rPr>
                <w:color w:val="000000"/>
                <w:lang w:val="en-US"/>
              </w:rPr>
              <w:t>REME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t>Lot 38 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D. 3/4" FI alama 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t>Lot 39 Capitolul țevi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20 x 2,8 mm minimi PN 20, (fibra rosu), echivalentul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39.2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25 x 3,5 mm minimi PN 20, (fibra rosu),echivalentul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3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32 x 4,4 mm minimi PN 20,(fibra rosu), echivalentul la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40 x 5,5 mm minimi PN 20, (fibra rosu), echivalentul la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5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Fiber Glass D. 63 x 8,6 minimi mm PN 20, (fibra rosu), echivalentul la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6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20 x 2,8 mm minimi PN 16, sau echivalentul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7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25 x 3,5 mm minimi PN 16, echivalentul la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8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32 x 4,4 mm minimi PN 16, echivalentul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9 </w:t>
            </w:r>
            <w:r>
              <w:rPr>
                <w:color w:val="000000"/>
                <w:lang w:val="en-US"/>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R D. 40 x 5,5 mm minimi PN 16, echivalentul KAS</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0 </w:t>
            </w:r>
            <w:r>
              <w:rPr>
                <w:color w:val="000000"/>
                <w:lang w:val="en-US"/>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otejată Pex-Al-Pex, din trei straturi suprapuse de plastic,aluminiu și plastic și un strat de protecție.Aceasta are diametrul 16 mm(echivalentul Prandeli Pex-Al-Pex)</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1 </w:t>
            </w:r>
            <w:r>
              <w:rPr>
                <w:color w:val="000000"/>
                <w:lang w:val="en-US"/>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otejată Pex-Al-Pex, din trei straturi suprapuse de plastic,aluminiu și plastic și un strat de protecție.Aceasta are diametrul 20.  echivalentul Prandelli Pex-Al-Pex</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2 </w:t>
            </w:r>
            <w:r>
              <w:rPr>
                <w:color w:val="000000"/>
              </w:rPr>
              <w:t>Teava Metaloplas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rotejată Pex-Al-Pex, din trei straturi suprapuse de plastic,aluminiu și plastic și un strat de protecție.Aceasta are diametrul 26 mm și grosimea de 3 mm echivalentul Prandelli Pex-Al-Pex</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3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20/ minim PN12.5 PE80, SDR11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4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25/ minim PN10 PE80 SDR13.6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5 </w:t>
            </w:r>
            <w:r>
              <w:rPr>
                <w:color w:val="000000"/>
              </w:rPr>
              <w:t>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D. 32/ minim PN10 PE100 SDR17 x 2.0</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6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35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7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28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8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22x6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19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42x9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rFonts w:eastAsia="Calibri"/>
                <w:b/>
                <w:lang w:val="en-US"/>
              </w:rPr>
              <w:t xml:space="preserve">Lot 39.20 </w:t>
            </w:r>
            <w:r>
              <w:rPr>
                <w:color w:val="000000"/>
                <w:lang w:val="en-US"/>
              </w:rPr>
              <w:t>Izolatie pentru teava PP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Izolatie p-u teava 114x13 L=2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t>Lot 40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VC SN4 MS D.110 L=3 m / 3,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 </w:t>
            </w:r>
            <w:r>
              <w:rPr>
                <w:color w:val="000000"/>
              </w:rPr>
              <w:t>Teava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VC SN4 MS D.110 L=2 m / 3,2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3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PVC D.110 / 90° BTH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4 </w:t>
            </w:r>
            <w:r>
              <w:rPr>
                <w:color w:val="000000"/>
                <w:lang w:val="en-US"/>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PVC D.110 / 45° BTH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5 </w:t>
            </w:r>
            <w:r>
              <w:rPr>
                <w:color w:val="000000"/>
                <w:lang w:val="en-US"/>
              </w:rPr>
              <w:t>Revizi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de curatire PVC D.110 BTH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6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0,25 m / 1,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7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0,5 m / 1,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8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1 m / 1,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9 </w:t>
            </w:r>
            <w:r>
              <w:rPr>
                <w:color w:val="000000"/>
                <w:lang w:val="en-US"/>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2 m / 1,8 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0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 50 L=3 m / 1,8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1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0,5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2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1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3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2 m / 2,2 mm Uniplast PRO</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4 </w:t>
            </w:r>
            <w:r>
              <w:rPr>
                <w:color w:val="000000"/>
              </w:rPr>
              <w:t>Teav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eava PP D.110 L=3 m / 2,2 mm sau echivalem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5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anal canalizare PP 1000x107x90 mm Art. 1724 ZMM MAXPOL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6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Gratar canalizare din otel galvanizat fara rigola A15 126x1000 mm MAXPOL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7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scurgere pentru rigola extern PP D.110 H=148 mm Art. 1734 ZMM MAXPOL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8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scurgere pentru rigola intern PP D.110 H=148 mm Art. 1733 ZMM MAXPOL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19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Fixator grilă 1000 mm A 15 04409 ZMM MAXPOL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0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igola canalizare PP cu grila din otel zincat A15 100x100x1000 mm (cu iesire verticala D.110x75) SAB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1 </w:t>
            </w:r>
            <w:r>
              <w:rPr>
                <w:color w:val="000000"/>
              </w:rPr>
              <w:t>Dop</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Dop pentru rigola PP D.100 H=100 mm (5007 1010) SAB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2 </w:t>
            </w:r>
            <w:r>
              <w:rPr>
                <w:color w:val="000000"/>
              </w:rPr>
              <w:t>Rigol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igola canalizare PP cu grila din otel zincat A15 100x50x1000 mm (cu iesire verticala D.110x75) SAB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3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trecere PP/fonta D.124 x 110 fara garnitura SC/CG</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4 </w:t>
            </w:r>
            <w:r>
              <w:rPr>
                <w:color w:val="000000"/>
              </w:rPr>
              <w:t>Trecer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Trecere CAUCIUC/fonta D.124x110 INSTALPLAST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5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reparatie PP (restab. Capat mufat) D.110x110 HTSM OSTENDORF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6 </w:t>
            </w:r>
            <w:r>
              <w:rPr>
                <w:color w:val="000000"/>
              </w:rPr>
              <w:t>Ramificati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mificatie PP D.110x110/90 SN2 portocalie</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7 </w:t>
            </w:r>
            <w:r>
              <w:rPr>
                <w:color w:val="000000"/>
                <w:lang w:val="en-US"/>
              </w:rPr>
              <w:t>Piesa de curatire PVC</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Piesa de curatire PVC D.110 BTN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8 </w:t>
            </w:r>
            <w:r>
              <w:rPr>
                <w:color w:val="000000"/>
              </w:rPr>
              <w:t>Muf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Mufa repatie PVC D.110 BTN sau echivalentu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29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urelusa pentru cablu PL 4,8x500 alb (100 buc) pach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lang w:val="en-US"/>
              </w:rPr>
              <w:t xml:space="preserve">Lot 40.30 </w:t>
            </w:r>
            <w:r>
              <w:rPr>
                <w:color w:val="000000"/>
              </w:rPr>
              <w:t>Hamu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urelusa pentru cablu PL 4x370 alb (100 buc) pache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b/>
                <w:sz w:val="20"/>
                <w:szCs w:val="20"/>
              </w:rPr>
              <w:t>Lot 41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 </w:t>
            </w:r>
            <w:r>
              <w:rPr>
                <w:color w:val="000000"/>
              </w:rPr>
              <w:t>Tabla inox</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Tabla perforată 2.0x100x2000 mm AISI 304/Rv 5.8x8.0(3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2 </w:t>
            </w:r>
            <w:r>
              <w:rPr>
                <w:color w:val="000000"/>
                <w:lang w:val="en-US"/>
              </w:rPr>
              <w:t>Fil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Fîșie inox 50x40 mm AISI 304 L=6,07//4,01//4,02 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3 </w:t>
            </w:r>
            <w:r>
              <w:rPr>
                <w:color w:val="000000"/>
                <w:lang w:val="en-US"/>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1”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4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3/4”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5 </w:t>
            </w:r>
            <w:r>
              <w:rPr>
                <w:color w:val="000000"/>
              </w:rPr>
              <w:t>Racord</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Racord olandez conic F/F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6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Robinet cu bila, 3 cai G-G-G, DN 1/2” orificiu tip 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7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1”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8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3/4”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9 </w:t>
            </w:r>
            <w:r>
              <w:rPr>
                <w:color w:val="000000"/>
              </w:rPr>
              <w:t>Robine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Robinet cu bila cu filet interior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b/>
                <w:color w:val="000000"/>
              </w:rPr>
              <w:t>Lot 41.10</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Niplu hexagonal DN 1”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1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Niplu hexagonal DN 3/4”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2 </w:t>
            </w:r>
            <w:r>
              <w:rPr>
                <w:color w:val="000000"/>
              </w:rPr>
              <w:t>Nipl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plu hexagonal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3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1”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4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3/4” 90 AISI 316</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5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M/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6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7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8 </w:t>
            </w:r>
            <w:r>
              <w:rPr>
                <w:color w:val="000000"/>
              </w:rPr>
              <w:t>Co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lang w:val="en-US"/>
              </w:rPr>
              <w:t>Cot cu filet F/F DN 1/2” 90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19 </w:t>
            </w:r>
            <w:r>
              <w:rPr>
                <w:color w:val="000000"/>
              </w:rPr>
              <w:t>Banda</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Platbanda inox 50x5mm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20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Y-Filtru DN 1/2” AISI 304</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color w:val="000000"/>
              </w:rPr>
              <w:t xml:space="preserve">Lot 41.21 </w:t>
            </w:r>
            <w:r>
              <w:rPr>
                <w:color w:val="000000"/>
              </w:rPr>
              <w:t>Filtru</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color w:val="000000"/>
              </w:rPr>
              <w:t>Y-Filtru DN 3/4” AISI 30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 </w:t>
            </w:r>
            <w:r>
              <w:rPr>
                <w:b/>
                <w:color w:val="000000"/>
              </w:rPr>
              <w:t>Consumabile pentru sistemul de filtrare a apei potabile</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1 </w:t>
            </w:r>
            <w:r>
              <w:rPr>
                <w:color w:val="000000"/>
              </w:rPr>
              <w:t>Cartuș mecanic pentru filtrarea apei la sistemul cu osmoză inver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Cartuș pentru filtrarea apei mecanic din PP-10, 5 mcr(ME-PP10-5)</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2 </w:t>
            </w:r>
            <w:r>
              <w:rPr>
                <w:color w:val="000000"/>
              </w:rPr>
              <w:t>Cartuș dedurizare pentru filtrarea apei la sistemul cu osmoză inver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Cartuș dedurizare (ME-GAC-10-SOF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3 </w:t>
            </w:r>
            <w:r>
              <w:rPr>
                <w:color w:val="000000"/>
              </w:rPr>
              <w:t>Cartuș cărbune activ bloc pentru filtrarea apei la sistemul cu osmoză inversă</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Cartuș cărbune activ bloc CTO+Ag(ME+CTO-10-SILVER)</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4 </w:t>
            </w:r>
            <w:r>
              <w:rPr>
                <w:color w:val="000000"/>
              </w:rPr>
              <w:t>Postcarbon</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Postcarbon(ME-POSTCARBON Coconut)</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5 </w:t>
            </w:r>
            <w:r>
              <w:rPr>
                <w:color w:val="000000"/>
              </w:rPr>
              <w:t>Mineralizator</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Mineralizator(ME-MINERALIZER Mult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6 </w:t>
            </w:r>
            <w:r>
              <w:rPr>
                <w:color w:val="000000"/>
              </w:rPr>
              <w:t>Mineralizator pH+</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Mineralizator(ME-MINERALIZER Ph+)</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7 </w:t>
            </w:r>
            <w:r>
              <w:rPr>
                <w:color w:val="000000"/>
              </w:rPr>
              <w:t>Membrană osmoză inversă 75</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Membrană osmoză inversă 75 (ME-MEMBRANĂ 75 G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2.8 </w:t>
            </w:r>
            <w:r>
              <w:rPr>
                <w:color w:val="000000"/>
              </w:rPr>
              <w:t>Membrană osmoză inversă 100</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Membrană osmoză inversă  100 (ME-MEMBRANĂ 100 GAL)</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3 </w:t>
            </w:r>
            <w:r>
              <w:rPr>
                <w:color w:val="000000"/>
              </w:rPr>
              <w:t>Beton C25/30 xf 2</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Beton C25/30 xf 2, inclusiv livrarea și pomp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4 </w:t>
            </w:r>
            <w:r>
              <w:rPr>
                <w:color w:val="000000"/>
              </w:rPr>
              <w:t>Pietriș 50-70</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Pietriș, fracția 50-70mm,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lang w:val="en-US"/>
              </w:rPr>
              <w:t xml:space="preserve">Lot 45 </w:t>
            </w:r>
            <w:r>
              <w:rPr>
                <w:color w:val="000000"/>
              </w:rPr>
              <w:t>Nisip spălat</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Nisip spălat,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6 </w:t>
            </w:r>
            <w:r>
              <w:rPr>
                <w:color w:val="000000"/>
              </w:rPr>
              <w:t>Mastică bituminoasă pentru fundați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Mastică bituminoasă pentru fundații</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7 </w:t>
            </w:r>
            <w:r>
              <w:rPr>
                <w:color w:val="000000"/>
              </w:rPr>
              <w:t>Carămidă cu goluri</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Carămidă cu goluri 250x120x88mm,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8 </w:t>
            </w:r>
            <w:r>
              <w:rPr>
                <w:color w:val="000000"/>
              </w:rPr>
              <w:t>Buloane M14 Din 975 L=200m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Buloane M14 Din 975 L=200mm</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Lot 49 produse din oțel</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9.1 </w:t>
            </w:r>
            <w:r>
              <w:rPr>
                <w:color w:val="000000"/>
              </w:rPr>
              <w:t>Oțel (armatura) d8 A240</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Oțel (armatura) d8 A240,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9.2 </w:t>
            </w:r>
            <w:r>
              <w:rPr>
                <w:color w:val="000000"/>
              </w:rPr>
              <w:t>Oțel (armatura) d10 B500B</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Oțel (armatura) d10 B500B,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9.3 </w:t>
            </w:r>
            <w:r>
              <w:rPr>
                <w:color w:val="000000"/>
              </w:rPr>
              <w:t>Oțel (armatura) d12 B500B</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Oțel (armatura) d12 B500B,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9.4 </w:t>
            </w:r>
            <w:r>
              <w:rPr>
                <w:color w:val="000000"/>
              </w:rPr>
              <w:t>Oțel (armatura) d14 B500B</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Oțel (armatura) d12 B500B,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lang w:val="en-US"/>
              </w:rPr>
              <w:t xml:space="preserve">Lot 49.5 </w:t>
            </w:r>
            <w:r>
              <w:rPr>
                <w:color w:val="000000"/>
              </w:rPr>
              <w:t>Plasă de armare sudată VR1 100x100, 3,5, 1x2m</w:t>
            </w:r>
          </w:p>
        </w:tc>
        <w:tc>
          <w:tcPr>
            <w:tcW w:w="2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rPr>
              <w:t>Plasă de armare sudată VR1 100x100, 3,5, 1x2m, inclusiv livrarea în raza or. Chișinău</w:t>
            </w:r>
          </w:p>
        </w:tc>
        <w:tc>
          <w:tcPr>
            <w:tcW w:w="2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materiale tehnico-sanitare și produse conexe necesare pentru anul 2024, etapa I repetat</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lang w:val="en-US"/>
                    </w:rPr>
                    <w:t>Lot 1 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2 Linoleum medic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3 Fir pentru sudură a linoleumului medic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lang w:val="en-US"/>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4 Adeziv pentru fixarea(lipirea) linoleumului medic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lang w:val="en-US"/>
                    </w:rPr>
                    <w:t>Lot 5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t>Lot 6 Sticlă organ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7 Oraca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Lot 8 Material text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9 Amorsă beton-contac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Lot 10 Vopsea lavabilă p/u interior cu uppor antibacterial activ</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1 Vopsea email</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2 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3 Adeziv pentru lem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sz w:val="20"/>
                    </w:rPr>
                  </w:pPr>
                  <w:r>
                    <w:rPr>
                      <w:color w:val="000000"/>
                    </w:rPr>
                    <w:t>Lot 14 Mături de exterio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w:t>
                  </w:r>
                  <w:r>
                    <w:rPr/>
                    <w:t>44100000-1</w:t>
                  </w:r>
                </w:p>
              </w:tc>
              <w:tc>
                <w:tcPr>
                  <w:tcW w:w="2237" w:type="dxa"/>
                  <w:tcBorders>
                    <w:left w:val="single" w:sz="4" w:space="0" w:color="000000"/>
                    <w:bottom w:val="single" w:sz="4" w:space="0" w:color="000000"/>
                  </w:tcBorders>
                  <w:shd w:color="auto" w:fill="FFFFFF" w:val="clear"/>
                  <w:vAlign w:val="center"/>
                </w:tcPr>
                <w:p>
                  <w:pPr>
                    <w:pStyle w:val="Normal"/>
                    <w:widowControl w:val="false"/>
                    <w:jc w:val="center"/>
                    <w:rPr>
                      <w:sz w:val="20"/>
                    </w:rPr>
                  </w:pPr>
                  <w:r>
                    <w:rPr>
                      <w:color w:val="000000"/>
                    </w:rPr>
                    <w:t xml:space="preserve">Lot 15 </w:t>
                  </w:r>
                  <w:r>
                    <w:rPr>
                      <w:color w:val="000000"/>
                      <w:lang w:val="en-US"/>
                    </w:rPr>
                    <w:t>Mături din măla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color w:val="000000"/>
                    </w:rPr>
                    <w:t xml:space="preserve">Lot 16 </w:t>
                  </w:r>
                  <w:r>
                    <w:rPr>
                      <w:color w:val="000000"/>
                      <w:lang w:val="en-US"/>
                    </w:rPr>
                    <w:t>Lopată pentru zăpad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17 Grebla evanta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color w:val="000000"/>
                    </w:rPr>
                    <w:t xml:space="preserve"> </w:t>
                  </w:r>
                  <w:r>
                    <w:rPr>
                      <w:color w:val="000000"/>
                    </w:rPr>
                    <w:t>Lot 18 Silitră amoniacal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lang w:val="en-US"/>
                    </w:rPr>
                    <w:t>Lot 19 Stîlpi cu bandă de delimita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20 Garnitură pentru geamur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3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 </w:t>
                  </w:r>
                  <w:r>
                    <w:rPr/>
                    <w:t>44100000-1</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 21 Indicatoarea speciale și elemente de fixar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color w:val="000000"/>
                    </w:rPr>
                    <w:t>Lot  21.1 Piulițe de cupla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rPr>
                    <w:t>Lot 21.2 Indicator fotoluminisce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rPr>
                    <w:t>Lot 21.3 Indicator de urgenț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12720"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rPr>
                    <w:t>Lot 22 Materiale de uz tehnico-sanitar</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2.1 </w:t>
                  </w:r>
                  <w:r>
                    <w:rPr>
                      <w:color w:val="000000"/>
                    </w:rPr>
                    <w:t>Supăpă de sens</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2 Reducție concentr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3 Baza convex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4 Țeava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5 Nipl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6 Flans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7 Cartuș filtra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8 Cartuș filtra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4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22.9  Cartuș filtra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3 </w:t>
                  </w:r>
                  <w:r>
                    <w:rPr>
                      <w:color w:val="000000"/>
                    </w:rPr>
                    <w:t>amestecător duș</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4 </w:t>
                  </w:r>
                  <w:r>
                    <w:rPr>
                      <w:color w:val="000000"/>
                    </w:rPr>
                    <w:t>amestecător lavoa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5 </w:t>
                  </w:r>
                  <w:r>
                    <w:rPr>
                      <w:color w:val="000000"/>
                    </w:rPr>
                    <w:t>amestecător lavoa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rPr>
                  </w:pPr>
                  <w:r>
                    <w:rPr>
                      <w:color w:val="000000"/>
                      <w:lang w:val="en-US"/>
                    </w:rPr>
                    <w:t xml:space="preserve">Lot 26 </w:t>
                  </w:r>
                  <w:r>
                    <w:rPr>
                      <w:color w:val="000000"/>
                    </w:rPr>
                    <w:t>Excentric WC (gofr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7 </w:t>
                  </w:r>
                  <w:r>
                    <w:rPr>
                      <w:color w:val="000000"/>
                    </w:rPr>
                    <w:t>Excentric WC (gofr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8 </w:t>
                  </w:r>
                  <w:r>
                    <w:rPr>
                      <w:color w:val="000000"/>
                    </w:rPr>
                    <w:t>Garnitur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29 </w:t>
                  </w:r>
                  <w:r>
                    <w:rPr>
                      <w:color w:val="000000"/>
                    </w:rPr>
                    <w:t>Sifon chiuvet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30 </w:t>
                  </w:r>
                  <w:r>
                    <w:rPr>
                      <w:color w:val="000000"/>
                    </w:rPr>
                    <w:t>Set fixa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en-US"/>
                    </w:rPr>
                  </w:pPr>
                  <w:r>
                    <w:rPr>
                      <w:color w:val="000000"/>
                      <w:lang w:val="en-US"/>
                    </w:rPr>
                    <w:t>Lot 31 Set fixare vas W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32 Set fixare capac W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lang w:val="en-US"/>
                    </w:rPr>
                    <w:t>Lot 33 Set pentru fixarea lavoarulu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34 </w:t>
                  </w:r>
                  <w:r>
                    <w:rPr>
                      <w:color w:val="000000"/>
                    </w:rPr>
                    <w:t>Rigol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 xml:space="preserve">Lot 35 </w:t>
                  </w:r>
                  <w:r>
                    <w:rPr>
                      <w:color w:val="000000"/>
                    </w:rPr>
                    <w:t>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36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Lot 37 Furtu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color w:val="000000"/>
                      <w:lang w:val="en-US" w:eastAsia="ru-RU"/>
                    </w:rPr>
                    <w:t>Lot 38 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9745" w:type="dxa"/>
                  <w:gridSpan w:val="7"/>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Lot 39 Capitolul țevi PPR</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39.2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3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4 </w:t>
                  </w:r>
                  <w:r>
                    <w:rPr>
                      <w:color w:val="000000"/>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5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6 </w:t>
                  </w:r>
                  <w:r>
                    <w:rPr>
                      <w:color w:val="000000"/>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7 </w:t>
                  </w:r>
                  <w:r>
                    <w:rPr>
                      <w:color w:val="000000"/>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8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9 </w:t>
                  </w:r>
                  <w:r>
                    <w:rPr>
                      <w:color w:val="000000"/>
                      <w:lang w:val="en-US"/>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0 </w:t>
                  </w:r>
                  <w:r>
                    <w:rPr>
                      <w:color w:val="000000"/>
                      <w:lang w:val="en-US"/>
                    </w:rPr>
                    <w:t>Teava Metaloplas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1 </w:t>
                  </w:r>
                  <w:r>
                    <w:rPr>
                      <w:color w:val="000000"/>
                      <w:lang w:val="en-US"/>
                    </w:rPr>
                    <w:t>Teava Metaloplas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2 </w:t>
                  </w:r>
                  <w:r>
                    <w:rPr>
                      <w:color w:val="000000"/>
                    </w:rPr>
                    <w:t>Teava Metaloplas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 l</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3 </w:t>
                  </w:r>
                  <w:r>
                    <w:rPr>
                      <w:color w:val="000000"/>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4 </w:t>
                  </w:r>
                  <w:r>
                    <w:rPr>
                      <w:color w:val="000000"/>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5 </w:t>
                  </w:r>
                  <w:r>
                    <w:rPr>
                      <w:color w:val="000000"/>
                    </w:rPr>
                    <w:t>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
                      <w:b/>
                      <w:lang w:val="en-US"/>
                    </w:rPr>
                  </w:pPr>
                  <w:r>
                    <w:rPr>
                      <w:rFonts w:eastAsia="Calibri"/>
                      <w:b/>
                      <w:lang w:val="en-US"/>
                    </w:rPr>
                    <w:t xml:space="preserve">Lot 39.16 </w:t>
                  </w:r>
                  <w:r>
                    <w:rPr>
                      <w:color w:val="00000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7 </w:t>
                  </w:r>
                  <w:r>
                    <w:rPr>
                      <w:color w:val="00000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8 </w:t>
                  </w:r>
                  <w:r>
                    <w:rPr>
                      <w:color w:val="00000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19 </w:t>
                  </w:r>
                  <w:r>
                    <w:rPr>
                      <w:color w:val="00000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rFonts w:eastAsia="Calibri"/>
                      <w:b/>
                      <w:lang w:val="en-US"/>
                    </w:rPr>
                    <w:t xml:space="preserve">Lot 39.20 </w:t>
                  </w:r>
                  <w:r>
                    <w:rPr>
                      <w:color w:val="000000"/>
                      <w:lang w:val="en-US"/>
                    </w:rPr>
                    <w:t>Izolatie pentru teava PPR</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9745" w:type="dxa"/>
                  <w:gridSpan w:val="7"/>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rFonts w:eastAsia="Calibri"/>
                      <w:b/>
                      <w:lang w:val="en-US" w:eastAsia="ru-RU"/>
                    </w:rPr>
                    <w:t>Lot 40 PVC</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 </w:t>
                  </w:r>
                  <w:r>
                    <w:rPr>
                      <w:color w:val="000000"/>
                    </w:rPr>
                    <w:t>Teava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 </w:t>
                  </w:r>
                  <w:r>
                    <w:rPr>
                      <w:color w:val="000000"/>
                    </w:rPr>
                    <w:t>Teava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3 </w:t>
                  </w:r>
                  <w:r>
                    <w:rPr>
                      <w:color w:val="000000"/>
                      <w:lang w:val="en-US"/>
                    </w:rPr>
                    <w:t>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4 </w:t>
                  </w:r>
                  <w:r>
                    <w:rPr>
                      <w:color w:val="000000"/>
                      <w:lang w:val="en-US"/>
                    </w:rPr>
                    <w:t>Co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5 </w:t>
                  </w:r>
                  <w:r>
                    <w:rPr>
                      <w:color w:val="000000"/>
                      <w:lang w:val="en-US"/>
                    </w:rPr>
                    <w:t>Revizie</w:t>
                  </w:r>
                </w:p>
              </w:tc>
              <w:tc>
                <w:tcPr>
                  <w:tcW w:w="9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6 </w:t>
                  </w:r>
                  <w:r>
                    <w:rPr>
                      <w:color w:val="000000"/>
                      <w:lang w:val="en-US"/>
                    </w:rPr>
                    <w:t>Teava</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7 </w:t>
                  </w:r>
                  <w:r>
                    <w:rPr>
                      <w:color w:val="000000"/>
                      <w:lang w:val="en-US"/>
                    </w:rPr>
                    <w:t>Teava</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8 </w:t>
                  </w:r>
                  <w:r>
                    <w:rPr>
                      <w:color w:val="000000"/>
                      <w:lang w:val="en-US"/>
                    </w:rPr>
                    <w:t>Teava</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9 </w:t>
                  </w:r>
                  <w:r>
                    <w:rPr>
                      <w:color w:val="000000"/>
                      <w:lang w:val="en-US"/>
                    </w:rPr>
                    <w:t>Teav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0 </w:t>
                  </w:r>
                  <w:r>
                    <w:rPr>
                      <w:color w:val="000000"/>
                    </w:rPr>
                    <w:t>Teava</w:t>
                  </w:r>
                </w:p>
              </w:tc>
              <w:tc>
                <w:tcPr>
                  <w:tcW w:w="9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1 </w:t>
                  </w:r>
                  <w:r>
                    <w:rPr>
                      <w:color w:val="000000"/>
                    </w:rPr>
                    <w:t>Teava</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2 </w:t>
                  </w:r>
                  <w:r>
                    <w:rPr>
                      <w:color w:val="000000"/>
                    </w:rPr>
                    <w:t>Teava</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3 </w:t>
                  </w:r>
                  <w:r>
                    <w:rPr>
                      <w:color w:val="000000"/>
                    </w:rPr>
                    <w:t>Teava</w:t>
                  </w:r>
                </w:p>
              </w:tc>
              <w:tc>
                <w:tcPr>
                  <w:tcW w:w="958"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4 </w:t>
                  </w:r>
                  <w:r>
                    <w:rPr>
                      <w:color w:val="000000"/>
                    </w:rPr>
                    <w:t>Teav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5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6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7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8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19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0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1 </w:t>
                  </w:r>
                  <w:r>
                    <w:rPr>
                      <w:color w:val="000000"/>
                    </w:rPr>
                    <w:t>Dop</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2 </w:t>
                  </w:r>
                  <w:r>
                    <w:rPr>
                      <w:color w:val="000000"/>
                    </w:rPr>
                    <w:t>Rigol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3 </w:t>
                  </w:r>
                  <w:r>
                    <w:rPr>
                      <w:color w:val="000000"/>
                    </w:rPr>
                    <w:t>Trec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4 </w:t>
                  </w:r>
                  <w:r>
                    <w:rPr>
                      <w:color w:val="000000"/>
                    </w:rPr>
                    <w:t>Trece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5 </w:t>
                  </w:r>
                  <w:r>
                    <w:rPr>
                      <w:color w:val="000000"/>
                    </w:rPr>
                    <w:t>Muf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6 </w:t>
                  </w:r>
                  <w:r>
                    <w:rPr>
                      <w:color w:val="000000"/>
                    </w:rPr>
                    <w:t>Ramificati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7 </w:t>
                  </w:r>
                  <w:r>
                    <w:rPr>
                      <w:color w:val="000000"/>
                      <w:lang w:val="en-US"/>
                    </w:rPr>
                    <w:t>Piesa de curatire PVC</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8 </w:t>
                  </w:r>
                  <w:r>
                    <w:rPr>
                      <w:color w:val="000000"/>
                    </w:rPr>
                    <w:t>Muf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29 </w:t>
                  </w:r>
                  <w:r>
                    <w:rPr>
                      <w:color w:val="000000"/>
                    </w:rPr>
                    <w:t>Hamu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eastAsia="Calibri"/>
                      <w:b/>
                      <w:lang w:val="en-US"/>
                    </w:rPr>
                    <w:t xml:space="preserve">Lot 40.30 </w:t>
                  </w:r>
                  <w:r>
                    <w:rPr>
                      <w:color w:val="000000"/>
                    </w:rPr>
                    <w:t>Hamu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9745" w:type="dxa"/>
                  <w:gridSpan w:val="7"/>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Lot 41  Inox</w:t>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 </w:t>
                  </w:r>
                  <w:r>
                    <w:rPr>
                      <w:color w:val="000000"/>
                    </w:rPr>
                    <w:t>Tabla inox</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2 </w:t>
                  </w:r>
                  <w:r>
                    <w:rPr>
                      <w:color w:val="000000"/>
                      <w:lang w:val="en-US"/>
                    </w:rPr>
                    <w:t>Fil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 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3 </w:t>
                  </w:r>
                  <w:r>
                    <w:rPr>
                      <w:color w:val="000000"/>
                      <w:lang w:val="en-US"/>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4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5 </w:t>
                  </w:r>
                  <w:r>
                    <w:rPr>
                      <w:color w:val="000000"/>
                    </w:rPr>
                    <w:t>Racord</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6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7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8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9 </w:t>
                  </w:r>
                  <w:r>
                    <w:rPr>
                      <w:color w:val="000000"/>
                    </w:rPr>
                    <w:t>Robine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Lot 41.10</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1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2 </w:t>
                  </w:r>
                  <w:r>
                    <w:rPr>
                      <w:color w:val="000000"/>
                    </w:rPr>
                    <w:t>Nip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3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4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5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6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7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8 </w:t>
                  </w:r>
                  <w:r>
                    <w:rPr>
                      <w:color w:val="000000"/>
                    </w:rPr>
                    <w:t>Co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19 </w:t>
                  </w:r>
                  <w:r>
                    <w:rPr>
                      <w:color w:val="000000"/>
                    </w:rPr>
                    <w:t>Band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20 </w:t>
                  </w:r>
                  <w:r>
                    <w:rPr>
                      <w:color w:val="000000"/>
                    </w:rPr>
                    <w:t>Filtr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color w:val="000000"/>
                    </w:rPr>
                    <w:t xml:space="preserve">Lot 41.21 </w:t>
                  </w:r>
                  <w:r>
                    <w:rPr>
                      <w:color w:val="000000"/>
                    </w:rPr>
                    <w:t>Filtr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12720" w:type="dxa"/>
                  <w:gridSpan w:val="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rPr>
                    <w:t>Lot 42 Consumabile pentru sistemul de filtrare a apei potabile</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lang w:val="en-US"/>
                    </w:rPr>
                    <w:t xml:space="preserve">Lot 42.1 </w:t>
                  </w:r>
                  <w:r>
                    <w:rPr>
                      <w:color w:val="000000"/>
                    </w:rPr>
                    <w:t>Cartuș mecanic pentru filtrarea apei la sistemul cu osmoză inver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lang w:val="en-US"/>
                    </w:rPr>
                    <w:t xml:space="preserve">Lot 42.2 </w:t>
                  </w:r>
                  <w:r>
                    <w:rPr>
                      <w:color w:val="000000"/>
                    </w:rPr>
                    <w:t>Cartuș dedurizare pentru filtrarea apei la sistemul cu osmoză invers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lang w:val="en-US"/>
                    </w:rPr>
                    <w:t xml:space="preserve">Lot 42.3 </w:t>
                  </w:r>
                  <w:r>
                    <w:rPr>
                      <w:color w:val="000000"/>
                    </w:rPr>
                    <w:t>Cartuș cărbune activ bloc pentru filtrarea apei la sistemul cu osmoză invers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pPr>
                  <w:r>
                    <w:rPr>
                      <w:b/>
                      <w:lang w:val="en-US"/>
                    </w:rPr>
                    <w:t xml:space="preserve">Lot 42.4 </w:t>
                  </w:r>
                  <w:r>
                    <w:rPr>
                      <w:color w:val="000000"/>
                    </w:rPr>
                    <w:t>Postcarbon</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lang w:val="en-US"/>
                    </w:rPr>
                    <w:t xml:space="preserve">Lot 42.5 </w:t>
                  </w:r>
                  <w:r>
                    <w:rPr>
                      <w:color w:val="000000"/>
                    </w:rPr>
                    <w:t>Mineralizator</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2.6 </w:t>
                  </w:r>
                  <w:r>
                    <w:rPr>
                      <w:color w:val="000000"/>
                    </w:rPr>
                    <w:t>Mineralizator pH+</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2.7 </w:t>
                  </w:r>
                  <w:r>
                    <w:rPr>
                      <w:color w:val="000000"/>
                    </w:rPr>
                    <w:t>Membrană osmoză inversă 7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rPr>
                  </w:pPr>
                  <w:r>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2.8 </w:t>
                  </w:r>
                  <w:r>
                    <w:rPr>
                      <w:color w:val="000000"/>
                    </w:rPr>
                    <w:t>Membrană osmoză inversă 10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rPr>
                  </w:pPr>
                  <w:r>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3 </w:t>
                  </w:r>
                  <w:r>
                    <w:rPr>
                      <w:color w:val="000000"/>
                    </w:rPr>
                    <w:t>Beton C25/30 xf 2</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4 </w:t>
                  </w:r>
                  <w:r>
                    <w:rPr>
                      <w:color w:val="000000"/>
                    </w:rPr>
                    <w:t>Pietriș 50-70</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
                      <w:lang w:val="en-US"/>
                    </w:rPr>
                    <w:t xml:space="preserve">Lot 45 </w:t>
                  </w:r>
                  <w:r>
                    <w:rPr>
                      <w:color w:val="000000"/>
                    </w:rPr>
                    <w:t>Nisip spăl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b/>
                      <w:lang w:val="en-US"/>
                    </w:rPr>
                    <w:t xml:space="preserve">Lot 46 </w:t>
                  </w:r>
                  <w:r>
                    <w:rPr>
                      <w:color w:val="000000"/>
                    </w:rPr>
                    <w:t>Mastică bituminoasă pentru fundaț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b/>
                      <w:lang w:val="en-US"/>
                    </w:rPr>
                    <w:t xml:space="preserve">Lot 47 </w:t>
                  </w:r>
                  <w:r>
                    <w:rPr>
                      <w:color w:val="000000"/>
                    </w:rPr>
                    <w:t>Carămidă cu gol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m³</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9</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b/>
                      <w:lang w:val="en-US"/>
                    </w:rPr>
                    <w:t xml:space="preserve">Lot 48 </w:t>
                  </w:r>
                  <w:r>
                    <w:rPr>
                      <w:color w:val="000000"/>
                    </w:rPr>
                    <w:t>Buloane M14 Din 975 L=200m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12720" w:type="dxa"/>
                  <w:gridSpan w:val="9"/>
                  <w:tcBorders>
                    <w:left w:val="single" w:sz="4" w:space="0" w:color="000000"/>
                    <w:bottom w:val="single" w:sz="4" w:space="0" w:color="000000"/>
                    <w:right w:val="single" w:sz="4" w:space="0" w:color="000000"/>
                  </w:tcBorders>
                  <w:shd w:color="auto" w:fill="FFFFFF" w:val="clear"/>
                </w:tcPr>
                <w:p>
                  <w:pPr>
                    <w:pStyle w:val="Normal"/>
                    <w:widowControl w:val="false"/>
                    <w:rPr>
                      <w:sz w:val="20"/>
                    </w:rPr>
                  </w:pPr>
                  <w:r>
                    <w:rPr>
                      <w:b/>
                      <w:lang w:val="en-US"/>
                    </w:rPr>
                    <w:t>Lot 49 produse din oțel</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1 </w:t>
                  </w:r>
                  <w:r>
                    <w:rPr>
                      <w:color w:val="000000"/>
                    </w:rPr>
                    <w:t>Oțel (armatura) d8 A240</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2 </w:t>
                  </w:r>
                  <w:r>
                    <w:rPr>
                      <w:color w:val="000000"/>
                    </w:rPr>
                    <w:t>Oțel (armatura) d10 B500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5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3 </w:t>
                  </w:r>
                  <w:r>
                    <w:rPr>
                      <w:color w:val="000000"/>
                    </w:rPr>
                    <w:t>Oțel (armatura) d12 B500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05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4 </w:t>
                  </w:r>
                  <w:r>
                    <w:rPr>
                      <w:color w:val="000000"/>
                    </w:rPr>
                    <w:t>Oțel (armatura) d14 B500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4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t> </w:t>
                  </w:r>
                  <w:r>
                    <w:rPr/>
                    <w:t>44100000-1</w:t>
                  </w:r>
                </w:p>
              </w:tc>
              <w:tc>
                <w:tcPr>
                  <w:tcW w:w="2237"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pPr>
                  <w:r>
                    <w:rPr>
                      <w:b/>
                      <w:lang w:val="en-US"/>
                    </w:rPr>
                    <w:t xml:space="preserve">Lot 49.5 </w:t>
                  </w:r>
                  <w:r>
                    <w:rPr>
                      <w:color w:val="000000"/>
                    </w:rPr>
                    <w:t>Plasă de armare sudată VR1 100x100, 3,5, 1x2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lang w:val="en-US"/>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4,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materiale tehnico-sanitare și produse conexe necesare pentru anul 2024, etapa I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materiale tehnico-sanitare și produse conexe necesare pentru anul 2024, etapa I repetat</w:t>
            </w:r>
            <w:bookmarkStart w:id="68" w:name="_GoBack"/>
            <w:bookmarkEnd w:id="68"/>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1558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33857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32729"/>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916511"/>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9003D-6D47-47A2-B220-79D8DDF62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ages>1</Pages>
  <Words>15882</Words>
  <Characters>90529</Characters>
  <CharactersWithSpaces>10619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Пользователь</cp:lastModifiedBy>
  <cp:lastPrinted>2023-03-10T09:52:00Z</cp:lastPrinted>
  <dcterms:modified xsi:type="dcterms:W3CDTF">2024-07-08T19:19: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file>