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1623"/>
        <w:gridCol w:w="1171"/>
        <w:gridCol w:w="1125"/>
        <w:gridCol w:w="580"/>
        <w:gridCol w:w="2160"/>
        <w:gridCol w:w="2607"/>
        <w:gridCol w:w="1025"/>
        <w:gridCol w:w="69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333333"/>
                <w:spacing w:val="-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color w:val="333333"/>
                <w:spacing w:val="-5"/>
                <w:sz w:val="20"/>
                <w:szCs w:val="20"/>
                <w:shd w:fill="FFFFFF" w:val="clear"/>
              </w:rPr>
              <w:t>Echipament de ridicare și manipulare - macara tip Fuchs MHL 360 sau echivalentul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  <w:shd w:fill="FFFFFF" w:val="clear"/>
              </w:rPr>
              <w:t>Echipament de ridicare și manipulare - macara tip Fuchs MHL 360 sau echivalen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 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 Adresa: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333333"/>
                      <w:spacing w:val="-5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i/>
                      <w:color w:val="333333"/>
                      <w:spacing w:val="-5"/>
                      <w:sz w:val="20"/>
                      <w:szCs w:val="20"/>
                      <w:shd w:fill="FFFFFF" w:val="clear"/>
                    </w:rPr>
                    <w:t>Echipament de ridicare și manipulare - macara tip Fuchs MHL 360 sau echivalentu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14100-2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pacing w:val="-5"/>
                      <w:sz w:val="20"/>
                      <w:szCs w:val="20"/>
                      <w:shd w:fill="FFFFFF" w:val="clear"/>
                    </w:rPr>
                    <w:t>Echipament de ridicare și manipulare - macara tip Fuchs MHL 360 sau echivalentu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xim 60 zile din data semnării contractului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2730b3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2730b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2730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2730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7BE1C7-27C4-41BA-8F06-1BC542B2E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7</Words>
  <Characters>2424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4-04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