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</w:rPr>
              <w:t>Chit de mentenanță și valvă de admisie a apei pentru mașina de spălat endoscoape OLYMPUS ETD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Sistemului de osmoză industrial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 fără tv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pPr w:bottomFromText="0" w:horzAnchor="text" w:leftFromText="180" w:rightFromText="180" w:tblpX="0" w:tblpY="-258" w:topFromText="0" w:vertAnchor="margin"/>
                    <w:tblW w:w="571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01"/>
                    <w:gridCol w:w="3510"/>
                  </w:tblGrid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hit de mentenanță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mponența chitului de mentenanță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Lampă UV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nectoare la endoscoape 2 tipuri și flow adapter sigilare 3 tipuri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ele din cauciuc pentru testarea scurgerilor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chitului de mentenanț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87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W w:w="5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42"/>
                    <w:gridCol w:w="2789"/>
                  </w:tblGrid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bookmarkStart w:id="0" w:name="_GoBack"/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Valvă de admisie a apei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Garanția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inim 1 an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valve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30 zile de la comanda cumpărătorului. Pe adresa: str.V.Alecsandri, 2, Clinica Emilian Coțaga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 și ISO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NoSpacingChar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3-27T09:52:00Z</cp:lastPrinted>
  <dcterms:modified xsi:type="dcterms:W3CDTF">2020-05-05T10:4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