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e de </w:t>
      </w:r>
      <w:r>
        <w:rPr>
          <w:b/>
          <w:color w:val="000000"/>
          <w:lang w:val="pt-BR"/>
        </w:rPr>
        <w:t>echipamente și diverse utilaje de uz general și special  pentru anul 2024 prin procedura de achiziție COP</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both"/>
        <w:rPr>
          <w:b/>
          <w:b/>
          <w:color w:val="000000"/>
          <w:lang w:val="pt-BR"/>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color w:val="000000"/>
          <w:lang w:val="pt-BR"/>
        </w:rPr>
        <w:t>de echipamente și diverse utilaje de uz general și special  pentru anul 2024 prin procedura de achiziție COP</w:t>
      </w:r>
      <w:r>
        <w:rPr>
          <w:b/>
          <w:color w:val="000000"/>
        </w:rPr>
        <w:t xml:space="preserve"> </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aizecii zil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9" w:name="_Hlk77771091"/>
      <w:r>
        <w:rPr>
          <w:b/>
        </w:rPr>
        <w:t>SCRISOARE  DE  GARANŢIE  BANCARĂ</w:t>
      </w:r>
      <w:bookmarkEnd w:id="59"/>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0" w:name="_Hlk69119432"/>
      <w:r>
        <w:rPr/>
        <w:t>Anexa nr.2 Anunțul de Participare</w:t>
      </w:r>
      <w:bookmarkEnd w:id="60"/>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2" w:name="_Toc449692097"/>
      <w:bookmarkStart w:id="63" w:name="_Toc449692108"/>
      <w:bookmarkEnd w:id="62"/>
      <w:bookmarkEnd w:id="6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4" w:name="_Toc449692108"/>
      <w:bookmarkStart w:id="65" w:name="_Hlk77771143"/>
      <w:bookmarkEnd w:id="64"/>
      <w:r>
        <w:rPr>
          <w:rFonts w:ascii="Times New Roman" w:hAnsi="Times New Roman"/>
          <w:b/>
          <w:szCs w:val="24"/>
        </w:rPr>
        <w:t>INFORMAŢII PRIVIND ASOCIEREA</w:t>
      </w:r>
      <w:bookmarkEnd w:id="6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6" w:name="_Toc449692117"/>
      <w:bookmarkStart w:id="67" w:name="_Toc390252620"/>
      <w:bookmarkStart w:id="68" w:name="_Toc449692117"/>
      <w:bookmarkStart w:id="69" w:name="_Toc390252620"/>
      <w:bookmarkEnd w:id="68"/>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0" w:name="_Hlk65681427"/>
      <w:bookmarkStart w:id="7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2" w:name="_Hlk77771231"/>
      <w:r>
        <w:rPr>
          <w:rFonts w:eastAsia="SimSun"/>
          <w:b/>
          <w:bCs/>
          <w:iCs/>
          <w:lang w:eastAsia="zh-CN"/>
        </w:rPr>
        <w:t>ÎNDEPLINITE DE ACEŞTIA</w:t>
      </w:r>
      <w:bookmarkEnd w:id="72"/>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3" w:name="_Hlk65681427"/>
      <w:r>
        <w:rPr>
          <w:rFonts w:eastAsia="PMingLiU"/>
          <w:lang w:eastAsia="zh-CN"/>
        </w:rPr>
        <w:t>Denumirea firmei: ______________________________</w:t>
      </w:r>
      <w:bookmarkEnd w:id="7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4" w:name="_Hlk77771256"/>
      <w:r>
        <w:rPr/>
        <w:t>ANGAJAMENT TERŢ SUSŢINĂTOR FINANCIAR</w:t>
      </w:r>
      <w:bookmarkEnd w:id="7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5" w:name="_Hlk77771277"/>
      <w:r>
        <w:rPr>
          <w:b/>
          <w:bCs/>
          <w:kern w:val="2"/>
        </w:rPr>
        <w:t xml:space="preserve">DECLARAŢIE TERŢ SUSŢINĂTOR FINANCIAR </w:t>
      </w:r>
      <w:bookmarkEnd w:id="7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bookmarkStart w:id="76" w:name="_Toc449692117"/>
      <w:bookmarkStart w:id="77" w:name="_Toc390252620"/>
      <w:bookmarkStart w:id="78" w:name="_Toc449692117"/>
      <w:bookmarkStart w:id="79" w:name="_Toc390252620"/>
      <w:bookmarkEnd w:id="78"/>
      <w:bookmarkEnd w:id="7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
        <w:gridCol w:w="226"/>
        <w:gridCol w:w="2488"/>
        <w:gridCol w:w="720"/>
        <w:gridCol w:w="1304"/>
        <w:gridCol w:w="1217"/>
        <w:gridCol w:w="813"/>
        <w:gridCol w:w="4049"/>
        <w:gridCol w:w="1624"/>
        <w:gridCol w:w="2021"/>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0" w:name="_Toc449539095"/>
            <w:bookmarkStart w:id="81" w:name="_Toc392180206"/>
            <w:bookmarkStart w:id="82" w:name="_Toc356920194"/>
            <w:bookmarkStart w:id="83" w:name="_Hlk77771394"/>
            <w:r>
              <w:rPr/>
              <w:t>Specificaţii tehnice</w:t>
            </w:r>
            <w:bookmarkEnd w:id="80"/>
            <w:bookmarkEnd w:id="81"/>
            <w:bookmarkEnd w:id="82"/>
            <w:bookmarkEnd w:id="8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Echipamente și diverse utilaje de uz general și special  pentru anul 2024</w:t>
            </w:r>
          </w:p>
        </w:tc>
      </w:tr>
      <w:tr>
        <w:trPr>
          <w:trHeight w:val="567" w:hRule="atLeast"/>
        </w:trPr>
        <w:tc>
          <w:tcPr>
            <w:tcW w:w="3660" w:type="dxa"/>
            <w:gridSpan w:val="4"/>
            <w:tcBorders/>
            <w:shd w:color="auto" w:fill="auto" w:val="clear"/>
          </w:tcPr>
          <w:p>
            <w:pPr>
              <w:pStyle w:val="Normal"/>
              <w:widowControl w:val="false"/>
              <w:rPr/>
            </w:pPr>
            <w:r>
              <w:rPr/>
            </w:r>
          </w:p>
        </w:tc>
        <w:tc>
          <w:tcPr>
            <w:tcW w:w="1304" w:type="dxa"/>
            <w:tcBorders/>
          </w:tcPr>
          <w:p>
            <w:pPr>
              <w:pStyle w:val="Normal"/>
              <w:widowControl w:val="false"/>
              <w:rPr/>
            </w:pPr>
            <w:r>
              <w:rPr/>
            </w:r>
          </w:p>
        </w:tc>
        <w:tc>
          <w:tcPr>
            <w:tcW w:w="1217" w:type="dxa"/>
            <w:tcBorders/>
          </w:tcPr>
          <w:p>
            <w:pPr>
              <w:pStyle w:val="Normal"/>
              <w:widowControl w:val="false"/>
              <w:rPr/>
            </w:pPr>
            <w:r>
              <w:rPr/>
            </w:r>
          </w:p>
        </w:tc>
        <w:tc>
          <w:tcPr>
            <w:tcW w:w="813" w:type="dxa"/>
            <w:tcBorders/>
          </w:tcPr>
          <w:p>
            <w:pPr>
              <w:pStyle w:val="Normal"/>
              <w:widowControl w:val="false"/>
              <w:rPr/>
            </w:pPr>
            <w:r>
              <w:rPr/>
            </w:r>
          </w:p>
        </w:tc>
        <w:tc>
          <w:tcPr>
            <w:tcW w:w="4049" w:type="dxa"/>
            <w:tcBorders/>
          </w:tcPr>
          <w:p>
            <w:pPr>
              <w:pStyle w:val="Normal"/>
              <w:widowControl w:val="false"/>
              <w:rPr/>
            </w:pPr>
            <w:r>
              <w:rPr/>
            </w:r>
          </w:p>
        </w:tc>
        <w:tc>
          <w:tcPr>
            <w:tcW w:w="1624" w:type="dxa"/>
            <w:tcBorders/>
          </w:tcPr>
          <w:p>
            <w:pPr>
              <w:pStyle w:val="Normal"/>
              <w:widowControl w:val="false"/>
              <w:rPr/>
            </w:pPr>
            <w:r>
              <w:rPr/>
            </w:r>
          </w:p>
        </w:tc>
        <w:tc>
          <w:tcPr>
            <w:tcW w:w="2021" w:type="dxa"/>
            <w:tcBorders/>
          </w:tcPr>
          <w:p>
            <w:pPr>
              <w:pStyle w:val="Normal"/>
              <w:widowControl w:val="false"/>
              <w:rPr/>
            </w:pPr>
            <w:r>
              <w:rPr/>
            </w:r>
          </w:p>
        </w:tc>
      </w:tr>
      <w:tr>
        <w:trPr>
          <w:trHeight w:val="66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r>
      <w:tr>
        <w:trPr>
          <w:trHeight w:val="397" w:hRule="atLeast"/>
        </w:trPr>
        <w:tc>
          <w:tcPr>
            <w:tcW w:w="110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itolul I</w:t>
            </w:r>
          </w:p>
          <w:p>
            <w:pPr>
              <w:pStyle w:val="Normal"/>
              <w:widowControl w:val="false"/>
              <w:rPr>
                <w:sz w:val="22"/>
                <w:szCs w:val="22"/>
              </w:rPr>
            </w:pPr>
            <w:r>
              <w:rPr/>
              <w:t>Echipamente industrial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0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 Echipamente de măsurare și verificar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 1.1 Termomanometr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lang w:val="en-US"/>
              </w:rPr>
              <w:t>Termomanometru, de tip CEM DT-8880 (asemănător sau mai bun). Raza de măsurare de la 0°C pînă la +50°C, de la 0,1 pînă la 25 m/s. Echipat cu o sondă telescopică cu un senzor cu diametrul de 10mm, cu afișare dublă simultană a vitezei și temperaturii.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1.2 </w:t>
            </w:r>
            <w:r>
              <w:rPr>
                <w:color w:val="000000"/>
                <w:lang w:val="en-US"/>
              </w:rPr>
              <w:t>Clește de măsurat curentu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Clește de măsurat curentul, de tip Yato YT73092 (asemănător sau mai bun). Curent (A): 0-600A. Tensiune (V): 0-600V. Tip: AC/DC. Să fie echipat cu cleme de testare pentru măsurarea curentului AC într-un singur fir folosind metoda inducției. </w:t>
            </w:r>
            <w:r>
              <w:rPr>
                <w:color w:val="000000"/>
                <w:sz w:val="22"/>
                <w:lang w:val="en-US"/>
              </w:rPr>
              <w:t>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 1.3 Termohigrometru digit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Termohigrometru digital, de tip CEM DT-625 (asemănător sau mai bun). Temperatura de măsurare a aerului: de la -30°C la +100°C. Umiditatea aerului: de la 0 la 100%. Posibilitatea de determinare a punctului de rouă. Modul de măsurare a temperaturii aerului: pe două scale - Celsius și Fahrenheit.</w:t>
            </w:r>
            <w:r>
              <w:rPr>
                <w:color w:val="000000"/>
                <w:sz w:val="22"/>
                <w:lang w:val="en-US"/>
              </w:rPr>
              <w:t xml:space="preserve">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1.4 </w:t>
            </w:r>
            <w:r>
              <w:rPr>
                <w:color w:val="000000"/>
                <w:lang w:val="en-US"/>
              </w:rPr>
              <w:t>Multimetru digit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Multimetru digital, de tip Kasan UA78A asemănător sau mai bun (ca calitate și funcțional), pentru măsurarea  tensiunii a curentului alternativ sau continuu, rezistența, determinarea direcției curentului diodelor și a parametrilor tranzistoarelor. Determinarea polarității curentuluii continuu și a curentului alternativ. Indicația automată în timpul suprasarcinii și altele. </w:t>
            </w:r>
            <w:r>
              <w:rPr>
                <w:color w:val="000000"/>
                <w:sz w:val="22"/>
                <w:lang w:val="en-US"/>
              </w:rPr>
              <w:t>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1.5 </w:t>
            </w:r>
            <w:r>
              <w:rPr>
                <w:color w:val="000000"/>
                <w:lang w:val="en-US"/>
              </w:rPr>
              <w:t>Multimetru digit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Multimetru digital, de tip CEM DT-9926 (509540) asemănător sau mai bun (ca calitate și funcțional), pentru măsurarea  tensiunii a curentului DC sau AC, capacitate, rezistență, curent electric, etc.. Frecvența: 50-400 Hz. Carcasă rezistentă la șocuri (cauciucată) rezistentă la impact. Suport pentru fixarea în poziție verticală convenabilă.    Proiectat pentru utilizarea cît în interior, atît și în exterior la aer liber. Cu iluminare a displăiului digital LCD. Oprire automată.  </w:t>
            </w:r>
            <w:r>
              <w:rPr>
                <w:color w:val="000000"/>
                <w:sz w:val="22"/>
                <w:lang w:val="en-US"/>
              </w:rPr>
              <w:t>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Lot 2</w:t>
            </w:r>
          </w:p>
          <w:p>
            <w:pPr>
              <w:pStyle w:val="Normal"/>
              <w:widowControl w:val="false"/>
              <w:rPr>
                <w:sz w:val="20"/>
                <w:szCs w:val="20"/>
              </w:rPr>
            </w:pPr>
            <w:r>
              <w:rPr>
                <w:color w:val="000000"/>
                <w:sz w:val="20"/>
                <w:szCs w:val="20"/>
                <w:lang w:eastAsia="ru-RU"/>
              </w:rPr>
              <w:t>Instrumente și echipamente electrice</w:t>
            </w:r>
          </w:p>
        </w:tc>
      </w:tr>
      <w:tr>
        <w:trPr>
          <w:trHeight w:val="397" w:hRule="atLeast"/>
        </w:trPr>
        <w:tc>
          <w:tcPr>
            <w:tcW w:w="2940" w:type="dxa"/>
            <w:gridSpan w:val="3"/>
            <w:tcBorders>
              <w:bottom w:val="single" w:sz="4" w:space="0" w:color="000000"/>
            </w:tcBorders>
            <w:shd w:color="auto" w:fill="auto" w:val="clear"/>
            <w:vAlign w:val="center"/>
          </w:tcPr>
          <w:p>
            <w:pPr>
              <w:pStyle w:val="Normal"/>
              <w:widowControl w:val="false"/>
              <w:rPr/>
            </w:pPr>
            <w:r>
              <w:rPr>
                <w:color w:val="000000"/>
              </w:rPr>
              <w:t xml:space="preserve">Lot 2.1 </w:t>
            </w:r>
            <w:r>
              <w:rPr>
                <w:color w:val="000000"/>
                <w:lang w:val="en-US"/>
              </w:rPr>
              <w:t>Mașina de tuns iarba</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șina de tuns iarba, de tip Kamoto LM 3546D sau asemănător ca calitate/funcțional. Motor pe benzină (4 timpi), volum 140-150 cm3, puterea 3-5 h.p., rotațiile motorului maxim 3000 (rpm). Lățimea zonei de lucru 450-500 cm. Înălțimea zonei de lucru 25-75 mm. Deplasare cu autopropulsie, 4 roți. Carcasa din metal. Coșul combinat din plastic și stofă, volumul nu mai mic de 60 l. Pornire manuală. Greutatea nu mai mult de 32,0 kg.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2 </w:t>
            </w:r>
            <w:r>
              <w:rPr>
                <w:color w:val="000000"/>
                <w:lang w:val="en-US"/>
              </w:rPr>
              <w:t>Ciocan rotopercu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iocan rotopercutor, tip SDS-Plus, cu motor orizontal. Diametrul de găurire (minim):  beton- 32mm; lemn- 40mm; oțel- 13mm. Forța de impact (minim) - 3,5(J); frecvența loviturilor (lovituri/min)- 4000-4500, numărul moduri de lucru- 3, putere (minim)- 1250(W), turații de mers în gol (rot./min)- 850. Alimentare- rețea electrică 220V.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3 </w:t>
            </w:r>
            <w:r>
              <w:rPr>
                <w:color w:val="000000"/>
                <w:lang w:val="en-US"/>
              </w:rPr>
              <w:t>Ciocan rotopercu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iocan rotopercutor, tip SDS-Plus, cu motor vertical, de tip DeWalt D25334K, asemănător sau mai bun ca calitate. Dotat cu 2 mandrine: de tip SDS+ și Ø1,0-13,0 (mm).  Diametrul de găurire (maxim):  beton- 30mm; lemn- 30mm; oțel- 13mm. Forța de impact (minim) - 3,5(J); frecvența loviturilor (lovituri/min)- 0-5500, numărul moduri de lucru- 3, putere (minim)- 900(W). Alimentare- rețea electrică 220V.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4 </w:t>
            </w:r>
            <w:r>
              <w:rPr>
                <w:color w:val="000000"/>
                <w:lang w:val="en-US"/>
              </w:rPr>
              <w:t>Malaxor electric</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laxor electric de tip HiKOKI UM12VST, asemănător sau mai bun ca calitatete, diametrul maxim al duzei- 120(mm), tip mandrină- M14. Putere (minim)- 1200(W), turația de mers în gol (rot/min): 150-300/300-650. Alimentare- rețea electrică 220V.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5 </w:t>
            </w:r>
            <w:r>
              <w:rPr>
                <w:color w:val="000000"/>
                <w:lang w:val="en-US"/>
              </w:rPr>
              <w:t>Polizor unghiula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olizor unghiular cu reglarea electronică a vitezei, de tip Stanley SGV115 asemănător sau mai bun. Diametrul discului de tăiere 125(mm), filet de prindere M14, turații- 11000(rot/min), putere (minim)- 1100(W), greutate (maxim)- 2,5kg. Alimentare- rețea electrică 220V.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6 </w:t>
            </w:r>
            <w:r>
              <w:rPr>
                <w:color w:val="000000"/>
                <w:lang w:val="en-US"/>
              </w:rPr>
              <w:t>Polizor unghiula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olizor unghiular, de tip HiKOKI G23ST-NU, asemănător sau mai bun ca calitate. Diametrul discului de tăiere 230(mm), filet de prindere M14, turații (minim) - 6500(rot/min), putere (minim)- 2000(W). Alimentare- rețea electrică 220V.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7 </w:t>
            </w:r>
            <w:r>
              <w:rPr>
                <w:color w:val="000000"/>
                <w:lang w:val="en-US"/>
              </w:rPr>
              <w:t>Mașină de debitat met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șină de debitat metal, puterea (minim) 2300W, turații în gol (minim) 3800. Diametru pînză (interior/exterior) - 25,4/355,0 mm. Dotată cu un carcas special robust și ecran de protecție sigur, menghină specială pivotantă fără cheie pentru reducerea timpului de inlocuire a piesei.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8 </w:t>
            </w:r>
            <w:r>
              <w:rPr>
                <w:color w:val="000000"/>
                <w:lang w:val="en-US"/>
              </w:rPr>
              <w:t>Mașină multifuncțional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șină multifuncțională, tip cu vibrații, numărul de rotații (rot/min) - 10000/22000, puterea (minim) - 300W. Controlul vitezei. Suport special p/u compatibilitatea cu accesoriile OIS și Starlock. Mîner antiderapant. Accesorii în set, valiză pentru transportare.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ot 2.9 Mașina de găurit/înșurubat cu acumula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șina de găurit/înșurubat, de tip DeWALT DCD 771D2, asemănător sau mai bun ca calitate/funcțional. Tip motor- cu perii; puterea debitată 300(W); cuplu maxim 42Nm; număr de viteze- 2; turații în gol 450-1500. Mandrila 13mm. Diametru găurire: metal- 13(mm), lemn- 30(mm). Acumulator: tip Li-Ion; 2,0 Ah; 18-20V. Dotarea: 2 acumulatoare, încărcător, valiza.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ot 2.10 Mașină de înșurubat cu impac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șină de înșurubat cu impact și acumulator, de tip DeWALT DCF 892 P2T-QW, asemănător sau mai bun ca calitate și funcțional. Tip motor- fără perii, cuplu maxim: moale 1100(Nm), cuplu maxim: dur 800(Nm). Număr de viteze: minim 3. Carcasa mecanizmului de impact- din aluminiu. Priză pătrată de 1/2" cu blocare bilă p/u fixare foarte sigură a uneltelor. Lungimea totală de maxim 180mm. Iluminare LED cu intensitatea luminoasă reglabilă. Baterie tip Li-Ion, tensiunea 18-20(V), capacitatea (minim) 4,0(A). Dotare: valiză, încărcător, 2 acumulatoare, clemă pentru curea.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11 </w:t>
            </w:r>
            <w:r>
              <w:rPr>
                <w:color w:val="000000"/>
                <w:lang w:val="en-US"/>
              </w:rPr>
              <w:t>Mașină de tăiat plac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șină radială de tăiat faianță și gresie, de tip Einhell TE-TC 620 U asemănător sau mai bun ca calitate și funcțional.  Puterea 900(W), turații la mersul în gol 3000 (rot/min), lungimea tragerii pentru tăiere 620(mm), pivotarea capului de motor 0°-45°. Pompă de răcire. Diametrul discului de tăiere 200(mm). Gradul de protecție- IP54. Alimentarea- rețea electrică 220V.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12 </w:t>
            </w:r>
            <w:r>
              <w:rPr>
                <w:color w:val="000000"/>
                <w:lang w:val="en-US"/>
              </w:rPr>
              <w:t>Fierăstrău circula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ierăstrău circular manual, de tip HiKOKI C7ST asemănător sau mai bun ca calitate. Diametrul discului- 185(mm), posibilitatea de tăîere în unghi. Puterea minim- 1700(W), turația de mers în gol- 5500(rot/min). Alimentarea- rețea electrică 220V.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vAlign w:val="center"/>
          </w:tcPr>
          <w:p>
            <w:pPr>
              <w:pStyle w:val="Normal"/>
              <w:widowControl w:val="false"/>
              <w:rPr/>
            </w:pPr>
            <w:r>
              <w:rPr>
                <w:color w:val="000000"/>
              </w:rPr>
              <w:t xml:space="preserve">Lot 2.13 </w:t>
            </w:r>
            <w:r>
              <w:rPr>
                <w:color w:val="000000"/>
                <w:lang w:val="en-US"/>
              </w:rPr>
              <w:t>Aparat de sud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parat de sudat, de tip Dnipro-M SAB-310 asemănător sau mai bun ca calitate/   /funcțional. Tip de sudare: MIG+MAG, MMA. Curent de sudare 20-250(A), diametrul firului/electrodului 1,6-4,0(mm), tensiunea la mers în gol 65(B). Dotat cu ventilator de răcire, mîner p/u transportar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vAlign w:val="center"/>
          </w:tcPr>
          <w:p>
            <w:pPr>
              <w:pStyle w:val="Normal"/>
              <w:widowControl w:val="false"/>
              <w:rPr/>
            </w:pPr>
            <w:r>
              <w:rPr>
                <w:color w:val="000000"/>
              </w:rPr>
              <w:t xml:space="preserve">Lot 2.14 </w:t>
            </w:r>
            <w:r>
              <w:rPr>
                <w:color w:val="000000"/>
                <w:lang w:val="en-US"/>
              </w:rPr>
              <w:t>Aparat de sudat linoleum</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parat de sudat linoleum, de tip Forsthoff Ovalset 4, asemănător sau mai bun ca calitate. Setul se includă: aparatul de sudură, toate accesoriile necesare p/u sudură, cutie (plastic) p/u păstrarea și transportarea setului. Termen de garanție 24 luni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Lot 2.15 </w:t>
            </w:r>
            <w:r>
              <w:rPr>
                <w:color w:val="000000"/>
                <w:lang w:val="en-US"/>
              </w:rPr>
              <w:t>Vibrator p/u beton</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Vibrator p/u beton cu lance vibratoriu, lungimea 2m, Ø38 mm (p/u îndepărtarea bulelor din amestecul de beton). Carcasă robustă, puterea minim 800(W), tensiunea de alimentare 220(V).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16 </w:t>
            </w:r>
            <w:r>
              <w:rPr>
                <w:color w:val="000000"/>
                <w:lang w:val="en-US"/>
              </w:rPr>
              <w:t>Generator de aer cald.</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Generator de aer cald. Puterea nominală 3000(W), reglarea puterii 1500/3000(W). Tensiunea de alimentare 220(V). Mîner pentru transportare. Reglarea temperaturii. Tip control mecanic.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vAlign w:val="center"/>
          </w:tcPr>
          <w:p>
            <w:pPr>
              <w:pStyle w:val="Normal"/>
              <w:widowControl w:val="false"/>
              <w:rPr/>
            </w:pPr>
            <w:r>
              <w:rPr>
                <w:color w:val="000000"/>
              </w:rPr>
              <w:t xml:space="preserve">Lot 2.17 </w:t>
            </w:r>
            <w:r>
              <w:rPr>
                <w:color w:val="000000"/>
                <w:lang w:val="en-US"/>
              </w:rPr>
              <w:t>Aspira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spirator uscat-umed. Cu recipient din oțel inoxidabil de 30 litre, dop de evacuare (scurgere) a apei în partea de jos a recipientului. Priză integrată cu întrerupător automat de pornire/oprire p/u unelte electrice. Funcția de suflare p/u zone greu accesibile. Puterea minim 1500(W). Accesorii standart 35(mm), lungimea cablului minim 5(m). Mîner pliabil. Rotile de direcție minim 4 buc.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vAlign w:val="center"/>
          </w:tcPr>
          <w:p>
            <w:pPr>
              <w:pStyle w:val="Normal"/>
              <w:widowControl w:val="false"/>
              <w:rPr/>
            </w:pPr>
            <w:r>
              <w:rPr>
                <w:color w:val="000000"/>
              </w:rPr>
              <w:t xml:space="preserve">Lot 2.18 </w:t>
            </w:r>
            <w:r>
              <w:rPr>
                <w:color w:val="000000"/>
                <w:lang w:val="en-US"/>
              </w:rPr>
              <w:t>Aspira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spirator uscat-umed,  cu recipient din polipropilenă de 20 litre. Funcția de suflare p/u zone greu accesibile. Puterea minim 1200(W), lungimea cablului minim 5(m). Accesorii standart 35(mm). Mîner pliabil. Rotile de direcție minim 4 buc.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vAlign w:val="center"/>
          </w:tcPr>
          <w:p>
            <w:pPr>
              <w:pStyle w:val="Normal"/>
              <w:widowControl w:val="false"/>
              <w:rPr/>
            </w:pPr>
            <w:r>
              <w:rPr>
                <w:color w:val="000000"/>
              </w:rPr>
              <w:t xml:space="preserve">Lot 2.19 </w:t>
            </w:r>
            <w:r>
              <w:rPr>
                <w:color w:val="000000"/>
                <w:lang w:val="en-US"/>
              </w:rPr>
              <w:t>Suflantă de aer cald</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uflantă de aer cald, puterea minim 2000(W), temperatura de lucru 50-600°(C), fluxul de aer 300-500(l./min.), tensiunea de alimentare 220(V). Reglarea fluxului de aer, reglarea temperaturii în trepte.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vAlign w:val="center"/>
          </w:tcPr>
          <w:p>
            <w:pPr>
              <w:pStyle w:val="Normal"/>
              <w:widowControl w:val="false"/>
              <w:rPr/>
            </w:pPr>
            <w:r>
              <w:rPr>
                <w:color w:val="000000"/>
              </w:rPr>
              <w:t xml:space="preserve">Lot 2.20 </w:t>
            </w:r>
            <w:r>
              <w:rPr>
                <w:color w:val="000000"/>
                <w:lang w:val="en-US"/>
              </w:rPr>
              <w:t>Ciocan de lipi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parat p/u pirogravură cu accesorii, de tip Lund LUN78890, asemănător sau mai bun (ca calitate și funcțional). Dispozitivul trebuie să combine funcțiile unui fier de lipit și ale unui pirograf. Temperatura de lucru: (+/-) 400°C, puterea minim: 30(W), tensiunea: 220-240(V).</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vAlign w:val="center"/>
          </w:tcPr>
          <w:p>
            <w:pPr>
              <w:pStyle w:val="Normal"/>
              <w:widowControl w:val="false"/>
              <w:rPr/>
            </w:pPr>
            <w:r>
              <w:rPr>
                <w:color w:val="000000"/>
              </w:rPr>
              <w:t xml:space="preserve">Lot 2.21 </w:t>
            </w:r>
            <w:r>
              <w:rPr>
                <w:color w:val="000000"/>
                <w:lang w:val="en-US"/>
              </w:rPr>
              <w:t>Ciocan de lipi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iocan de lipit, de tip Sthor 79367, asemănător sau mai bun (ca calitate și funcțional). Temperatura de lucru: (+/-) 400°C, puterea minim: 60(W), tensiunea: 220-240(V).</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vAlign w:val="center"/>
          </w:tcPr>
          <w:p>
            <w:pPr>
              <w:pStyle w:val="Normal"/>
              <w:widowControl w:val="false"/>
              <w:rPr/>
            </w:pPr>
            <w:r>
              <w:rPr>
                <w:color w:val="000000"/>
              </w:rPr>
              <w:t xml:space="preserve">Lot 2.22 </w:t>
            </w:r>
            <w:r>
              <w:rPr>
                <w:color w:val="000000"/>
                <w:lang w:val="en-US"/>
              </w:rPr>
              <w:t>Stație de reparați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tație de reparație cu 6 brațe, de tip 225514 (Volta.md), asemănător sau mai bun (ca calitate și funcționa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vAlign w:val="center"/>
          </w:tcPr>
          <w:p>
            <w:pPr>
              <w:pStyle w:val="Normal"/>
              <w:widowControl w:val="false"/>
              <w:rPr/>
            </w:pPr>
            <w:r>
              <w:rPr>
                <w:color w:val="000000"/>
              </w:rPr>
              <w:t>Lot 2.23 Mașină de stropit electric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sina de stropit electrică de 16 litri echivalent modelului Hydr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FFFFFF" w:themeFill="background1" w:val="clear"/>
            <w:vAlign w:val="center"/>
          </w:tcPr>
          <w:p>
            <w:pPr>
              <w:pStyle w:val="Normal"/>
              <w:widowControl w:val="false"/>
              <w:rPr/>
            </w:pPr>
            <w:r>
              <w:rPr>
                <w:color w:val="000000"/>
              </w:rPr>
              <w:t xml:space="preserve">Lot 2.24 </w:t>
            </w:r>
            <w:r>
              <w:rPr>
                <w:color w:val="000000"/>
                <w:lang w:val="en-US"/>
              </w:rPr>
              <w:t>Lanternă reîncarcabil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anternă LED, reîncarcabilă mare de tip Emos P2307, asemănător sau mai bun (ca calitate și funcțional). Flux luminos 330(lm). Acumulator (minim): 4000(mAh). Tensiune: 4(V). Grad de protecție: IP4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eastAsia="ru-RU"/>
              </w:rPr>
              <w:t>Lot 3 Unelte și scule mecanice</w:t>
            </w:r>
          </w:p>
        </w:tc>
      </w:tr>
      <w:tr>
        <w:trPr>
          <w:trHeight w:val="397" w:hRule="atLeast"/>
        </w:trPr>
        <w:tc>
          <w:tcPr>
            <w:tcW w:w="2940" w:type="dxa"/>
            <w:gridSpan w:val="3"/>
            <w:tcBorders>
              <w:bottom w:val="single" w:sz="4" w:space="0" w:color="000000"/>
            </w:tcBorders>
            <w:shd w:color="auto" w:fill="auto" w:val="clear"/>
          </w:tcPr>
          <w:p>
            <w:pPr>
              <w:pStyle w:val="Normal"/>
              <w:widowControl w:val="false"/>
              <w:rPr/>
            </w:pPr>
            <w:r>
              <w:rPr/>
              <w:t>Lot 3 Pistol pentru silicon</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istol pentru silicon- pentru cartușe, construcție puternică cu raport de îmbunătățire a brațului părghiei. Echipat cu o tijă metalică și un mecanizm cu arc, fixat în siguranță pe pachet pentru o stoarcere a materialului mai calitativă. Destinație profesional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tcPr>
          <w:p>
            <w:pPr>
              <w:pStyle w:val="Normal"/>
              <w:widowControl w:val="false"/>
              <w:rPr/>
            </w:pPr>
            <w:r>
              <w:rPr/>
              <w:t>Lot 3.1 Pistol pentru spum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istol pentru spumă poliuretanică.  Destinație profesional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tcPr>
          <w:p>
            <w:pPr>
              <w:pStyle w:val="Normal"/>
              <w:widowControl w:val="false"/>
              <w:rPr/>
            </w:pPr>
            <w:r>
              <w:rPr/>
              <w:t>Lot 3.2 Clește ajustabi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ajustabil (papagal) 250mm, de tip Yato YT-2090 250mm, asemănător sau mai bun (ca calitate și funcțional). Material: oțel Cr-V. Măner izolat: cauciuc/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tcPr>
          <w:p>
            <w:pPr>
              <w:pStyle w:val="Normal"/>
              <w:widowControl w:val="false"/>
              <w:rPr/>
            </w:pPr>
            <w:r>
              <w:rPr/>
              <w:t>Lot 3.3 Clește ajustabi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ajustabil (papagal) 250mm, de tip Yato YT-2090 250mm, asemănător sau mai bun (ca calitate și funcțional). Material: oțel Cr-V. Măner izolat: cauciuc/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tcPr>
          <w:p>
            <w:pPr>
              <w:pStyle w:val="Normal"/>
              <w:widowControl w:val="false"/>
              <w:rPr/>
            </w:pPr>
            <w:r>
              <w:rPr/>
              <w:t>Lot 3.4 Clește pentru nitur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pentru nituri, tip mecanic. Fabricate din metal,rezistente și durabile. Mănere cu design ergonomic p/u o ținere sigură. Lacăt de blocare pentru păstrare în stare pliată. Mărimea niturilor: 2-5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tcPr>
          <w:p>
            <w:pPr>
              <w:pStyle w:val="Normal"/>
              <w:widowControl w:val="false"/>
              <w:rPr/>
            </w:pPr>
            <w:r>
              <w:rPr/>
              <w:t>Lot 3.5 Clește pentru nituire cu file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pentru nituire cu filet, tip mecanic. Fabricate din metal,rezistente și durabile. Mănere cu design ergonomic p/u o ținere sigură. Mărimea niturilor cu filet: 3,4,5,6,8,10,12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tcPr>
          <w:p>
            <w:pPr>
              <w:pStyle w:val="Normal"/>
              <w:widowControl w:val="false"/>
              <w:rPr/>
            </w:pPr>
            <w:r>
              <w:rPr/>
              <w:t>Lot 3.6 Set extractor cu separa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extractor cu separator, de tip Yato YT-0641, asemănător sau mai bun ca calitate/funcțional. Cu valiză p/u transportare/păstrar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7 Set de che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de chei combinate, de tip Hogert HT1W492, asemănător sau mai bun (ca calitate și funcțional). În set 12 buc: 6,8,10,11,12,13,14,15,17,19,22,24. Material: oțel Cr-V. Husă pentru păstrar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8 Set de che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de chei tubulare, de tip Kingtony SC7596MR, asemănător sau mai bun (ca calitate și funcțional). În set minim 96 buc. Material: oțel Cr-V. Cutie din plastic pentru păstrare/transportar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9 Cutte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utter cu lamă segmentată (p/u rupere) 18mm. Lamă retractabilă. Corp bimaterial. Șină metalică de ghidaj a lamei. Blocarea lamei prin strîngere/rotire (filet) a roatei de fixare special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10 Bomfaie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omfaier 300mm, p/u pînză pe metal, de tip24Tx12". Material: aluminiu/oțel; material mînerului: aluminiu/oțe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11 Fierăstrău p/u lemn</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ierăstrău manual p/u lemn, lungimea: 400mm/16"-600mm/24". Material oțel, dinți căliț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12 Trusă chei combinat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rusă cu chei combinate, de tip Tolsen (0615159), asemănător sau mai bun (ca calitate și funcțional) - 8 buc., mărimile: 8/10/12/13/14/15/17/19 mm. Material: oțel, Cr-V Cromat, finisaj satinat. Ambalaj: trusă din material robust color.</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13 Șurubelniț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șurubelnițe, cu mîner și arborele șurubelniței izolat 1000(V) - 6 buc, de tip Beorol VDE 1000V OSETE6, asemănător sau mai bun (ca calitate și funcțional): cruce PH (3 buc.), plată SL (2 buc.+ 1buc. detector de tensiune). Material: oțel, cu vîrf magne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14 Șurubelniț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șurubelnițe - 6 buc, de tip Harden (550396), asemănător sau mai bun (ca calitate și funcțional): cruce PH (3 buc.), plată SL (3 buc.). Material: oțel, Cr-V Cromat, cu vîrf magne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15 Clește univers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patent universal, de tip Yato YT-21151 asemănător sau mai bun (ca calitate și funcțional), L-160mm, rezistența la tensiune pînă la - 1000(V) . Tip material: Cr-V/cauciuc. Mînere ergonomice cu mai multe componente. Fiabilitate sporită, instrument profesiona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16 Set de pil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pile semifine, 200-300 mm, 5 buc. Forma: dreptunghiulară, semirotundă, rotundă, triunghiulară și pătrat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17 Clește univers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universal,  80-120mm de tip Total 115mm (THTMN156), asemănător sau mai bun (ca calitate și funcțional), Material: oțel Cr-V, mîner acoperit cu plastic/cauciu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18 Clește univers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universal, de tip Tolsen (0610015), asemănător sau mai bun (ca calitate și funcțional), Cr-V 160mm GRIPro (Industrial), 6". Finisaj negru, mîner din plastic din două component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t>Lot 3.19 Clește univers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universal, de tip Tolsen (0610017), asemănător sau mai bun (ca calitate și funcțional), Cr-V 200mm GRIPro (Industrial), 8". Finisaj negru, mîner din plastic din două component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t>Lot 3.20 Clește cu vărf lung</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cu vărf lung 160mm 6". Material: oțel Cr-V, măner acoperit: cauciuc/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t>Lot 3.21 Clește cu vărf lung</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cu vărf lung 200mm 8". Material: oțel Cr-V, măner acoperit: cauciuc/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t>Lot 3.22 Clește cu tais later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cu tais lateral 80-120mm.  Material: oțel Cr-V, măner acoperit: cauciuc/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t>Lot 3.23 Clește cu tais later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cu tais lateral 160mm  6".  Material: oțel Cr-V, măner acoperit: cauciuc/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t>Lot 3.24 Clește reglabi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reglabil 250mm 10" (nichel finish) black finisch, de tip Harden (560421), asemănător sau mai bun (ca calitate și funcțional). Material: oțel Cr-V, măner acoperit: cauciuc/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Lot3.25 Clește sertizare conector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pentru sertizarea cablurilor și a conectoarelor de sertizare cuprinse 0,25-6,0 mm², de tip Yato YT-2305 (asemănător sau mai bun), L - 175 mm. Cu mecanizm clichet, fabricat din oțel și întărit la 44-47 HRC. Mînere acoperite cu plastic antiderapant.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26 Cheie reglabil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heie reglabilă cu măner de cauciuc bicomponent, mărimea: 150mm 6", 0-24mm. Material: oțel, Cr-V Croma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27 Cheie reglabil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heie reglabilă cu măner de cauciuc bicomponent, mărimea: 250mm 10", 0-35mm. Material: oțel, Cr-V Croma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t>Lot 3.28 Cheie combina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heie combinată de piulițe, mărimea 22mm, material: oțel, Cr-V Cromat. Finisaj ma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29 Cheie combina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heie combinată de piulițe, mărimea 24mm, material: oțel, Cr-V Cromat. Finisaj ma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30 Set chei hexagonale cu punct de bil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chei hexagonale cu punct de bilă pliabil HEX - 8buc, de tip Tolsen (0620068), asemănător sau mai bun (ca calitate și funcțional). Mărimea: 1,5/2/2,5/3/4/5/6/8 mm. Material: oțel, Cr-V Croma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31 Pres hidraulic</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res hidraulic p/u sertizarea conectorilor pe țevi metal-plastic, de tip Yato YT21735, Ø 13mm, L 80cm, asemănător sau mai bun (ca calitate și funcțional). Set de 8 duze p/u sertizarea fitingurilor pe țevile: PEX-AL-PEX, PERT-AL-PER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32 Set biți și chei tubular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biți și chei tubulare - 38 buc., de tip Ergo Harden (551238) asemănător sau mai bun (ca calitate și funcționa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33 Trusă sudu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rusă sudură cu accesorii, de tip KAS PPR D.20-40 1550W, asemănător sau mai bun (ca calitate și funcțional). Set p/u tăiere și sudare țevi PPR cu Ø 20-40 (mm). Completarea: mașina de sudat, chei, suport cruce, foarfece, bandă de măsurat, nivelă, duze de teflon Ø 20/25/32/40 mm, cutie metalic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34 Foarfeca</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oarfeca p/u tăiat țevi PVC/PPR D.3-42, lungimea 225(mm), de tip Harden (600853), asemănător sau mai bun (ca calitate și funcțional). Material: meta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Lot 3.35 Ciocan</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iocan cu mîner de fibră de sticlă, 200gr.</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Lot 3.45 Ciocan</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iocan cu mîner de fibră de sticlă, 500gr.</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t>Lot 3.36 Bandă de măsur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andă de măsurat 3m. Banda acoperită complet cu strat de protecție poliumer Tylon. Carcasa robustă din plastic, rezistență la impact, cauciucată. Cu blocare, retur automat și clemă pentru curea. Clasa de precizie I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37 Bandă de măsur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andă de măsurat 5m. Banda acoperită complet cu strat de protecție poliumer Tylon. Carcasa robustă din plastic, rezistență la impact, cauciucată. Cu blocare, retur automat și clemă pentru curea. Clasa de precizie I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38 Bandă de măsur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andă de măsurat 8m. Banda acoperită complet cu strat de protecție poliumer Tylon. Carcasa robustă din plastic, rezistență la impact, cauciucată. Cu blocare, retur automat și clemă pentru curea. Clasa de precizie I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39 Arzător-duză cu gaz și aprindere piezo</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rzător-duză cu gaz și aprindere piezo, de tip Rexant GT-23, asemănător sau mai bun (ca calitate și funcțional). Puterea minim 1,0(kW), consum mediu 80 (g/h). Temperatura de lucru (+-): 1400⁰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40 Nivel cu bul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Nivelă cu 3 bule, de tip Vorel 16554, asemănător sau mai bun (ca calitate și funcțional). L-1000(mm). Material carcasă: aluminiu, echipat cu trei ochi încorporați din material durabil-acrilic, ce indică 3 nivele: orizontal, vertical și 45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41 Menghin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enghină pentru tîmplărie 75mm, de tip Yato YT64184, asemănător sau mai bun (ca calitate și funcțional). Pentru fixarea rigidă a diferitor piese la prelucrarea manuală și pentru comprimarea suprafețelor lipit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42 Menghin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enghină pentru tîmplărie 500x80mm, de tip Vorel VOR37109, asemănător sau mai bun (ca calitate și funcțional). Pentru fixarea rigidă a diferitor piese la prelucrarea manuală și pentru comprimarea suprafețelor lipite. Material: oțel galvanizat/fontă specială. Măner: lemn/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43 Rangă de scos cui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Rangă de scos cuie,  de tip Tolsen AC25119, asemănător sau mai bun (ca calitate și funcțional). Lungimea (+/-): 910(mm). Material: oțe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44 Cutie pentru scul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utie pentru scule 16-17", material plastuc, măner plastic, închietoare din metal, mărimea (aproximativ         +/-) 400x200x200 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tcPr>
          <w:p>
            <w:pPr>
              <w:pStyle w:val="Normal"/>
              <w:widowControl w:val="false"/>
              <w:rPr/>
            </w:pPr>
            <w:r>
              <w:rPr/>
              <w:t>Lot 3.45 Sca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cară dublă, material aluminiu, număr trepte 6, sarcina maximă 150 kg.</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tcPr>
          <w:p>
            <w:pPr>
              <w:pStyle w:val="Normal"/>
              <w:widowControl w:val="false"/>
              <w:rPr/>
            </w:pPr>
            <w:r>
              <w:rPr/>
              <w:t>Lot 3.46 Sca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cară dublă, material aluminiu,număr trepte minim 12, înălțimea minim 2,5m sarcina maximă 150 kg.</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 Aspirator cu acumula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spirator cu acumulator, de tip KARCHER VC7 Cordless Yourmax (SKU:1.198-700.0), asemănător sau mai bun (ca calitate și funcțional). Tip - fără sac. Acumulator:  tensiunea minim 24(V), capacitatea minim 2,5(Ah). Motor: minim 250(W). Capacitatea containerului: minim 800(ml). Durata de funcționare a unei încărcături: minim 60(min). Greutatea fără accesorii: minim 2,5(kg). Filtru HEPA. Sistem de filtrare fără sac. Tub de aspirare- metal. Duză mare p/u podele cu iluminare (LED). Suport special pe perete p/u suspendarea și încărcarea a aspiratorului. Accesorii în set.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 Aparat de curăț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parat de curățat cu spray-extracție, de tip Karcher PUZZI 10/1C asemănător sau mai bun (ca calitate și funcțional). Cu duză pentru podea/duză pentru tapiserii. Pentru curățarea covoarelor și tapiseriilor prin spray-extracție. Presiune pulverizare - 1(bar), rezervor apă curată/reciclată - 9-10(l), putere pompă - 40(W), 220-240(V), 50-60(Hz), furtun de pulverizare cu aducțiune apă integrală - 2,5(m), diferite accesorii în set. Greutatea fără accesorii minim 10,5(kg).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6 Mașina de frecat-aspir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șina de frecat-aspirat p/u curățirea suprafețelor mici și aglomerate, de tip Karcher BD 38/12 C bp Pack asemănător sau mai bun ca calitate și funcțional. Peria în formă de disc cu diametrul nu mai mic de 350(mm).  Lățimea de lucru, aspirare nu mai mic de 450(mm). Sistem cu 2 rezeroare de apă: curată minim 10(l)/reciclată minim 10(l). Acumulator litiu-ion. Durata de funcționare a bateriei maxim de 1,5(h). Timp de încărcare a bateriei minim 3(h). Modul de eco-eficiență p/u reducerea consumului de energie. Randament practic per suprafață, minim 1000(m²/h). Baterie și acumulator inclus pe aparat. Roț de transport.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II Consumabile pentru echipamente</w:t>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7 Disc de debit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isc pentru debitat de tip BOSCH Eco For Aluminium 190x2,2/1,6x30 54T, asemănător sau mai bun (ca calitate și funcțional): pentru tăieturi fiabile în aluminiu, materiale plastice, metale neferoase și placaj brut. Diametrul exterior 190 mm, gaura 30 mm, număr de dinți 54 buc., forma dintelui HLTG. Viteza maximă de rotații 8000 (rot./mi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8 Disc de debit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isc pentru debitat de tip BOSCH Eco For Aluminium 254x3,0/2,2x30 80T, asemănător sau mai bun (ca calitate și funcțional): pentru tăieturi fiabile în aluminiu, materiale plastice, metale neferoase și placaj brut. Diametrul exterior 254 mm, gaura 30 mm, număr de dinți 80 buc., forma dintelui HLTG. Viteza maximă de rotații 6000 (rot./mi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9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entru beton SDS-Max Ø45mm, de tip Hitachi-Hikoki SDS-Max Ø45x920mm (754350),  asemănător sau mai bun (ca calitate și funcțional): Ø 45mm, lungimea utilă 800mm, numărul de tăișuri 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0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entru beton SDS-Plus 26mm, de tip Milwaukee SDS+ 26x450 Mx2 (4932344311) ,  asemănător sau mai bun (ca calitate și funcțional): Ø 26mm, lungimea utilă 400mm, numărul de tăișuri 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entru beton SDS-Plus 25mm, de tip Milwaukee SDS+ 25x450 Mx2 4932344309, asemănător sau mai bun (ca calitate și funcțional): Ø 25mm, lungimea utilă 400mm, numărul de tăișuri 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 Caro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arotă diamantată, de tip Milwaukee Diamond Plus (49565645), asemănător sau mai bun (ca calitate și funcțional): pentru prelucrarea materialelor extrem de dure, gresie porțelanată, fontă sau fibră de sticlă. Ø 51 mm, coada de prindere 5/8"x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3 Adap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daptor pentru carote de tip Milwaukee 4932479466: dimensiunele carotelor Ø 32-210mm, dimensiunea cozii de prindere este de 9,5mm Hex. Partea filetantă pentru carotă cu filet de 5/8"x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4 Caro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arotă diamantată Ø60mm, de tip Wolfcraft "Ceramic" 5940000, asemănător sau mai bun (ca calitate și funcțional): pentru găurirea materialelor din gresie și porcelanat. Adîncimea de tăiere - 60mm, tijă cilindrică, Ø tijă - 10 mm, marginea de tăiere acoperită cu un strat de diamant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5 Caro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arotă diamantată Ø83mm, de tip Wolfcraft "Ceramic" 5933000, asemănător sau mai bun (ca calitate și funcțional): pentru găurirea materialelor din gresie și porcelanat. Adîncimea de tăiere - 83mm, tijă cilindrică, Ø tijă - 10mm, marginea de tăiere acoperită cu un strat de diamant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6 Disc abraziv</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isc abraziv Ø 350mm,  de tip Metabo Flexiamant Super 350x3,0x25,4 Steel TF 41 616327000, asemănător sau mai bun (ca calitate și funcțional): pentru debitarea- oțel, metale neferoase, materiale turnate, piatră, materiale plastice, materiale minerale, materiale solide, fier plat, tablă de fer, et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7 Disc abraziv</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isc abraziv Ø 125mm dublu armat,  de tip S &amp; R Meister A46 S BF (metal/inox) 125x1,2mm 131012125, asemănător sau mai bun (ca calitate și funcțional). Pentru debitarea- oțelului aliat/nealiat, tăierea foilor din oțel inoxidabil, profile metalice, fontă, cupru, aluminiu, et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8 Disc abraziv</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isc abraziv Ø 125mm dublu armat,  de tip S &amp; R Meister A46 S BF (metal/inox) 125x1,6mm 131016125, asemănător sau mai bun (ca calitate și funcțional). Pentru debitarea- oțelului aliat/nealiat, tăierea foilor din oțel inoxidabil, profile metalice, fontă, cupru, aluminiu, et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9 Disc abraziv</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isc abraziv Ø 230mm dublu armat,  de tip S &amp; R Meister A46 S BF (metal/inox) 230x1,8mm 131018230, asemănător sau mai bun (ca calitate și funcțional). Pentru debitarea- oțelului aliat/nealiat, tăierea foilor din oțel inoxidabil, profile metalice, fontă, cupru, aluminiu, et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0 Electrozi de sudu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Electrozi de sudură 2,5x350mm, de tip Superfit Fin (270103), asemănător sau mai bun (ca calitate și funcțional). Tip curent: continuu/alternativ. Ambalaj: cutii 4,5kg.</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1 Electrozi de sudu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Electrozi de sudură 3,2x350mm, de tip Superfit Fin (270137), asemănător sau mai bun (ca calitate și funcțional). Tip curent: continuu/alternativ. Ambalaj: cutii 4,5kg.</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2 Sărmă de sudu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ărmă de sudură cu flux, d.0,8(mm), bobină 1,0(kg).</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3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u beton SDS-Plus, Ø6 mm, 2-Cutter, 6x110mm, de tip Hikoki (1283423), asemănător sau mai bun (ca calitate și funcționa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4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u beton SDS-Plus, Ø8 mm, 2-Cutter, 8x160mm, de tip Hikoki (1283423), asemănător sau mai bun (ca calitate și funcționa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5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u metal Ø3 mm, material Hss-CNC DIN 3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6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u metal Ø4 mm, material Hss-CNC DIN 3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7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u metal Ø5 mm, material Hss-CNC DIN 3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8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u metal Ø6 mm, material Hss-CNC DIN 3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9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u metal Ø8 mm, material Hss-CNC DIN 3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0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u metal Ø10 mm, material Hss-CNC DIN 3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1 Set burghiu met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burghiu p/u metal 10 buc., Ø1-10 mm, material HSS-R DIN 338, de tip Stanley (STA56030), asemănător sau mai bun (ca calitate și funcțional). Cutie din 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2 Set burghiu lemn</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burghiu p/u lemn 5 buc., Ø4-10 mm, material HSS-R DIN 338, de tip DeWalt DT4535 (26958), asemănător sau mai bun (ca calitate și funcțional). Mărimile: 4/5/6/8/10 mm. Cutie din 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3 Bit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ite tip: cruce, PH2, lungimea minim 50mm. Material oțe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4 Perie cup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erie cupă (conică) p/u șlefuit Ø75 mm, tip mandrilă -M14, sîrmă împletită, material oțe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5 Lamă de rezervă p/u cuți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amă de rezervă p/u cuțit, 18mm. Segmentată (p/u rupere), minim 7 segmente. Lungimea lamei, minim 110mm. Set minim 10 bu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 Bandă izolan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andă izolantă PVC, 19mm x 10m. Culoare neagr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7 Bandă izolan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andă izolantă PVC, 19mm x 10m. Culoare roși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8 Bandă izolan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andă izolantă PVC, 19mm x 10m. Culoare alb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9 Bandă izolan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andă izolantă PVC, 19mm x 10m. Culoare albastr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0 Bandă dublu adeziv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andă dublu adezivă 1,5m x 19mm, de tip Tesa (66958), asemănător sau mai bun (ca calitate și funcționa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1 Bandă teflon</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andă teflon 19mm x 0,2mm, 16,5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2 Sfoară etanșar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foară etanșare filet. Ambalaj: bobină 175m. 1000% P.T.F.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3 Colier p/u cabl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olier p/u cablu (curelușe) 2,5 x 150mm. Nylon. Set: 100bu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4 Colier p/u cabl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olier p/u cablu (curelușe) 3,6 x 250mm. Nylon. Set: 100bu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5 Colier p/u cabl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olier p/u cablu (curelușe) 4,8 x 500mm. Nylon. Set: 100bu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6 Tub termorectractabi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ub termorectractabil 2mm. Material: polimer termocontractabil. Temperatura de contracție: 125-200°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7 Tub termorectractabi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ub termorectractabil 4mm. Material: polimer termocontractabil. Temperatura de contracție: 125-200°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8 Tub termorectractabi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ub termorectractabil 6mm. Material: polimer termocontractabil. Temperatura de contracție: 125-200°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9 Tub termorectractabi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ub termorectractabil 8mm. Material: polimer termocontractabil. Temperatura de contracție: 125-200°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0 Tub termorectractabi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ub termorectractabil 10mm. Material: polimer termocontractabil. Temperatura de contracție: 125-200°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1 Tub termorectractabi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ub termorectractabil 12.7mm. Material: polimer termocontractabil. Temperatura de contracție: 125-200°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2 Sărmă de sudu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ărmă de sudură (pripoi) 0,8mm, de tip Rexant POS-61 (09-3120) asemănător sau mai bun (ca calitate și funcțional). Ambalaj: bobină 100gr.</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3 Set accesori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accesorii p/u mașina de gravat, 61 buc. în set, de tip KWB (49510950), asemănător sau mai bun (ca calitate și funcționa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4 Pînză bomfaie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înză bomfaier 300(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5 Nitur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Nituri aluminiu 4*10mm.  Set 50 bu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6 Nitur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Nituri aluminiu 3,2*9,6mm.  Set 50 bu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7 Etanșan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Etanșant p/u repararea garniturilor. Temperatura de lucru 350°C. Ambalaj: tub minim 85gr.</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8 Adeziv epoxid</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deziv epoxid, universal. Culoare transparent. Cu capacitatea puternică de lipir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9 Adeziv silicon</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deziv (baton) silicon pentru pistol de lipit, 11x200mm, transparen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60 Silicon</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ilicon germetic, de tip Somafix S101, asemănător sau mai bun (ca calitate și funcțional), volum 310gr.</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61 Sac-filtr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ac-filtru pentru aspirator de tip Karcher WD 3 P. Sacul să fie din hîrtie în două straturi cu rezistență mare la rupere și să rețină cu siguranță praful fi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26"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4236"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2275"/>
              <w:gridCol w:w="991"/>
              <w:gridCol w:w="972"/>
              <w:gridCol w:w="1414"/>
              <w:gridCol w:w="1412"/>
              <w:gridCol w:w="1413"/>
              <w:gridCol w:w="705"/>
              <w:gridCol w:w="709"/>
              <w:gridCol w:w="632"/>
              <w:gridCol w:w="297"/>
              <w:gridCol w:w="483"/>
              <w:gridCol w:w="465"/>
              <w:gridCol w:w="302"/>
              <w:gridCol w:w="646"/>
              <w:gridCol w:w="47"/>
              <w:gridCol w:w="8"/>
              <w:gridCol w:w="559"/>
            </w:tblGrid>
            <w:tr>
              <w:trPr>
                <w:trHeight w:val="697" w:hRule="atLeast"/>
              </w:trPr>
              <w:tc>
                <w:tcPr>
                  <w:tcW w:w="14316" w:type="dxa"/>
                  <w:gridSpan w:val="16"/>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echipamente și diverse utilaje de uz general și special  pentru anul 2024</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Cod CPV</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Canti- 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rPr/>
                  </w:pPr>
                  <w:r>
                    <w:rPr>
                      <w:b/>
                      <w:sz w:val="20"/>
                    </w:rPr>
                    <w:t>TVA</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rPr/>
                  </w:pPr>
                  <w:r>
                    <w:rPr>
                      <w:b/>
                      <w:sz w:val="20"/>
                    </w:rPr>
                    <w:t>cu TVA</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rPr/>
                  </w:pPr>
                  <w:r>
                    <w:rPr>
                      <w:b/>
                      <w:sz w:val="20"/>
                      <w:szCs w:val="28"/>
                    </w:rPr>
                    <w:t>livrare</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7</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8</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9</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10</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Capitolul I</w:t>
                  </w:r>
                </w:p>
                <w:p>
                  <w:pPr>
                    <w:pStyle w:val="Normal"/>
                    <w:widowControl w:val="false"/>
                    <w:rPr>
                      <w:sz w:val="20"/>
                    </w:rPr>
                  </w:pPr>
                  <w:r>
                    <w:rPr>
                      <w:rFonts w:eastAsia="Calibri"/>
                      <w:b/>
                    </w:rPr>
                    <w:t>Echipamente industriale</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42000000-6</w:t>
                  </w:r>
                </w:p>
              </w:tc>
              <w:tc>
                <w:tcPr>
                  <w:tcW w:w="989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rPr>
                    <w:t>Lot 1 Echipamente de măsurare și verificare</w:t>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 1.1 Termomanome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1.2 </w:t>
                  </w:r>
                  <w:r>
                    <w:rPr>
                      <w:color w:val="000000"/>
                      <w:lang w:val="en-US"/>
                    </w:rPr>
                    <w:t>Clește de măsurat curentu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 1.3 Termohigrometru digit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1.4 </w:t>
                  </w:r>
                  <w:r>
                    <w:rPr>
                      <w:color w:val="000000"/>
                      <w:lang w:val="en-US"/>
                    </w:rPr>
                    <w:t>Multimetru digit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1.5 </w:t>
                  </w:r>
                  <w:r>
                    <w:rPr>
                      <w:color w:val="000000"/>
                      <w:lang w:val="en-US"/>
                    </w:rPr>
                    <w:t>Multimetru digit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9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bookmarkStart w:id="84" w:name="_GoBack"/>
                  <w:r>
                    <w:rPr>
                      <w:b/>
                    </w:rPr>
                    <w:t>Lot 2 Instrumente și echipamente electrice</w:t>
                  </w:r>
                  <w:bookmarkEnd w:id="84"/>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2.1 </w:t>
                  </w:r>
                  <w:r>
                    <w:rPr>
                      <w:color w:val="000000"/>
                      <w:lang w:val="en-US"/>
                    </w:rPr>
                    <w:t>Mașina de tuns iarba</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2 </w:t>
                  </w:r>
                  <w:r>
                    <w:rPr>
                      <w:color w:val="000000"/>
                      <w:lang w:val="en-US"/>
                    </w:rPr>
                    <w:t>Ciocan rotopercu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3 </w:t>
                  </w:r>
                  <w:r>
                    <w:rPr>
                      <w:color w:val="000000"/>
                      <w:lang w:val="en-US"/>
                    </w:rPr>
                    <w:t>Ciocan rotopercu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4 </w:t>
                  </w:r>
                  <w:r>
                    <w:rPr>
                      <w:color w:val="000000"/>
                      <w:lang w:val="en-US"/>
                    </w:rPr>
                    <w:t>Malaxor electr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5 </w:t>
                  </w:r>
                  <w:r>
                    <w:rPr>
                      <w:color w:val="000000"/>
                      <w:lang w:val="en-US"/>
                    </w:rPr>
                    <w:t>Polizor unghiula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6 </w:t>
                  </w:r>
                  <w:r>
                    <w:rPr>
                      <w:color w:val="000000"/>
                      <w:lang w:val="en-US"/>
                    </w:rPr>
                    <w:t>Polizor unghiula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7 </w:t>
                  </w:r>
                  <w:r>
                    <w:rPr>
                      <w:color w:val="000000"/>
                      <w:lang w:val="en-US"/>
                    </w:rPr>
                    <w:t>Mașină de debitat met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8 </w:t>
                  </w:r>
                  <w:r>
                    <w:rPr>
                      <w:color w:val="000000"/>
                      <w:lang w:val="en-US"/>
                    </w:rPr>
                    <w:t>Mașină multifuncțional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ot 2.9 Mașina de găurit/înșurubat cu acumula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ot 2.10 Mașină de înșurubat cu impac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11 </w:t>
                  </w:r>
                  <w:r>
                    <w:rPr>
                      <w:color w:val="000000"/>
                      <w:lang w:val="en-US"/>
                    </w:rPr>
                    <w:t>Mașină de tăiat plac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12 </w:t>
                  </w:r>
                  <w:r>
                    <w:rPr>
                      <w:color w:val="000000"/>
                      <w:lang w:val="en-US"/>
                    </w:rPr>
                    <w:t>Fierăstrău circula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2.13 </w:t>
                  </w:r>
                  <w:r>
                    <w:rPr>
                      <w:color w:val="000000"/>
                      <w:lang w:val="en-US"/>
                    </w:rPr>
                    <w:t>Aparat de sud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2.14 </w:t>
                  </w:r>
                  <w:r>
                    <w:rPr>
                      <w:color w:val="000000"/>
                      <w:lang w:val="en-US"/>
                    </w:rPr>
                    <w:t>Aparat de sudat linoleum</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Lot 2.15 </w:t>
                  </w:r>
                  <w:r>
                    <w:rPr>
                      <w:color w:val="000000"/>
                      <w:lang w:val="en-US"/>
                    </w:rPr>
                    <w:t>Vibrator p/u beton</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16 </w:t>
                  </w:r>
                  <w:r>
                    <w:rPr>
                      <w:color w:val="000000"/>
                      <w:lang w:val="en-US"/>
                    </w:rPr>
                    <w:t>Generator de aer cald.</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2.17 </w:t>
                  </w:r>
                  <w:r>
                    <w:rPr>
                      <w:color w:val="000000"/>
                      <w:lang w:val="en-US"/>
                    </w:rPr>
                    <w:t>Aspira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2.18 </w:t>
                  </w:r>
                  <w:r>
                    <w:rPr>
                      <w:color w:val="000000"/>
                      <w:lang w:val="en-US"/>
                    </w:rPr>
                    <w:t>Aspira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2.19 </w:t>
                  </w:r>
                  <w:r>
                    <w:rPr>
                      <w:color w:val="000000"/>
                      <w:lang w:val="en-US"/>
                    </w:rPr>
                    <w:t>Suflantă de aer cald</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2.20 </w:t>
                  </w:r>
                  <w:r>
                    <w:rPr>
                      <w:color w:val="000000"/>
                      <w:lang w:val="en-US"/>
                    </w:rPr>
                    <w:t>Ciocan de lipi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2.21 </w:t>
                  </w:r>
                  <w:r>
                    <w:rPr>
                      <w:color w:val="000000"/>
                      <w:lang w:val="en-US"/>
                    </w:rPr>
                    <w:t>Ciocan de lipi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2.22 </w:t>
                  </w:r>
                  <w:r>
                    <w:rPr>
                      <w:color w:val="000000"/>
                      <w:lang w:val="en-US"/>
                    </w:rPr>
                    <w:t>Stație de reparați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Lot 2.23 Mașină de stropit electric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FFFFFF" w:themeFill="background1" w:val="clear"/>
                  <w:vAlign w:val="center"/>
                </w:tcPr>
                <w:p>
                  <w:pPr>
                    <w:pStyle w:val="Normal"/>
                    <w:widowControl w:val="false"/>
                    <w:rPr/>
                  </w:pPr>
                  <w:r>
                    <w:rPr>
                      <w:color w:val="000000"/>
                    </w:rPr>
                    <w:t xml:space="preserve">Lot 2.24 </w:t>
                  </w:r>
                  <w:r>
                    <w:rPr>
                      <w:color w:val="000000"/>
                      <w:lang w:val="en-US"/>
                    </w:rPr>
                    <w:t>Lanternă reîncarcabilă</w:t>
                  </w:r>
                </w:p>
              </w:tc>
              <w:tc>
                <w:tcPr>
                  <w:tcW w:w="9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rPr>
                    <w:t>Lot 3 Unelte și scule mecanic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Lot 3 Pistol pentru silico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Lot 3.1 Pistol pentru spum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Lot 3.2 Clește ajustabi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Lot 3.3 Clește ajustabi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Lot 3.4 Clește pentru nitur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lang w:val="en-US"/>
                    </w:rPr>
                    <w:t>Lot 3.5 Clește pentru nituire cu file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3.6 </w:t>
                  </w:r>
                  <w:r>
                    <w:rPr>
                      <w:color w:val="000000"/>
                      <w:lang w:val="en-US"/>
                    </w:rPr>
                    <w:t>Set extractor cu separa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7 Set de chei</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8 Set de chei</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9 Cutte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10 Bomfaie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11 </w:t>
                  </w:r>
                  <w:r>
                    <w:rPr>
                      <w:color w:val="000000"/>
                      <w:lang w:val="en-US"/>
                    </w:rPr>
                    <w:t>Fierăstrău p/u lem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12 Trusă chei combinat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13 Șurubelniț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14 Șurubelniț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15 Clește univers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16 Set de pil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17 Clește univers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18 </w:t>
                  </w:r>
                  <w:r>
                    <w:rPr>
                      <w:color w:val="000000"/>
                      <w:lang w:val="en-US"/>
                    </w:rPr>
                    <w:t>Clește univers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Lot 3.19 </w:t>
                  </w:r>
                  <w:r>
                    <w:rPr>
                      <w:color w:val="000000"/>
                      <w:lang w:val="en-US"/>
                    </w:rPr>
                    <w:t>Clește univers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Lot 3.20 </w:t>
                  </w:r>
                  <w:r>
                    <w:rPr>
                      <w:color w:val="000000"/>
                      <w:lang w:val="en-US"/>
                    </w:rPr>
                    <w:t>Clește cu vărf lung</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Lot 3.21 </w:t>
                  </w:r>
                  <w:r>
                    <w:rPr>
                      <w:color w:val="000000"/>
                      <w:lang w:val="en-US"/>
                    </w:rPr>
                    <w:t>Clește cu vărf lung</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Lot 3.22 </w:t>
                  </w:r>
                  <w:r>
                    <w:rPr>
                      <w:color w:val="000000"/>
                      <w:lang w:val="en-US"/>
                    </w:rPr>
                    <w:t>Clește cu tais later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Lot 3.23 </w:t>
                  </w:r>
                  <w:r>
                    <w:rPr>
                      <w:color w:val="000000"/>
                      <w:lang w:val="en-US"/>
                    </w:rPr>
                    <w:t>Clește cu tais later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Lot 3.24 Clește reglabi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3.25 Clește sertizare conector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26 Cheie reglabil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27 </w:t>
                  </w:r>
                  <w:r>
                    <w:rPr>
                      <w:color w:val="000000"/>
                      <w:lang w:val="en-US"/>
                    </w:rPr>
                    <w:t>Cheie reglabil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Lot 3.28 </w:t>
                  </w:r>
                  <w:r>
                    <w:rPr>
                      <w:color w:val="000000"/>
                      <w:lang w:val="en-US"/>
                    </w:rPr>
                    <w:t>Cheie combina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29 </w:t>
                  </w:r>
                  <w:r>
                    <w:rPr>
                      <w:color w:val="000000"/>
                      <w:lang w:val="en-US"/>
                    </w:rPr>
                    <w:t>Cheie combina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lang w:val="en-US"/>
                    </w:rPr>
                    <w:t>Lot 3.30 Set chei hexagonale cu punct de bil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31 </w:t>
                  </w:r>
                  <w:r>
                    <w:rPr>
                      <w:color w:val="000000"/>
                      <w:lang w:val="en-US"/>
                    </w:rPr>
                    <w:t>Pres hidraul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lang w:val="en-US"/>
                    </w:rPr>
                    <w:t>Lot 3.32 Set biți și chei tubular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33 Trusă sudu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34 </w:t>
                  </w:r>
                  <w:r>
                    <w:rPr>
                      <w:color w:val="000000"/>
                      <w:lang w:val="en-US"/>
                    </w:rPr>
                    <w:t>Foarfeca</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3.35 </w:t>
                  </w:r>
                  <w:r>
                    <w:rPr>
                      <w:color w:val="000000"/>
                      <w:lang w:val="en-US"/>
                    </w:rPr>
                    <w:t>Cioca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3.45 </w:t>
                  </w:r>
                  <w:r>
                    <w:rPr>
                      <w:color w:val="000000"/>
                      <w:lang w:val="en-US"/>
                    </w:rPr>
                    <w:t>Cioca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Lot 3.36 </w:t>
                  </w:r>
                  <w:r>
                    <w:rPr>
                      <w:color w:val="000000"/>
                      <w:lang w:val="en-US"/>
                    </w:rPr>
                    <w:t>Bandă de măsur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37 </w:t>
                  </w:r>
                  <w:r>
                    <w:rPr>
                      <w:color w:val="000000"/>
                      <w:lang w:val="en-US"/>
                    </w:rPr>
                    <w:t>Bandă de măsur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38 </w:t>
                  </w:r>
                  <w:r>
                    <w:rPr>
                      <w:color w:val="000000"/>
                      <w:lang w:val="en-US"/>
                    </w:rPr>
                    <w:t>Bandă de măsur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lang w:val="en-US"/>
                    </w:rPr>
                    <w:t>Lot 3.39 Arzător-duză cu gaz și aprindere piezo</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40 </w:t>
                  </w:r>
                  <w:r>
                    <w:rPr>
                      <w:color w:val="000000"/>
                      <w:lang w:val="en-US"/>
                    </w:rPr>
                    <w:t>Nivel cu bul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41 </w:t>
                  </w:r>
                  <w:r>
                    <w:rPr>
                      <w:color w:val="000000"/>
                      <w:lang w:val="en-US"/>
                    </w:rPr>
                    <w:t>Menghin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42 </w:t>
                  </w:r>
                  <w:r>
                    <w:rPr>
                      <w:color w:val="000000"/>
                      <w:lang w:val="en-US"/>
                    </w:rPr>
                    <w:t>Menghin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43 </w:t>
                  </w:r>
                  <w:r>
                    <w:rPr>
                      <w:color w:val="000000"/>
                      <w:lang w:val="en-US"/>
                    </w:rPr>
                    <w:t>Rangă de scos cui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44 Cutie pentru scul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3.45 </w:t>
                  </w:r>
                  <w:r>
                    <w:rPr>
                      <w:color w:val="000000"/>
                      <w:lang w:val="en-US"/>
                    </w:rPr>
                    <w:t>Sca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3.46 </w:t>
                  </w:r>
                  <w:r>
                    <w:rPr>
                      <w:color w:val="000000"/>
                      <w:lang w:val="en-US"/>
                    </w:rPr>
                    <w:t>Sca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 xml:space="preserve">Lot 4 </w:t>
                  </w:r>
                  <w:r>
                    <w:rPr>
                      <w:color w:val="000000"/>
                      <w:lang w:val="en-US"/>
                    </w:rPr>
                    <w:t>Aspirator cu acumula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 xml:space="preserve">Lot 5 </w:t>
                  </w:r>
                  <w:r>
                    <w:rPr>
                      <w:color w:val="000000"/>
                      <w:lang w:val="en-US"/>
                    </w:rPr>
                    <w:t>Aparat de curăț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 xml:space="preserve">Lot 6 </w:t>
                  </w:r>
                  <w:r>
                    <w:rPr>
                      <w:color w:val="000000"/>
                      <w:lang w:val="en-US"/>
                    </w:rPr>
                    <w:t>Mașina de frecat-aspir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6" w:type="dxa"/>
                  <w:gridSpan w:val="14"/>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val="en-US"/>
                    </w:rPr>
                  </w:pPr>
                  <w:r>
                    <w:rPr>
                      <w:b/>
                      <w:color w:val="000000"/>
                    </w:rPr>
                    <w:t>II Consumabile pentru echipament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7 Disc de deb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8 Disc de debit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9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0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1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12 Caro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13 Adap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14 Caro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15 Caro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16 Disc abraziv</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17 Disc abraziv</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18 Disc abraziv</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19 Disc abraziv</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7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20 Electrozi de sudu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kg.</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21 Electrozi de sudu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kg.</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2 Sărmă de sudu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3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4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5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6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7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8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9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0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1 Set burghiu met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2 Set burghiu lem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3 Bit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4 Perie cup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35 Lamă de rezervă p/u cuți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6 Bandă izolan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7 Bandă izolan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8 Bandă izolan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9 Bandă izolan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40 Bandă dublu adeziv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41 Bandă teflo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42 Sfoară etanșar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 43 </w:t>
                  </w:r>
                  <w:r>
                    <w:rPr>
                      <w:color w:val="000000"/>
                      <w:lang w:val="en-US"/>
                    </w:rPr>
                    <w:t>Colier p/u cabl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 44 </w:t>
                  </w:r>
                  <w:r>
                    <w:rPr>
                      <w:color w:val="000000"/>
                      <w:lang w:val="en-US"/>
                    </w:rPr>
                    <w:t>Colier p/u cabl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 45 </w:t>
                  </w:r>
                  <w:r>
                    <w:rPr>
                      <w:color w:val="000000"/>
                      <w:lang w:val="en-US"/>
                    </w:rPr>
                    <w:t>Colier p/u cabl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46 Tub termorectractabi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m.</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47 Tub termorectractabi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m.</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48 Tub termorectractabi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m.</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49 Tub termorectractabi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m.</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0 Tub termorectractabi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m.</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1 Tub termorectractabi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m.</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2 Sărmă de sudu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3 Set accesori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4 Pînză bomfaie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5 Nitur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6 Nitur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7 Etanșan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8 Adeziv epoxid</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9 Adeziv silico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60 Silico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61 Sac-filtr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665" w:hRule="atLeast"/>
              </w:trPr>
              <w:tc>
                <w:tcPr>
                  <w:tcW w:w="12076" w:type="dxa"/>
                  <w:gridSpan w:val="10"/>
                  <w:tcBorders>
                    <w:bottom w:val="single" w:sz="4" w:space="0" w:color="000000"/>
                  </w:tcBorders>
                  <w:shd w:color="auto" w:fill="auto" w:val="clear"/>
                </w:tcPr>
                <w:p>
                  <w:pPr>
                    <w:pStyle w:val="Normal"/>
                    <w:widowControl w:val="false"/>
                    <w:rPr/>
                  </w:pPr>
                  <w:r>
                    <w:rPr/>
                  </w:r>
                </w:p>
              </w:tc>
              <w:tc>
                <w:tcPr>
                  <w:tcW w:w="1245" w:type="dxa"/>
                  <w:gridSpan w:val="3"/>
                  <w:tcBorders>
                    <w:bottom w:val="single" w:sz="4" w:space="0" w:color="000000"/>
                  </w:tcBorders>
                </w:tcPr>
                <w:p>
                  <w:pPr>
                    <w:pStyle w:val="Normal"/>
                    <w:widowControl w:val="false"/>
                    <w:rPr/>
                  </w:pPr>
                  <w:r>
                    <w:rPr/>
                  </w:r>
                </w:p>
              </w:tc>
              <w:tc>
                <w:tcPr>
                  <w:tcW w:w="1562" w:type="dxa"/>
                  <w:gridSpan w:val="5"/>
                  <w:tcBorders>
                    <w:bottom w:val="single" w:sz="4" w:space="0" w:color="000000"/>
                  </w:tcBorders>
                </w:tcPr>
                <w:p>
                  <w:pPr>
                    <w:pStyle w:val="Normal"/>
                    <w:widowControl w:val="false"/>
                    <w:rPr/>
                  </w:pPr>
                  <w:r>
                    <w:rPr/>
                  </w:r>
                </w:p>
              </w:tc>
            </w:tr>
            <w:tr>
              <w:trPr>
                <w:trHeight w:val="397" w:hRule="atLeast"/>
              </w:trPr>
              <w:tc>
                <w:tcPr>
                  <w:tcW w:w="10735" w:type="dxa"/>
                  <w:gridSpan w:val="8"/>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5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echipamente și diverse utilaje de uz general și special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i/>
              </w:rPr>
              <w:t xml:space="preserve">Obiectul achiziției: </w:t>
            </w:r>
            <w:r>
              <w:rPr>
                <w:b/>
                <w:u w:val="single"/>
              </w:rPr>
              <w:t>echipamente și diverse utilaje de uz general și special  pentru anul 2024</w:t>
            </w:r>
          </w:p>
          <w:p>
            <w:pPr>
              <w:pStyle w:val="Normal"/>
              <w:widowControl w:val="false"/>
              <w:jc w:val="both"/>
              <w:rPr>
                <w:i/>
                <w:i/>
              </w:rPr>
            </w:pPr>
            <w:r>
              <w:rPr>
                <w:i/>
              </w:rPr>
              <w:t xml:space="preserve">Cod CPV: </w:t>
            </w:r>
            <w:r>
              <w:rPr>
                <w:sz w:val="22"/>
                <w:szCs w:val="22"/>
              </w:rPr>
              <w:t>42600000-2</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b/>
                <w:lang w:val="pt-BR"/>
              </w:rPr>
              <w:t>echipamente și diverse utilaje de uz general și special  pentru anul 2024</w:t>
            </w:r>
            <w:r>
              <w:rPr/>
              <w: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12925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40549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70337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89079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9CBE25-3CBB-4A34-8695-566DE4C1E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ages>67</Pages>
  <Words>18395</Words>
  <Characters>104855</Characters>
  <CharactersWithSpaces>12300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4-03-01T10:40: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file>