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Renovarea fațadelor clădirii în vederea termoizolării și modernizării pentru anul 2019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aietul de sarcini este atașat </w:t>
      </w:r>
      <w:r>
        <w:rPr>
          <w:sz w:val="24"/>
          <w:szCs w:val="24"/>
          <w:lang w:val="en-GB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5.2019-11.05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 confirmat prin aplicarea semnăturii şi ştampilei Participantului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eriență similară în livrarea lucrărilor similare minim 5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clarație confirmată prin semnătura şi ştampila Participantului a lucrărilor executate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vezi de conformitate</w:t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ficate de calitate, rapoarte de încercări, laborator etc.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anul 20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Operatorul economic participant trebuie să dispună de minim 1 000 000 lei în cont la inițierea proie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onfirmare prin certificat banc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094" w:hRule="atLeas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Prezentarea celorlalte documente conform documentației standard </w:t>
            </w:r>
            <w:r>
              <w:rPr>
                <w:b/>
                <w:lang w:val="en-US"/>
              </w:rPr>
              <w:t xml:space="preserve">pentru realizarea achiziţiilor publice de lucrări </w:t>
            </w:r>
            <w:r>
              <w:rPr>
                <w:lang w:val="en-US"/>
              </w:rPr>
              <w:t>aprobat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rin Ordinul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nr.176 din 05 octombrie 2018 de Ministerul Finanțelor. (Obligatoriu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9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da</w:t>
      </w:r>
      <w:r>
        <w:rPr>
          <w:b/>
          <w:sz w:val="24"/>
          <w:szCs w:val="24"/>
          <w:lang w:val="en-GB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3-19T07:40:00Z</dcterms:modified>
  <cp:revision>17</cp:revision>
  <dc:subject/>
  <dc:title/>
</cp:coreProperties>
</file>