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Servicii reparație auto (preț lei, inclusiv TVA)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  <w:bookmarkStart w:id="0" w:name="_GoBack"/>
      <w:bookmarkStart w:id="1" w:name="_GoBack"/>
      <w:bookmarkEnd w:id="1"/>
    </w:p>
    <w:tbl>
      <w:tblPr>
        <w:tblStyle w:val="a4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1569"/>
        <w:gridCol w:w="1569"/>
        <w:gridCol w:w="1570"/>
        <w:gridCol w:w="1569"/>
        <w:gridCol w:w="1569"/>
        <w:gridCol w:w="1570"/>
        <w:gridCol w:w="1569"/>
        <w:gridCol w:w="1569"/>
      </w:tblGrid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odel auto/ Reparație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asetă direcție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chimb Kit distribuție</w:t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ucrări dispozitive electrice (tarif/oră)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 motor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 ambreiaj</w:t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eometrie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parație sistema injecție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Întreținerea sistemului de climatizare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Superb I 1.8 benzin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Superb II 1.4 benzin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ind w:left="-42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ctavia I 1.8 benzin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ind w:right="-7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ctavia II 1.4 benzin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ind w:right="-7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ctavia II 2.0 Diesel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 1.5 DCI 2014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 1.6 benzin 2015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oyota Avensis 1.8 benzin 2012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oyota Camry 2.4 benzin 2009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rcedes E320 benzin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rcedes E220 CDI 2014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12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azda 3/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ord Mondeo/Kuga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issan Patrol/Xtrail</w:t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680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0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38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Демонстрационная версия</dc:creator>
  <dc:description/>
  <dc:language>en-US</dc:language>
  <cp:lastModifiedBy>Dorin Catana</cp:lastModifiedBy>
  <dcterms:modified xsi:type="dcterms:W3CDTF">2019-01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