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25-403311210-7</w:t>
            </w:r>
          </w:p>
          <w:p>
            <w:pPr>
              <w:pStyle w:val="Normal"/>
              <w:widowControl w:val="false"/>
              <w:spacing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eşte congelat he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f</w:t>
            </w:r>
            <w:r>
              <w:rPr/>
              <w:t>ără cap   cu carcas din 0.400 kg- 1kg   de calitate superioara  fara solzi si remanenta de intestin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24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este afu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sz w:val="22"/>
                <w:szCs w:val="22"/>
              </w:rPr>
            </w:pPr>
            <w:r>
              <w:rPr>
                <w:b/>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u carcas de 0,300-0,400 kg calitate superioara capcionarea la rece a scrumb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Scrumbie putin sarata cu 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in caldari de plastic a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Conserve de pe</w:t>
            </w:r>
            <w:r>
              <w:rPr>
                <w:b/>
                <w:bCs/>
              </w:rPr>
              <w:t>şte   in 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4</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în sos de tomate  în cutii de tinichea a cîte  240gr in bucati mari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6</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Conserve de pe</w:t>
            </w:r>
            <w:r>
              <w:rPr>
                <w:b/>
                <w:bCs/>
              </w:rPr>
              <w:t>ş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in ulei în cutii de tinichea a cîte  240 gr bucati m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3927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35438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4920804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2351512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2</Pages>
  <Words>13953</Words>
  <Characters>79538</Characters>
  <CharactersWithSpaces>9330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