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3181"/>
        <w:gridCol w:w="7231"/>
        <w:gridCol w:w="1041"/>
        <w:gridCol w:w="1440"/>
        <w:gridCol w:w="1799"/>
      </w:tblGrid>
      <w:tr>
        <w:trPr>
          <w:trHeight w:val="735" w:hRule="atLeast"/>
        </w:trPr>
        <w:tc>
          <w:tcPr>
            <w:tcW w:w="63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Nr Lot</w:t>
            </w:r>
          </w:p>
        </w:tc>
        <w:tc>
          <w:tcPr>
            <w:tcW w:w="3181" w:type="dxa"/>
            <w:tcBorders>
              <w:top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Denumirea lot/pozitie</w:t>
            </w:r>
          </w:p>
        </w:tc>
        <w:tc>
          <w:tcPr>
            <w:tcW w:w="7231" w:type="dxa"/>
            <w:tcBorders>
              <w:top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Descrierea Lotului</w:t>
            </w:r>
          </w:p>
        </w:tc>
        <w:tc>
          <w:tcPr>
            <w:tcW w:w="1041" w:type="dxa"/>
            <w:tcBorders>
              <w:top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Unitate de măsură</w:t>
            </w:r>
          </w:p>
        </w:tc>
        <w:tc>
          <w:tcPr>
            <w:tcW w:w="1440" w:type="dxa"/>
            <w:tcBorders>
              <w:top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Cantitatea</w:t>
            </w:r>
          </w:p>
        </w:tc>
        <w:tc>
          <w:tcPr>
            <w:tcW w:w="1799" w:type="dxa"/>
            <w:tcBorders>
              <w:top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Valoarea estimativa</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Bandaj (Fase) de tifon, 5m x 10cm, nesterila, densitatea min 32g/m2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Bandaj (Fase) de tifon, 5m x 10cm, nesterila, hidrofil, densitatea min. 32g/m2 </w:t>
              <w:br/>
              <w:t xml:space="preserve">- Bumbac 100 %, </w:t>
              <w:br/>
              <w:t>- este rulată și condiționată în ambalaj individual, fără cusături și defecte de țesere</w:t>
              <w:br/>
              <w:t>- țesatura feșii nu permite desprinderea de fire libere pe margini</w:t>
              <w:br/>
              <w:t>Caracteristici fizico-mecanice:</w:t>
              <w:br/>
              <w:t>- lățime 10 cm</w:t>
              <w:br/>
              <w:t>- lungime 5 m</w:t>
              <w:br/>
              <w:t>- densitate minim 32 g/m2</w:t>
              <w:br/>
              <w:t>- legătura țesăturii=pânză</w:t>
              <w:br/>
              <w:t>- caracteristici fizico-chimice: hidrofilie înaltă</w:t>
              <w:br/>
              <w:t>- agentul de albire utilizat: non-toxic, non-alergic, non-iflamabil</w:t>
              <w:br/>
              <w:t>- fabricat conform standartului   SM SR EN 14079:2003</w:t>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ată</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516992</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889 691,53</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Bandaj (Fase) de tifon, 5m x 10cm, sterila, densitatea min. 32 g/m2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Fașă/bandaj din tifon hidrofil, 5m x 10cm, sterila, densitatea min. 32 g/m2 </w:t>
              <w:br/>
              <w:t>- Bumbac 100 %,</w:t>
              <w:br/>
              <w:t>- este rulata și condiționată în ambalaj individual, fără cusături și defecte de țesere</w:t>
              <w:br/>
              <w:t>- țesătura feșii nu permite desprinderea de fire libere pe margini</w:t>
              <w:br/>
              <w:t>Caracteristici fizico-mecanice:</w:t>
              <w:br/>
              <w:t>- lățime 10 cm</w:t>
              <w:br/>
              <w:t>- lungime 5 m</w:t>
              <w:br/>
              <w:t>- densitate minim 32 g/m2</w:t>
              <w:br/>
              <w:t>- legătura țesăturii=pânză</w:t>
              <w:br/>
              <w:t>- caracteristici fizico-chimice: hidrofilie înaltă</w:t>
              <w:br/>
              <w:t>- agentul de albire utilizat: non-toxic, non-alergic, non-iflamabil</w:t>
              <w:br/>
              <w:t>- fabricat conform standartului   SM SR EN 14079:2003</w:t>
              <w:br/>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br/>
              <w:t>*Pentru dispozitivele medicale Înregistrate în Registrul de Stat al Dispozitivelor Medicale a Agenţiei Medicamentului şi Dispozitivelor Medicale să se prezinte - extras din Registrul de Stat al Dispozitivelor Medicale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ată</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0787</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96 224,69</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Bandaj (Fase) de tifon, 7m x 14cm, nesterila, densitatea min. 32 g/m2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Fașă/bandaj din tifon hidrofil, 7m x 14cm, nesterila, densitatea min. 32 g/m2 </w:t>
              <w:br/>
              <w:t>- Bumbac 100 %,</w:t>
              <w:br/>
              <w:t>- este rulata și condiționată în ambalaj individual, fără cusături și defecte de țesere</w:t>
              <w:br/>
              <w:t>- țesatura feșii nu permite desprinderea de fire libere pe margini</w:t>
              <w:br/>
              <w:t>Caracteristici fizico-mecanice:</w:t>
              <w:br/>
              <w:t>- lățime 14 cm</w:t>
              <w:br/>
              <w:t>- lungime 7 m</w:t>
              <w:br/>
              <w:t>- densitate minim 32 g/m2</w:t>
              <w:br/>
              <w:t>- legătura țesăturii=pânză</w:t>
              <w:br/>
              <w:t>- caracteristici fizico-chimice: hidrofilie înaltă</w:t>
              <w:br/>
              <w:t>- agentul de albire utilizat: non-toxic, non-alergic, non-iflamabil</w:t>
              <w:br/>
              <w:t>- fabricat conform standartului   SM SR EN 14079:2003</w:t>
              <w:br/>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ată</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849665</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 571 426,16</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Bandaj (Fase) de tifon, 7m x 14cm, sterila, densitatea 32 g/m2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Fașă/bandaj din tifon hidrofil,  7m x 14cm, sterila, densitatea 32 g/m2 </w:t>
              <w:br/>
              <w:t>- Bumbac 100 %,</w:t>
              <w:br/>
              <w:t>- este rulată și condiționată în ambalaj individual, fără cusături și defecte de țesere</w:t>
              <w:br/>
              <w:t>- țesatura feșii nu permite desprinderea de fire libere pe margini</w:t>
              <w:br/>
              <w:t>Caracteristici fizico-mecanice:</w:t>
              <w:br/>
              <w:t>- lățime 14 cm</w:t>
              <w:br/>
              <w:t>- lungime 7 m</w:t>
              <w:br/>
              <w:t>- densitate minim 32 g/m2</w:t>
              <w:br/>
              <w:t>- legătura țesăturii=pânză</w:t>
              <w:br/>
              <w:t>- caracteristici fizico-chimice: hidrofilie înaltă</w:t>
              <w:br/>
              <w:t>- agentul de albire utilizat: non-toxic, non-alergic, non-iflamabil</w:t>
              <w:br/>
              <w:t>- fabricat conform standartului   SM SR EN 14079:2003</w:t>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ată</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84305</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21 269,49</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5</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Bandaj gipsat, 10cm x 270cm, modelare pînă la 12 min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Fasa/bandaj gipsata pe suport din tesatura de tifon, dimensiunea 10cm x 270cm, cu minim 17 fire/cm2, este impregnata (ambele părti) cu gips natural medical de calitate superioara. Se remarca prin proprietati excelente de modelare si intarire rapida. Fasa gipsata, datorita calitatii si rezistentei tesaturii impregnata cu gips medicinal precum si a puritatii fibrei de bumbac utilizate, este foarte bine tolerata de piele, asigurand o fixare perfecta si corespunzatoare. Compozitia produsului: Tifon hidrofrl 100% bumbac. Gips medicinal impregnat in fibra de tifon. Agent de fixare. Timpul de imersie in apa pina la 20 secunde, timpul de modelare pina la 12 minute. Timpul de uscare definitiva pana la 24 ore, dupa care poate fi supusa cu grija sarcinii pH neutru (nu interactioneaza cu pielea) Permite trecerea razelor X. Ambalate si etichetate conform Directivei 93/42/CEE (modificata prin Directiva 2007/47/CE), cu indicarea denumirii si adresei producatorului, denumirea si codul produsului, numarului lotului, data fabricarii lotului, data expirarii lotului, tara de origine, metoda de sterilizare/sau HG 702 din 11 iulie 2018 Pe ambalajul produsului sa fie indicate Pictogramele adecvate de performanta si trimiterea la standardul EN.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semnat electronic * Mostre - Se vor prezenta 2 buc. ambalate si etichetate (se accepta inscriptia pe ambalaj in una din limbile de circulate intemationala) a participantului. *În ofertă se va indica codul/modelul/denumirea comercială a produsului pentru a putea fi identificat conform catalogului prezentat.</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ată</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995</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19 975,00</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6</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Bandaj gipsat, 10cm x 270cm, modelare pînă la 3 min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Fasa/bandaj gipsata pe suport din tesatura de tifon, dimensiunea 10cm x 270cm, cu minim 17 fire/cm2, este impregnata (ambele părti) cu gips natural medical de calitate superioara. Se remarca prin proprietati excelente de modelare si intarire rapida. Fasa gipsata, datorita calitatii si rezistentei tesaturii impregnata cu gips medicinal precum si a puritatii fibrei de bumbac utilizate, este foarte bine tolerata de piele, asigurand o fixare perfecta si corespunzatoare. Compozitia produsului: Tifon hidrofrl 100% bumbac. Gips medicinal impregnat in fibra de tifon. Agent de fixare. Timpul de imersie in apa pina la 20 secunde, timpul de modelare pina la 3 minute. Timpul de uscare definitiva pana la 24 ore, dupa care poate fi supusa cu grija sarcinii pH neutru (nu interactioneaza cu pielea) Permite trecerea razelor X. Ambalate si etichetate conform Directivei 93/42/CEE (modificata prin Directiva 2007/47/CE), cu indicarea denumirii si adresei producatorului, denumirea si codul produsului, numarului lotului, data fabricarii lotului, data expirarii lotului, tara de origine, metoda de sterilizare/sau HG 702 din 11 iulie 2018 Pe ambalajul produsului sa fie indicate Pictogramele adecvate de performanta si trimiterea la standardul EN.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semnat electronic * Mostre - Se vor prezenta 2 buc. ambalate si etichetate (se accepta inscriptia pe ambalaj in una din limbile de circulate intemationala) a participantului. *În ofertă se va indica codul/modelul/denumirea comercială a produsului pentru a putea fi identificat conform catalogului prezentat.</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ată</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030</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0 300,00</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7</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Bandaj gipsat, 15cm x 270cm,  modelare pînă la 12 min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Fasa/bandaj gipsata pe suport din tesatura de tifon, dimensiunea 15cm x 270cm, cu minim 17 fire/cm2, este impregnata (ambele părti) cu gips natural medical de calitate superioara. Se remarca prin proprietati excelente de modelare si intarire rapida. Fasa gipsata, datorita calitatii si rezistentei tesaturii impregnata cu gips medicinal precum si a puritatii fibrei de bumbac utilizate, este foarte bine tolerata de piele, asigurand o fixare perfecta si corespunzatoare. Compozitia produsului: Tifon hidrofrl 100% bumbac. Gips medicinal impregnat in fibra de tifon. Agent de fixare. Timpul de imersie in apa pina la 20 secunde, timpul de modelare pina la 12 minute. Timpul de uscare definitiva pana la 24 ore, dupa care poate fi supusa cu grija sarcinii pH neutru (nu interactioneaza cu pielea) Permite trecerea razelor X. Ambalate si etichetate conform Directivei 93/42/CEE (modificata prin Directiva 2007/47/CE), cu indicarea denumirii si adresei producatorului, denumirea si codul produsului, numarului lotului, data fabricarii lotului, data expirarii lotului, tara de origine, metoda de sterilizare/sau HG 702 din 11 iulie 2018 Pe ambalajul produsului sa fie indicate Pictogramele adecvate de performanta si trimiterea la standardul EN.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semnat electronic * Mostre - Se vor prezenta 2 buc. ambalate si etichetate (se accepta inscriptia pe ambalaj in una din limbile de circulate intemationala) a participantului. *În ofertă se va indica codul/modelul/denumirea comercială a produsului pentru a putea fi identificat conform catalogului prezentat.</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ată</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1996</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09 980,00</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8</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Bandaj gipsat, 15cm x 270cm, modelare pînă la 3 min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Fasa/bandaj gipsata pe suport din tesatura de tifon, dimensiunea 15cm x 270cm, cu minim 17 fire/cm2, este impregnata (ambele părti) cu gips natural medical de calitate superioara. Se remarca prin proprietati excelente de modelare si intarire rapida. Fasa gipsata, datorita calitatii si rezistentei tesaturii impregnata cu gips medicinal precum si a puritatii fibrei de bumbac utilizate, este foarte bine tolerata de piele, asigurand o fixare perfecta si corespunzatoare. Compozitia produsului: Tifon hidrofrl 100% bumbac. Gips medicinal impregnat in fibra de tifon. Agent de fixare. Timpul de imersie in apa pina la 20 secunde, timpul de modelare pina la 3 minute. Timpul de uscare definitiva pana la 24 ore, dupa care poate fi supusa cu grija sarcinii pH neutru (nu interactioneaza cu pielea) Permite trecerea razelor X. Ambalate si etichetate conform Directivei 93/42/CEE (modificata prin Directiva 2007/47/CE), cu indicarea denumirii si adresei producatorului, denumirea si codul produsului, numarului lotului, data fabricarii lotului, data expirarii lotului, tara de origine, metoda de sterilizare/sau HG 702 din 11 iulie 2018 Pe ambalajul produsului sa fie indicate Pictogramele adecvate de performanta si trimiterea la standardul EN.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semnate electronic * Mostre - Se vor prezenta 2 buc. ambalate si etichetate (se accepta inscriptia pe ambalaj in una din limbile de circulate intemationala) a participantului. *În ofertă se va indica codul/modelul/denumirea comercială a produsului pentru a putea fi identificat conform catalogului prezentat.</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ată</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2830</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28 300,00</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9</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Bandaj gipsat, 20cm x 270cm,  modelare pînă la 12 min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Fasa/bandaj gipsata pe suport din tesatura de tifon, dimensiunea 20cm x 270cm, cu minim 17 fire/cm2, este impregnata (ambele părti) cu gips natural medical de calitate superioara. Se remarca prin proprietati excelente de modelare si intarire rapida. Fasa gipsata, datorita calitatii si rezistentei tesaturii impregnata cu gips medicinal precum si a puritatii fibrei de bumbac utilizate, este foarte bine tolerata de piele, asigurand o fixare perfecta si corespunzatoare. Compozitia produsului: Tifon hidrofrl 100% bumbac. Gips medicinal impregnat in fibra de tifon. Agent de fixare. Timpul de imersie in apa pina la 20 secunde, timpul de modelare pina la 12 minute. Timpul de uscare definitiva pana la 24 ore, dupa care poate fi supusa cu grija sarcinii pH neutru (nu interactioneaza cu pielea) Permite trecerea razelor X. Ambalate si etichetate conform Directivei 93/42/CEE (modificata prin Directiva 2007/47/CE), cu indicarea denumirii si adresei producatorului, denumirea si codul produsului, numarului lotului, data fabricarii lotului, data expirarii lotului, tara de origine, metoda de sterilizare/sau HG 702 din 11 iulie 2018 Pe ambalajul produsului sa fie indicate Pictogramele adecvate de performanta si trimiterea la standardul EN.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semnate electronic * Mostre - Se vor prezenta 2 buc. ambalate si etichetate (se accepta inscriptia pe ambalaj in una din limbile de circulate intemationala) a participantului. *În ofertă se va indica codul/modelul/denumirea comercială a produsului pentru a putea fi identificat conform catalogului prezentat.</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ată</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90359</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587 333,50</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0</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Bandaj gipsat, 20cm x 270cm, modelare pînă la 3 min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Fasa/bandaj gipsata pe suport din tesatura de tifon, dimensiunea 20cm x 270cm, cu minim 17 fire/cm2, este impregnata (ambele părti) cu gips natural medical de calitate superioara. Se remarca prin proprietati excelente de modelare si intarire rapida. Fasa gipsata, datorita calitatii si rezistentei tesaturii impregnata cu gips medicinal precum si a puritatii fibrei de bumbac utilizate, este foarte bine tolerata de piele, asigurand o fixare perfecta si corespunzatoare. Compozitia produsului: Tifon hidrofrl 100% bumbac. Gips medicinal impregnat in fibra de tifon. Agent de fixare. Timpul de imersie in apa pina la 20 secunde, timpul de modelare pina la 3 minute. Timpul de uscare definitiva pana la 24 ore, dupa care poate fi supusa cu grija sarcinii pH neutru (nu interactioneaza cu pielea) Permite trecerea razelor X. Ambalate si etichetate conform Directivei 93/42/CEE (modificata prin Directiva 2007/47/CE), cu indicarea denumirii si adresei producatorului, denumirea si codul produsului, numarului lotului, data fabricarii lotului, data expirarii lotului, tara de origine, metoda de sterilizare/sau HG 702 din 11 iulie 2018. Pe ambalajul produsului sa fie indicate Pictogramele adecvate de performanta si trimiterea la standardul EN.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semnate electronic * Mostre - Se vor prezenta 2 buc. ambalate si etichetate (se accepta inscriptia pe ambalaj in una din limbile de circulate intemationala) a participantului. *În ofertă se va indica codul/modelul/denumirea comercială a produsului pentru a putea fi identificat conform catalogului prezentat.</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ată</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5265</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98 445,00</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1</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Manuşi chirurgicale, sterile, din latex, cu pudra, N 6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ănuşi chirurgicale, sterile, din latex, cu pudră, N 6</w:t>
              <w:br/>
              <w:t>Unitatea de măsură: pereche</w:t>
              <w:br/>
              <w:t>Ambalaj: maxim 50 perechi</w:t>
              <w:br/>
              <w:t xml:space="preserve">Cu proprietăți de protecție împotriva microorganismelor; rezistente la penetrarea virușilor și a substanțelor chimice. </w:t>
              <w:br/>
              <w:t xml:space="preserve">Rezistenţă la rupere. </w:t>
              <w:br/>
              <w:t xml:space="preserve">Fabricate conform standardelor: EN 455;  ASTM D3577 </w:t>
              <w:br/>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ereche</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5570</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49 118,71</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2</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Manuşi chirurgicale, sterile, din latex, cu pudra, N 7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ănuşi chirurgicale, sterile, din latex, cu pudră, N 7</w:t>
              <w:br/>
              <w:t>Unitatea de măsură: pereche</w:t>
              <w:br/>
              <w:t>Ambalaj: maxim 50 perechi</w:t>
              <w:br/>
              <w:t xml:space="preserve">Cu proprietăți de protecție împotriva microorganismelor; rezistente la penetrarea virușilor și a substanțelor chimice. </w:t>
              <w:br/>
              <w:t xml:space="preserve">Rezistenţă la rupere. </w:t>
              <w:br/>
              <w:t xml:space="preserve">Fabricate conform standardelor: EN 455;  ASTM D3577 </w:t>
              <w:br/>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ereche</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68065</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831 001,50</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3</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Manuşi chirurgicale, sterile, din latex, cu pudra, N 7,5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ănuşi chirurgicale, sterile, din latex, cu pudră, N 7.5</w:t>
              <w:br/>
              <w:t>Unitatea de măsură: pereche</w:t>
              <w:br/>
              <w:t>Ambalaj: maxim 50 perechi</w:t>
              <w:br/>
              <w:t xml:space="preserve">Cu proprietăți de protecție împotriva microorganismelor; rezistente la penetrarea virușilor și a substanțelor chimice. </w:t>
              <w:br/>
              <w:t xml:space="preserve">Rezistenţă la rupere. </w:t>
              <w:br/>
              <w:t xml:space="preserve">Fabricate conform standardelor: EN 455;  ASTM D3577 </w:t>
              <w:br/>
              <w:t xml:space="preserve"> </w:t>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ereche</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583570</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 809 067,00</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4</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Manuşi chirurgicale, sterile, din latex, cu pudra, N 8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ănuşi chirurgicale, sterile, din latex, cu pudră, N 8 Unitatea de măsură: pereche</w:t>
              <w:br/>
              <w:t>Ambalaj: maxim 50 perechi</w:t>
              <w:br/>
              <w:t xml:space="preserve">Cu proprietăți de protecție împotriva microorganismelor; rezistente la penetrarea virușilor și a substanțelor chimice. </w:t>
              <w:br/>
              <w:t xml:space="preserve">Rezistenţă la rupere. </w:t>
              <w:br/>
              <w:t xml:space="preserve">Fabricate conform standardelor: EN 455;  ASTM D3577 </w:t>
              <w:br/>
              <w:t xml:space="preserve">Termen de valabilitate restant la momentul livrării va constitui nu mai puțin de 80% din cel inițial. </w:t>
              <w:br/>
              <w:br/>
              <w:t>Ambalate si etichetate conform Directivei 93/42/CEE (modificată prin Directiva 2007/47/CE), cu indicarea denumirii și adresei producătorului, denumirea s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ereche</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523405</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 622 555,50</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5</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Manuşi chirurgicale, sterile, din latex, cu pudra, N 8,5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ănuşi chirurgicale, sterile, din latex, cu pudră, N 8.5</w:t>
              <w:br/>
              <w:t>Unitatea de măsură: pereche</w:t>
              <w:br/>
              <w:t>Ambalaj: maxim 50 perechi</w:t>
              <w:br/>
              <w:t xml:space="preserve">Cu proprietăți de protecție împotriva microorganismelor; rezistente la penetrarea virușilor și a substanțelor chimice. </w:t>
              <w:br/>
              <w:t xml:space="preserve">Rezistenţă la rupere. </w:t>
              <w:br/>
              <w:t xml:space="preserve">Fabricate conform standardelor: EN 455;  ASTM D3577 </w:t>
              <w:br/>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ereche</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19155</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679 380,50</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6</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Manuşi chirurgicale, sterile, din latex, cu pudra, N 9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ănuşi chirurgicale, sterile, din latex, cu pudră, N 9</w:t>
              <w:br/>
              <w:t>Unitatea de măsură: pereche</w:t>
              <w:br/>
              <w:t>Ambalaj: maxim 50 perechi</w:t>
              <w:br/>
              <w:t xml:space="preserve">Cu proprietăți de protecție împotriva microorganismelor; rezistente la penetrarea virușilor și a substanțelor chimice. </w:t>
              <w:br/>
              <w:t xml:space="preserve">Rezistenţă la rupere. </w:t>
              <w:br/>
              <w:t xml:space="preserve">Fabricate conform standardelor: EN 455; ASTM D3577 </w:t>
              <w:br/>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br/>
              <w:t>*Se va prezenta fișa tehnică/catalogul/ 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ereche</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97070</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17 642,16</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7</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anuşi chirurgicale, sterile, din latex, Fara pudra, N 6</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ănuşi chirurgicale, sterile, din latex, fără pudră, N 6</w:t>
              <w:br/>
              <w:t>Unitatea de măsură: bucată</w:t>
              <w:br/>
              <w:t>Ambalaj: maxim 100 bucăți</w:t>
              <w:br/>
              <w:t xml:space="preserve">Cu proprietăți de protecție împotriva microorganismelor; rezistente la penetrarea virușilor și a substanțelor chimice. </w:t>
              <w:br/>
              <w:t xml:space="preserve">Rezistenţă la rupere. </w:t>
              <w:br/>
              <w:t xml:space="preserve">Fabricate conform standardelor: EN 455;  ASTM D3577 </w:t>
              <w:br/>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br/>
              <w:t>*Se va prezenta fișa tehnică/catalogul/ 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ereche</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7950</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97 212,90</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8</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anuşi chirurgicale, sterile, din latex, Fara pudra, N 7</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ănuşi chirurgicale, sterile, din latex, fără pudră, N 7</w:t>
              <w:br/>
              <w:t>Unitatea de măsură: bucată</w:t>
              <w:br/>
              <w:t>Ambalaj: maxim 100 bucăți</w:t>
              <w:br/>
              <w:t xml:space="preserve">Cu proprietăți de protecție împotriva microorganismelor; rezistente la penetrarea virușilor și a substanțelor chimice. </w:t>
              <w:br/>
              <w:t xml:space="preserve">Rezistenţă la rupere. </w:t>
              <w:br/>
              <w:t xml:space="preserve">Fabricate conform standardelor: EN 455;  ASTM D3577 </w:t>
              <w:br/>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br/>
              <w:t>*Se va prezenta fișa tehnică/catalogul/ 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ereche</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25200</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35 458,12</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9</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Manuşi chirurgicale, sterile, din latex, Fara pudra, N 7,5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ănuşi chirurgicale, sterile, din latex, fără pudră, N 7.5</w:t>
              <w:br/>
              <w:t>Unitatea de măsură: bucată</w:t>
              <w:br/>
              <w:t>Ambalaj: maxim 100 bucăți</w:t>
              <w:br/>
              <w:t xml:space="preserve">Cu proprietăți de protecție împotriva microorganismelor; rezistente la penetrarea virușilor și a substanțelor chimice. </w:t>
              <w:br/>
              <w:t xml:space="preserve">Rezistenţă la rupere. </w:t>
              <w:br/>
              <w:t xml:space="preserve">Fabricate conform standardelor: EN 455;  ASTM D3577 </w:t>
              <w:br/>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br/>
              <w:t>*Se va prezenta fișa tehnică/catalogul/ 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ereche</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61190</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 256 254,94</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0</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Manuşi chirurgicale, sterile, din latex, Fara pudra, N 8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ănuşi chirurgicale, sterile, din latex, fără pudră, N 8</w:t>
              <w:br/>
              <w:t>Unitatea de măsură: bucată</w:t>
              <w:br/>
              <w:t>Ambalaj: maxim 100 bucăți</w:t>
              <w:br/>
              <w:t xml:space="preserve">Cu proprietăți de protecție împotriva microorganismelor; rezistente la penetrarea virușilor și a substanțelor chimice. </w:t>
              <w:br/>
              <w:t xml:space="preserve">Rezistenţă la rupere. </w:t>
              <w:br/>
              <w:t xml:space="preserve">Fabricate conform standardelor: EN 455; ASTM D3577 </w:t>
              <w:br/>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ereche</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09132</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 423 002,01</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1</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Manuşi chirurgicale, sterile, din latex, Fara pudra, N 8,5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ănuşi chirurgicale, sterile, din latex, fără pudră, N 8.5</w:t>
              <w:br/>
              <w:t>Unitatea de măsură: bucată</w:t>
              <w:br/>
              <w:t>Ambalaj: maxim 100 bucăți</w:t>
              <w:br/>
              <w:t xml:space="preserve">Cu proprietăți de protecție împotriva microorganismelor; rezistente la penetrarea virușilor și a substanțelor chimice. </w:t>
              <w:br/>
              <w:t xml:space="preserve">Rezistenţă la rupere. </w:t>
              <w:br/>
              <w:t xml:space="preserve">Fabricate conform standardelor: EN 455; ASTM D3577 </w:t>
              <w:br/>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ereche</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3955</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813 718,89</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2</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Manuşi chirurgicale, sterile, din latex, Fara pudra, N 9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ănuşi chirurgicale, sterile, din latex, fără pudră, N 9</w:t>
              <w:br/>
              <w:t>Unitatea de măsură: bucată</w:t>
              <w:br/>
              <w:t>Ambalaj: maxim 100 bucăți</w:t>
              <w:br/>
              <w:t xml:space="preserve">Cu proprietăți de protecție împotriva microorganismelor; rezistente la penetrarea virușilor și a substanțelor chimice. </w:t>
              <w:br/>
              <w:t xml:space="preserve">Rezistenţă la rupere. </w:t>
              <w:br/>
              <w:t xml:space="preserve">Fabricate conform standardelor: EN 455; ASTM D3577 </w:t>
              <w:br/>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Pereche</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37260</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77 404,01</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Mănuşi pentru examinare, latex, netede, cu pudră, Nesterile, L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Mănuşi pentru examinare, netede sau microtexturate, nesterile, latex, cu pudră, Mărimea L </w:t>
              <w:br/>
              <w:t>Unitatea de măsură: bucată</w:t>
              <w:br/>
              <w:t>Ambalaj: maxim 100 bucăți</w:t>
              <w:br/>
              <w:t xml:space="preserve">Cu proprietăți de protecție împotriva microorganismelor; rezistente la penetrarea virușilor și a substanțelor chimice. </w:t>
              <w:br/>
              <w:t xml:space="preserve">Rezistenţă la rupere. </w:t>
              <w:br/>
              <w:t xml:space="preserve">Fabricate conform standardelor: EN 455; EN 420;  EN 374-2; </w:t>
              <w:br/>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ată</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445900</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 006 909,20</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Mănuşi pentru examinare, latex, netede, fara pudră, Nesterile, L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ănuşi pentru examinare, netede sau microtexturate, nesterile, latex, fără pudră, Mărimea L</w:t>
              <w:br/>
              <w:t>Unitatea de măsură: bucată</w:t>
              <w:br/>
              <w:t>Ambalaj: maxim 100 bucăți</w:t>
              <w:br/>
              <w:t xml:space="preserve">Cu proprietăți de protecție împotriva microorganismelor; rezistente la penetrarea virușilor și a substanțelor chimice. </w:t>
              <w:br/>
              <w:t xml:space="preserve">Rezistenţă la rupere. </w:t>
              <w:br/>
              <w:t xml:space="preserve">Fabricate conform standardelor: EN 455; EN 420;  EN 374-2; </w:t>
              <w:br/>
              <w:t xml:space="preserve"> </w:t>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br/>
              <w:t>*Se va prezenta fișa tehnică/catalogul/ 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ată</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027350</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5 540 050,50</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5</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Mănuşi pentru examinare, latex, netede, fara pudră, Nesterile, M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ănuşi pentru examinare, netede sau microtexturate, nesterile, latex, fără pudră, Mărimea M</w:t>
              <w:br/>
              <w:t>Unitatea de măsură: bucată</w:t>
              <w:br/>
              <w:t>Ambalaj: maxim 100 bucăți</w:t>
              <w:br/>
              <w:t xml:space="preserve">Cu proprietăți de protecție împotriva microorganismelor; rezistente la penetrarea virușilor și a substanțelor chimice. </w:t>
              <w:br/>
              <w:t xml:space="preserve">Rezistenţă la rupere. </w:t>
              <w:br/>
              <w:t xml:space="preserve">Fabricate conform standardelor: EN 455; EN 420;  EN 374-2; </w:t>
              <w:br/>
              <w:t xml:space="preserve"> </w:t>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br/>
              <w:t>*Se va prezenta fișa tehnică/catalogul/ 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ată</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5414802</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9 692 495,58</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6</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Mănuşi pentru examinare, latex, netede, fara pudră, Nesterile, S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ănuşi pentru examinare, netede sau microtexturate, nesterile, latex, fără pudră, Mărimea S</w:t>
              <w:br/>
              <w:t>Unitatea de măsură: bucată</w:t>
              <w:br/>
              <w:t>Ambalaj: maxim 100 bucăți</w:t>
              <w:br/>
              <w:t xml:space="preserve">Cu proprietăți de protecție împotriva microorganismelor; rezistente la penetrarea virușilor și a substanțelor chimice. </w:t>
              <w:br/>
              <w:t xml:space="preserve">Rezistenţă la rupere. </w:t>
              <w:br/>
              <w:t xml:space="preserve">Fabricate conform standardelor: EN 455; EN 420;  EN 374-2; </w:t>
              <w:br/>
              <w:t xml:space="preserve"> </w:t>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br/>
              <w:t>*Se va prezenta fișa tehnică/catalogul/ 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ată</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124300</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 990 011,00</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7</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Mănuşi pentru examinare, netede, latex cu pudră, Nesterile, S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Mănuşi pentru examinare, netede sau microtexturate, nesterile, latex, cu pudră, Mărimea S </w:t>
              <w:br/>
              <w:t>Unitatea de măsură: bucată</w:t>
              <w:br/>
              <w:t>Ambalaj: maxim 100 bucăți</w:t>
              <w:br/>
              <w:t xml:space="preserve">Cu proprietăți de protecție împotriva microorganismelor; rezistente la penetrarea virușilor și a substanțelor chimice. </w:t>
              <w:br/>
              <w:t xml:space="preserve">Rezistenţă la rupere. </w:t>
              <w:br/>
              <w:t xml:space="preserve">Fabricate conform standardelor: EN 455; EN 420;  EN 374-2; </w:t>
              <w:br/>
              <w:t xml:space="preserve"> </w:t>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ată</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518400</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719 539,20</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8</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Mănuşi pentru examinare, netede, nitril, fara pudră, Nesterile, L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ănuşi pentru examinare, netede sau microtexturate, nesterile, nitril, fără pudră, Mărimea L</w:t>
              <w:br/>
              <w:t>Unitatea de măsură: bucată</w:t>
              <w:br/>
              <w:t>Ambalaj: maxim 100 bucăți</w:t>
              <w:br/>
              <w:t xml:space="preserve">Cu proprietăți de protecție împotriva microorganismelor; rezistente la penetrarea virușilor și a substanțelor chimice. </w:t>
              <w:br/>
              <w:t xml:space="preserve">Rezistenţă la rupere. </w:t>
              <w:br/>
              <w:t xml:space="preserve">Fabricate conform standardelor: EN 455; EN 420;  EN 374-2; </w:t>
              <w:br/>
              <w:t xml:space="preserve"> </w:t>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br/>
              <w:t>*Se va prezenta fișa tehnică/catalogul/ 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ată</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5474900</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2 068 869,56</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9</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Mănuşi pentru examinare, netede, nitril, fara pudră, Nesterile, M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ănuşi pentru examinare, netede sau microtexturate, nesterile, nitril, fără pudră, Mărimea M</w:t>
              <w:br/>
              <w:t>Unitatea de măsură: bucată</w:t>
              <w:br/>
              <w:t>Ambalaj: maxim 100 bucăți</w:t>
              <w:br/>
              <w:t xml:space="preserve">Cu proprietăți de protecție împotriva microorganismelor; rezistente la penetrarea virușilor și a substanțelor chimice. </w:t>
              <w:br/>
              <w:t xml:space="preserve">Rezistenţă la rupere. </w:t>
              <w:br/>
              <w:t xml:space="preserve">Fabricate conform standardelor: EN 455; EN 420;  EN 374-2; </w:t>
              <w:br/>
              <w:t xml:space="preserve"> </w:t>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br/>
              <w:t>*Se va prezenta fișa tehnică/catalogul/ 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ată</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7627695</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6 814 490,86</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0</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Mănuşi pentru examinare, netede, nitril, fara pudră, Nesterile, S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ănuşi pentru examinare, netede sau microtexturate, nesterile, nitril, fără pudră, Mărimea S</w:t>
              <w:br/>
              <w:t>Unitatea de măsură: bucată</w:t>
              <w:br/>
              <w:t>Ambalaj: maxim 100 bucăți</w:t>
              <w:br/>
              <w:t xml:space="preserve">Cu proprietăți de protecție împotriva microorganismelor; rezistente la penetrarea virușilor și a substanțelor chimice. </w:t>
              <w:br/>
              <w:t xml:space="preserve">Rezistenţă la rupere. </w:t>
              <w:br/>
              <w:t xml:space="preserve">Fabricate conform standardelor: EN 455; EN 420;  EN 374-2; </w:t>
              <w:br/>
              <w:t xml:space="preserve"> </w:t>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br/>
              <w:t>*Se va prezenta fișa tehnică/catalogul/ 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ată</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411400</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 111 290,16</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1</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Mănuşi pentru examinare, netede, vinil cu pudră, Nesterile, L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Mănuşi pentru examinare, netede sau microtexturate, nesterile,vinil, cu pudră, Mărimea L </w:t>
              <w:br/>
              <w:t>Unitatea de măsură: bucată</w:t>
              <w:br/>
              <w:t>Ambalaj: maxim 100 bucăți</w:t>
              <w:br/>
              <w:t xml:space="preserve">Cu proprietăți de protecție împotriva microorganismelor; rezistente la penetrarea virușilor și a substanțelor chimice. </w:t>
              <w:br/>
              <w:t xml:space="preserve">Rezistenţă la rupere. </w:t>
              <w:br/>
              <w:t xml:space="preserve">Fabricate conform standardelor: EN 455; EN 420;  EN 374-2; </w:t>
              <w:br/>
              <w:t xml:space="preserve"> </w:t>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ată</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815910</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 010 014,99</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2</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ănuşi pentru examinare, netede, vinil cu pudră, Nesterile, M</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ănuşi pentru examinare, netede sau microtexturate, nesterile,vinil, cu pudră, Mărimea M</w:t>
              <w:br/>
              <w:t>Unitatea de măsură: bucată</w:t>
              <w:br/>
              <w:t>Ambalaj: maxim 100 bucăți</w:t>
              <w:br/>
              <w:t xml:space="preserve">Cu proprietăți de protecție împotriva microorganismelor; rezistente la penetrarea virușilor și a substanțelor chimice. </w:t>
              <w:br/>
              <w:t xml:space="preserve">Rezistenţă la rupere. </w:t>
              <w:br/>
              <w:t xml:space="preserve">Fabricate conform standardelor: EN 455; EN 420;  EN 374-2; </w:t>
              <w:br/>
              <w:t xml:space="preserve"> </w:t>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a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ată</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037600</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 284 445,04</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3</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ănuşi pentru examinare, netede, vinil cu pudră, Nesterile, S</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ănuşi pentru examinare, netede sau microtexturate, nesterile,vinil, cu pudră, Mărimea S</w:t>
              <w:br/>
              <w:t>Unitatea de măsură: bucată</w:t>
              <w:br/>
              <w:t>Ambalaj: maxim 100 bucăți</w:t>
              <w:br/>
              <w:t xml:space="preserve">Cu proprietăți de protecție împotriva microorganismelor; rezistente la penetrarea virușilor și a substanțelor chimice. </w:t>
              <w:br/>
              <w:t xml:space="preserve">Rezistenţă la rupere. </w:t>
              <w:br/>
              <w:t xml:space="preserve">Fabricate conform standardelor: EN 455; EN 420;  EN 374-2; </w:t>
              <w:br/>
              <w:t xml:space="preserve"> 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ată</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24600</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01 822,34</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4</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Mănuşi pentru examinare,latex, netede, cu pudră, Nesterile, M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Mănuşi pentru examinare, netede sau microtexturate, nesterile, latex, cu pudră, Mărimea M </w:t>
              <w:br/>
              <w:t>Unitatea de măsură: bucată</w:t>
              <w:br/>
              <w:t>Ambalaj: maxim 100 bucăți</w:t>
              <w:br/>
              <w:t xml:space="preserve">Cu proprietăți de protecție împotriva microorganismelor; rezistente la penetrarea virușilor și a substanțelor chimice. </w:t>
              <w:br/>
              <w:t xml:space="preserve">Rezistenţă la rupere. </w:t>
              <w:br/>
              <w:t xml:space="preserve">Fabricate conform standardelor: EN 455; EN 420;  EN 374-2; </w:t>
              <w:br/>
              <w:t xml:space="preserve"> </w:t>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ată</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405900</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 339 389,20</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5</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Seringa sterila cu ac nedetasabil, pentru insulina, ac 29G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eringi sterile de unica folosință.</w:t>
              <w:br/>
              <w:t>- ac nedetașabil din oțel/inox, 29 G ½ ; 0.33 x (8-12mm)</w:t>
              <w:br/>
              <w:t>- volum 1ml (U-100), grade de măsurare a volumului și Unităților Internaționale</w:t>
              <w:br/>
              <w:t>- formate din 3 piese: cilindru transparent, piston, garnitura de cauciuc</w:t>
              <w:br/>
              <w:t>- confecționată etanș</w:t>
              <w:br/>
              <w:t xml:space="preserve">- ac hipoalergic, apirogen, </w:t>
              <w:br/>
              <w:t>- ambalaj individual</w:t>
              <w:br/>
              <w:br/>
              <w:t xml:space="preserve">Ambalate și etichetate conform Directivei 93/42/CEE (modificată prin Directiva 2007/47/CE), cu indicarea denumirii și adresei producătorului, denumirea și codul produsului, numărului lotului, data fabricării lotului, data expirării lotului, țara de origine, metoda de sterilizare. </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ată</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807100</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41 241,57</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6</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Seringa, cu ac, 10ml sau 12ml, 3 compon, ac 21Gx1½  0,8x40mm, sterila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eringă sterilă, jetabilă</w:t>
              <w:br/>
              <w:t xml:space="preserve">- 3 piese (piston, corp, garnitură),                                 </w:t>
              <w:br/>
              <w:t xml:space="preserve">- capacitate de 10 ml sau 12 ml                                                                                                                                                                        - ac 21Gx1½  0,8x40mm                                                                                                         </w:t>
              <w:br/>
              <w:t>-  conector la amboul acului de tip  Luer-Slip;</w:t>
              <w:br/>
              <w:t>- transparentă</w:t>
              <w:br/>
              <w:t>- gradație din ml în ml</w:t>
              <w:br/>
              <w:t>- stopper pentru a preveni ieșirea pistonului din seringă</w:t>
              <w:br/>
              <w:t>- garnitură de etanșare a pistonului cu 2 trepte, care nu permite refluarea soluției în timpul administrării</w:t>
              <w:br/>
              <w:t>- rezistent la presiune</w:t>
              <w:br/>
              <w:t>- alunecare uniformă a pistonului seringii</w:t>
              <w:br/>
              <w:t xml:space="preserve">- netoxice, apirogene </w:t>
              <w:br/>
              <w:t xml:space="preserve">- ambalate individual       </w:t>
              <w:br/>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 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br/>
              <w:t>*Se va prezenta fișa tehnică/catalogul/ 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ată</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6319215</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 352 975,48</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7</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Seringa, cu ac, 10ml sau 12ml, 3 compon, ac 22Gx1½  0,7x40mm, sterila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eringă sterilă, jetabilă</w:t>
              <w:br/>
              <w:t xml:space="preserve">- 3 piese (piston, corp, garnitură),                                    </w:t>
              <w:br/>
              <w:t xml:space="preserve">- capacitate de 10 ml sau 12 ml,                                                                                                                                                                        - ac 22Gx1½  0,7x40mm                                                                                                            </w:t>
              <w:br/>
              <w:t>-  conector la amboul acului de tip  Luer-Slip;</w:t>
              <w:br/>
              <w:t>- transparenta</w:t>
              <w:br/>
              <w:t>- gradație din ml în ml, gradația marcată cu culoare contrastantă</w:t>
              <w:br/>
              <w:t>- stopper pentru a preveni ieșirea pistonului din seringă</w:t>
              <w:br/>
              <w:t>- garnitură de etanșare a pistonului cu 2 trepte, care nu permite refluarea soluției în timpul administrării</w:t>
              <w:br/>
              <w:t>- rezistent la presiune</w:t>
              <w:br/>
              <w:t>- alunecare uniformă a pistonului seringii</w:t>
              <w:br/>
              <w:t xml:space="preserve">- netoxice, apirogene </w:t>
              <w:br/>
              <w:t xml:space="preserve">- ambalate individual      </w:t>
              <w:br/>
              <w:br/>
              <w:t xml:space="preserve">Ambalate și etichetate conform Directivei 93/42/CEE (modificată prin Directiva 2007/47/CE), cu indicarea denumirii și adresei producătorului, denumirea și codul produsului, numărului lotului, data fabricării lotului, data expirării lotului, țara de origine, metoda de sterilizare. </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br/>
              <w:t>*Se va prezenta fișa tehnică/catalogul/ 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ată</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780640</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944 807,58</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8</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Seringa, cu ac, 20ml sau 24ml, 3 compon, ac 20Gx1½  0,9x40mm, sterila,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24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eringă sterilă, jetabilă</w:t>
              <w:br/>
              <w:t xml:space="preserve">- 3 piese (piston, corp, garnitură),                                   </w:t>
              <w:br/>
              <w:t xml:space="preserve">- capacitate de 20 ml sau 24 ml,                                                                                                                                                                       - ac 20Gx1½  0,9x40mm                                                                                                               </w:t>
              <w:br/>
              <w:t>- conector la amboul acului de tip  Luer-Slip;</w:t>
              <w:br/>
              <w:t>- transparenta</w:t>
              <w:br/>
              <w:t>- gradație din ml în ml, gradația marcată cu culoare contrastantă</w:t>
              <w:br/>
              <w:t>- stopper pentru a preveni ieșirea pistonului din seringă</w:t>
              <w:br/>
              <w:t>- garnitură de etanșare a pistonului cu 2 trepte, care nu permite refluarea soluției în timpul administrării</w:t>
              <w:br/>
              <w:t>- rezistent la presiune</w:t>
              <w:br/>
              <w:t>- alunecare uniformă a pistonului seringii</w:t>
              <w:br/>
              <w:t xml:space="preserve">- netoxice, apirogene </w:t>
              <w:br/>
              <w:t xml:space="preserve">- ambalate individual      </w:t>
              <w:br/>
              <w:br/>
              <w:t xml:space="preserve">Ambalate și etichetate conform Directivei 93/42/CEE (modificată prin Directiva 2007/47/CE), cu indicarea denumirii și adresei producătorului, denumirea și codul produsului, numărului lotului, data fabricării lotului, data expirării lotului, țara de origine, metoda de sterilizare. </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br/>
              <w:t>*Se va prezenta fișa tehnică/catalogul/ 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ată</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549834</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 270 553,91</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9</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Seringa, cu ac, 20ml sau 24ml, 3 compon, ac 21Gx1½  0,8x40mm, sterila,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eringi sterilă, jetabilă</w:t>
              <w:br/>
              <w:t xml:space="preserve">- 3 piese (piston, corp, garnitură),                               </w:t>
              <w:br/>
              <w:t xml:space="preserve">- capacitate de 20 ml sau 24 ml,                                                                                                                                                                        - ac 21Gx1½  0,8x40mm                                                                                                                  </w:t>
              <w:br/>
              <w:t>-  conector la amboul acului de tip  Luer-Slip;</w:t>
              <w:br/>
              <w:t>- transparenta</w:t>
              <w:br/>
              <w:t>- gradație din ml în ml, gradația marcată cu culoare contrastantă</w:t>
              <w:br/>
              <w:t>- stopper pentru a preveni ieșirea pistonului din seringă</w:t>
              <w:br/>
              <w:t>- garnitură de etanșare a pistonului cu 2 trepte, care nu permite refluarea soluției în timpul administrării</w:t>
              <w:br/>
              <w:t>- rezistent la presiune</w:t>
              <w:br/>
              <w:t>- alunecare uniformă a pistonului seringii</w:t>
              <w:br/>
              <w:t xml:space="preserve">- netoxice, apirogene </w:t>
              <w:br/>
              <w:t xml:space="preserve">- ambalate individual       </w:t>
              <w:br/>
              <w:br/>
              <w:t>Ambalate și etichetate conform Directivei 93/42/CEE (modificată prin Directiva 2007/47/CE), cu indicarea denumirii și adresei producătorului, denumirea si codul produsului, numărului lotului, data fabricării lotului, data expirării lotului, țara de origine, metoda de sterilizare 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ată</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083924</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888 600,90</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0</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Seringa, cu ac, 2ml sau 3ml,  3 compon, ac 23Gx1, 0,6x25mm, sterila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eringi sterilă, jetabilă</w:t>
              <w:br/>
              <w:t xml:space="preserve">- 3 piese (piston, corp, garnitură),                                </w:t>
              <w:br/>
              <w:t xml:space="preserve">- capacitate de 2 ml sau 3 ml,                                                                                                                                                                     - ac 23Gx1  0,6x25mm                                                                                                                 </w:t>
              <w:br/>
              <w:t>-  conector la amboul acului de tip  Luer-Slip;</w:t>
              <w:br/>
              <w:t>- transparenta</w:t>
              <w:br/>
              <w:t>- gradație din ml în ml</w:t>
              <w:br/>
              <w:t>- stopper pentru a preveni ieșirea pistonului din seringă</w:t>
              <w:br/>
              <w:t>- garnitură de etanșare a pistonului cu 2 trepte, care nu permite refluarea soluției în timpul administrării</w:t>
              <w:br/>
              <w:t>- rezistent la presiune</w:t>
              <w:br/>
              <w:t>- alunecare uniformă a pistonului seringii</w:t>
              <w:br/>
              <w:t xml:space="preserve">- netoxice, apirogene </w:t>
              <w:br/>
              <w:t xml:space="preserve">- ambalate individual     </w:t>
              <w:br/>
              <w:br/>
              <w:t xml:space="preserve">Ambalate și etichetate conform Directivei 93/42/CEE (modificată prin Directiva 2007/47/CE), cu indicarea denumirii și adresei producătorului, denumirea si codul produsului, numărului lotului, data fabricării lotului, data expirării lotului, țara de origine, metoda de sterilizare. </w:t>
              <w:br/>
              <w:t>Pe ambalajul produsului să fie indicate Pictogramele adecvate de performanţă şi trimiterea la standardul EN.</w:t>
              <w:br/>
              <w:t xml:space="preserve">Mostre - Se vor prezenta 2 buc. ambalate şi etichetate (se acceptă inscripția pe ambalaj în una din limbile de circulație internațională). </w:t>
              <w:br/>
              <w:t>*Pentru dispozitivele medicale Înregistrate în Registrul de Stat al Dispozitivelor Medicale a Agenţiei Medicamentului şi Dispozitivelor Medicale să se prezinte - extras din Registrul de Stat al Dispozitivelor Medicale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ată</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953440</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 329 937,22</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1</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Seringa, cu ac, 2ml sau 3ml, 3 compon, ac 23Gx1¼  0,6x30mm, sterila,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eringă sterilă, jetabilă</w:t>
              <w:br/>
              <w:t xml:space="preserve">- 3 piese (piston, corp, garnitură),                                  </w:t>
              <w:br/>
              <w:t xml:space="preserve">- capacitate de 2 ml sau 3 ml,                                                                                                                                                                          - ac 23Gx1¼  0,6x30mm                                                                                                                   </w:t>
              <w:br/>
              <w:t xml:space="preserve">-  conector la amboul acului de tip  Luer-Slip </w:t>
              <w:br/>
              <w:t>- transparenta</w:t>
              <w:br/>
              <w:t>- gradație din ml în ml, gradația marcată cu culoare contrastantă</w:t>
              <w:br/>
              <w:t>- stopper pentru a preveni ieșirea pistonului din seringă</w:t>
              <w:br/>
              <w:t>- garnitură de etanșare a pistonului cu 2 trepte, care nu permite refluarea soluției în timpul administrării</w:t>
              <w:br/>
              <w:t>- rezistent la presiune</w:t>
              <w:br/>
              <w:t>- alunecare uniformă a pistonului seringii</w:t>
              <w:br/>
              <w:t xml:space="preserve">- netoxice, apirogene </w:t>
              <w:br/>
              <w:t xml:space="preserve">- ambalate individual      </w:t>
              <w:br/>
              <w:br/>
              <w:t xml:space="preserve">Ambalate și etichetate conform Directivei 93/42/CEE (modificată prin Directiva 2007/47/CE), cu indicarea denumirii și adresei producătorului, denumirea si codul produsului, numărului lotului, data fabricării lotului, data expirării lotului, țara de origine, metoda de sterilizare. </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ată</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113880</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 383 909,23</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2</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Seringa, cu ac, 5ml sau 6ml, 3 compon, ac 22Gx1¼  0,7x30mm, sterila,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eringă sterilă, jetabilă</w:t>
              <w:br/>
              <w:t xml:space="preserve">- 3 piese (piston, corp, garnitură),                               </w:t>
              <w:br/>
              <w:t xml:space="preserve">- capacitate de 5 ml sau 6 ml,                                                                                                                                                                       - ac 22Gx1¼  0,7x30mm                                                                                                                    </w:t>
              <w:br/>
              <w:t xml:space="preserve">-  conector la amboul acului de tip  Luer-Slip </w:t>
              <w:br/>
              <w:t>- transparenta</w:t>
              <w:br/>
              <w:t>- gradație din ml în ml, gradația marcată cu culoare contrastantă</w:t>
              <w:br/>
              <w:t>- stopper pentru a preveni ieșirea pistonului din seringă</w:t>
              <w:br/>
              <w:t>- garnitură de etanșare a pistonului cu 2 trepte, care nu permite refluarea soluției în timpul administrării</w:t>
              <w:br/>
              <w:t>- rezistent la presiune</w:t>
              <w:br/>
              <w:t>- alunecare uniformă a pistonului seringii</w:t>
              <w:br/>
              <w:t xml:space="preserve">- netoxice, apirogene </w:t>
              <w:br/>
              <w:t xml:space="preserve">- ambalate individual     </w:t>
              <w:br/>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 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ată</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6149130</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 254 271,06</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3</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Seringa, cu ac, 5ml sau 6ml, 3 compon, ac 22Gx1½  0,7x40mm, sterila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eringă sterilă, jetabilă</w:t>
              <w:br/>
              <w:t xml:space="preserve">- 3 piese (piston, corp, garnitură),                              </w:t>
              <w:br/>
              <w:t xml:space="preserve">- capacitate de 5 ml sau 6 ml,                                                                                                                                                                         - ac 22Gx1½  0,7x40mm                                                                                                                    </w:t>
              <w:br/>
              <w:t xml:space="preserve">-  conector la amboul acului de tip  Luer-Slip </w:t>
              <w:br/>
              <w:t>- transparentă</w:t>
              <w:br/>
              <w:t>- gradație din ml în ml, gradația marcată cu culoare contrastantă</w:t>
              <w:br/>
              <w:t>- stopper pentru a preveni ieșirea pistonului din seringă</w:t>
              <w:br/>
              <w:t>- garnitură de etanșare a pistonului cu 2 trepte, care nu permite refluarea soluției în timpul administrării</w:t>
              <w:br/>
              <w:t>- rezistent la presiune</w:t>
              <w:br/>
              <w:t>- alunecare uniformă a pistonului seringii</w:t>
              <w:br/>
              <w:t xml:space="preserve">- netoxice, apirogene </w:t>
              <w:br/>
              <w:t xml:space="preserve">- ambalate individual     </w:t>
              <w:br/>
              <w:br/>
              <w:t xml:space="preserve">Ambalate și etichetate conform Directivei 93/42/CEE (modificată prin Directiva 2007/47/CE), cu indicarea denumirii și adresei producătorului, denumirea si codul produsului, numărului lotului, data fabricării lotului, data expirării lotului, țara de origine, metoda de sterilizare. </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ată</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5510690</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 020 218,95</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4</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Sisteme de perfuzie a solutiilor cu ac metalic, L-tub-150cm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istem/set de perfuzie</w:t>
              <w:br/>
              <w:t xml:space="preserve">Cu acul care se introduce în flacon din polimer. Steril. </w:t>
              <w:br/>
              <w:t>- tub flexibil din PVC  pentru uz medical, semirigid, care își reia forma rapid după îndoire, pe care este montată camera de numărat picături cu filtru care nu permite trecerea impurităților;</w:t>
              <w:br/>
              <w:t>- cameră de aer cu supapă și picurător care crează câte 20 picături din (1.0+-0.1) g de apă distilată la temperatura (20+-2)°C;</w:t>
              <w:br/>
              <w:t xml:space="preserve">- clema cu rola pentru reglarea debitului; </w:t>
              <w:br/>
              <w:t>- manson de cauciuc între tub și acul metalic pentru administrarea suplimentară a medicamentelor;</w:t>
              <w:br/>
              <w:t>- tipul de conectare a tubului și acului Luer-Slip</w:t>
              <w:br/>
              <w:t>- lungimea tubului minim 140cm maxim 155cm</w:t>
              <w:br/>
              <w:t xml:space="preserve">- acul metalic al perfuzorului este fabricat din oțel-inox, dimensiunea 21G x 1 1/2,  apirogen, netoxic, </w:t>
              <w:br/>
              <w:br/>
              <w:t xml:space="preserve">Ambalate și etichetate conform Directivei 93/42/CEE (modificată prin Directiva 2007/47/CE), cu indicarea denumirii și adresei producătorului, denumirea și codul produsului, numărului lotului, data fabricării lotului, data expirării lotului, țara de origine, metoda de sterilizare. </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ată</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3065724</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5 206 212,50</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5</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Sisteme de transfuzie a sîngelui, cu ac polimer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Sistem/set de transfuzie</w:t>
              <w:br/>
              <w:t xml:space="preserve">Cu acul care se introduce în flacon din polimer. Steril. </w:t>
              <w:br/>
              <w:t>- tub flexibil din PVC  pentru uz medical, semirigid, care își reia forma rapid după îndoire, pe care este montată camera de numărat picături cu filtru care nu permite trecerea impurităților;</w:t>
              <w:br/>
              <w:t>- cameră de aer cu supapă și picurător care crează câte 20 picături din (1.0+-0.1)g de apă distilată la temperatura (20+-2)°C;</w:t>
              <w:br/>
              <w:t xml:space="preserve">- clema cu rola pentru reglarea debitului; </w:t>
              <w:br/>
              <w:t>- manson de cauciuc între tub și acul metalic pentru administrarea suplimentară a medicamentelor;</w:t>
              <w:br/>
              <w:t xml:space="preserve">- tipul de conectare a tubului și acului Luer-Slip, </w:t>
              <w:br/>
              <w:t>- lungimea tubului minim 155cm maxim 165cm</w:t>
              <w:br/>
              <w:t xml:space="preserve">- acul metalic al perfuzorului este fabricat din oțel-inox, dimensiunea 18G x 1 1/2,  apirogen, netoxic, </w:t>
              <w:br/>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 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ată</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236217</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735 721,47</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6</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Tifon medical nesteril, 90 cm, densitatea min. 32 g/m2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Tifon medical,  nesteril, 90 cm, densitatea min. 32 g/m2 </w:t>
              <w:br/>
              <w:t>- Bumbac 100 %,</w:t>
              <w:br/>
              <w:t>- este rulat și condiționat în ambalaj individual, fără cusături și defecte de țesere</w:t>
              <w:br/>
              <w:t>- țesatura feșii nu permite desprinderea de fire libere pe margini</w:t>
              <w:br/>
              <w:t>Caracteristici fizico-mecanice:</w:t>
              <w:br/>
              <w:t>- lățime 90cm ±1.5cm</w:t>
              <w:br/>
              <w:br/>
              <w:t>- densitate minimă 32 g/m2 ±2g</w:t>
              <w:br/>
              <w:t>- caracteristici fizico-chimice: hidrofilie pînă la 10 sec.</w:t>
              <w:br/>
              <w:t>- agentul de albire utilizat: non-toxic, non-alergic, non-iflamabil</w:t>
              <w:br/>
              <w:t>- fabricat conform standartului   SM SR EN 14079:2003</w:t>
              <w:br/>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Metru</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964450</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6 073 293,62</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7</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Vată medicală nesterilă, 100g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Vata hidrofilă de uz medical</w:t>
              <w:br/>
              <w:t>- Tip B</w:t>
              <w:br/>
              <w:t>- componența: bumbac pur</w:t>
              <w:br/>
              <w:t>- caracteristici: bine cadrat, consitență uniformă, peri tectonici lungi de bumbac care formează fâșii sau mase albe, ușoare, fără miros și gust, fără substanțe reducătoare, fără agenți de albire, fără să prezinte aciditate/alcalinitate, fără impurități, hidrofilie sub 10sec.</w:t>
              <w:br/>
              <w:t xml:space="preserve">Ambalaj individual, masa 100gr.     </w:t>
              <w:br/>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ată</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01722</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636 515,24</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8</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Vată medicală, nesterilă, 250g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Vata hidrofilă de uz medical</w:t>
              <w:br/>
              <w:t>- Tip B</w:t>
              <w:br/>
              <w:t>- componența: bumbac pur</w:t>
              <w:br/>
              <w:t>- caracteristici: bine cadrat, consitență uniformă, peri tectonici lungi de bumbac care formează fâșii sau mase albe, ușoare, fără miros și gust, fără substanțe reducătoare, fără agenți de albire, fără să prezinte aciditate/alcalinitate, fără impurități, hidrofilie sub 10sec.</w:t>
              <w:br/>
              <w:t xml:space="preserve">Ambalaj individual, masa 250gr.                                                                                                                           </w:t>
              <w:br/>
              <w:br/>
              <w:t>Ambalate și etichetate conform Directivei 93/42/CEE (modificată prin Directiva 2007/47/CE), cu indicarea denumirii și adresei producătorului, denumirea ș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ată</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0416</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582 988,68</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9</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 xml:space="preserve">Vată medicală, nesterilă, 70g </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Vata hidrofilă de uz medical</w:t>
              <w:br/>
              <w:t>- Tip B</w:t>
              <w:br/>
              <w:t>- componența: bumbac pur</w:t>
              <w:br/>
              <w:t>- caracteristici: bine cadrat, consitență uniformă, peri tectonici lungi de bumbac care formează fîșii sau mase albe, ușoare, fără miros și gust, fără substanțe reducătoare, fără agenți de albire, fără să prezinte aciditate/alcalinitate, fără impurități, hidrofilie sub 10sec.</w:t>
              <w:br/>
              <w:t xml:space="preserve">Ambalaj individual, masa 70gr.                                                                                                                           </w:t>
              <w:br/>
              <w:br/>
              <w:t>Ambalate si etichetate conform Directivei 93/42/CEE (modificată prin Directiva 2007/47/CE), cu indicarea denumirii și adresei producătorului, denumirea si codul produsului, numărului lotului, data fabricării lotului, data expirării lotului, țara de origine, metoda de sterilizare/sau HG 702 din 11 iulie 2018</w:t>
              <w:br/>
              <w:t>Pe ambalajul produsului să fie indicate Pictogramele adecvate de performanţă şi trimiterea la standardul EN.</w:t>
              <w:br/>
              <w:t>Mostre - Se vor prezenta 2 buc. ambalate şi etichetate (se acceptă inscripția pe ambalaj în una din limbile de circulație internațională)</w:t>
              <w:br/>
              <w:t>*Pentru dispozitivele medicale Înregistrate în Registrul de Stat al Dispozitivelor Medicale a Agenţiei Medicamentului şi Dispozitivelor Medicale să se prezinte - extras din Registrul de Stat al Dispozitivelor Medicale semnat electronic. *Pentru dispozitivele medicale neînregistrate în Registrul de Stat se vor prezenta următoarele documente: a)Certificat CE sau Declarație de conformitate în funcție de evaluarea conformității cu anexele corespunzătoare pentru produsul dat. b) Certificat ISO 13485 și/sau ISO 9001 (în dependență de categoria produsului).</w:t>
              <w:br/>
              <w:br/>
              <w:t>*Se va prezenta fișa tehnică/catalogul/descrierea produsului de catre producator,  produsului ce va confirma descrierea tuturor specificațiilor tehnice. În cazul în care produsul deține un cod de catalog a se indica codul în ofertă și trimiterea la pagina de descriere a produsului în formularul F4.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Bucată</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102205</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ro-MD" w:eastAsia="ru-RU"/>
              </w:rPr>
              <w:t>447 698,78</w:t>
            </w:r>
          </w:p>
        </w:tc>
      </w:tr>
      <w:tr>
        <w:trPr>
          <w:trHeight w:val="735" w:hRule="atLeast"/>
        </w:trPr>
        <w:tc>
          <w:tcPr>
            <w:tcW w:w="63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 </w:t>
            </w:r>
          </w:p>
        </w:tc>
        <w:tc>
          <w:tcPr>
            <w:tcW w:w="31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Grand Total</w:t>
            </w:r>
          </w:p>
        </w:tc>
        <w:tc>
          <w:tcPr>
            <w:tcW w:w="723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 </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 </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72130064</w:t>
            </w:r>
          </w:p>
        </w:tc>
        <w:tc>
          <w:tcPr>
            <w:tcW w:w="179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t>101 103 035,41</w:t>
            </w:r>
          </w:p>
        </w:tc>
      </w:tr>
    </w:tbl>
    <w:p>
      <w:pPr>
        <w:pStyle w:val="Normal"/>
        <w:widowControl/>
        <w:bidi w:val="0"/>
        <w:spacing w:lineRule="auto" w:line="259" w:before="0" w:after="160"/>
        <w:jc w:val="left"/>
        <w:rPr/>
      </w:pPr>
      <w:r>
        <w:rPr/>
      </w:r>
    </w:p>
    <w:sectPr>
      <w:type w:val="nextPage"/>
      <w:pgSz w:orient="landscape" w:w="16838" w:h="11906"/>
      <w:pgMar w:left="1134" w:right="1134" w:gutter="0" w:header="0" w:top="567"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74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D57C9A-F6A6-48FB-8D44-9EB8FA8EB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4697</Words>
  <Characters>83773</Characters>
  <CharactersWithSpaces>98274</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44:00Z</dcterms:created>
  <dc:creator>CAPCS-Dispozitive</dc:creator>
  <dc:description/>
  <dc:language>en-US</dc:language>
  <cp:lastModifiedBy>CAPCS-Dispozitive</cp:lastModifiedBy>
  <dcterms:modified xsi:type="dcterms:W3CDTF">2021-08-04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