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produselor alimentare pentru trimestrul II </w:t>
      </w:r>
      <w:r>
        <w:rPr>
          <w:b/>
          <w:sz w:val="24"/>
          <w:szCs w:val="24"/>
          <w:lang w:val="ro-RO"/>
        </w:rPr>
        <w:t xml:space="preserve">şi III al anului </w:t>
      </w:r>
      <w:r>
        <w:rPr>
          <w:b/>
          <w:sz w:val="24"/>
          <w:szCs w:val="24"/>
          <w:lang w:val="en-US"/>
        </w:rPr>
        <w:t>2020</w:t>
        <w:br/>
        <w:br/>
        <w:t>prin procedura de achiziţie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Licitaţ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8"/>
          <w:szCs w:val="28"/>
          <w:highlight w:val="yellow"/>
          <w:u w:val="single"/>
          <w:lang w:val="en-US"/>
        </w:rPr>
        <w:t>Centrul de Excelenţă în Securitatea Frontier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  <w:highlight w:val="yellow"/>
          <w:u w:val="single"/>
        </w:rPr>
        <w:t>10076090032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8"/>
          <w:szCs w:val="28"/>
          <w:highlight w:val="yellow"/>
          <w:u w:val="single"/>
        </w:rPr>
        <w:t>mun. Ungheni str. Suceav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  <w:lang w:val="en-US"/>
        </w:rPr>
        <w:t>023629179, 0609464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i/>
          <w:sz w:val="28"/>
          <w:szCs w:val="28"/>
          <w:highlight w:val="yellow"/>
          <w:u w:val="single"/>
          <w:lang w:val="ro-RO"/>
        </w:rPr>
        <w:t>logistica.cnpf@border.gov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6"/>
        <w:gridCol w:w="2268"/>
        <w:gridCol w:w="838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21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upă de arpaca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70</w:t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cui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 xml:space="preserve">i dulc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cutii de 3 kg, calitate superioară, fără adaos de ulei vegetal şi conţinut redus de zahăr, produs autohton, SM DSTU 3781:2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ânză proaspătă de vacă cu fracţia masică de grăsimea de 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cu greutatea de 2 kg; produs autohton; HG 611 din 05.07.2010; HG 221 16.03.2009; SM SR 3664:2016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4,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orcină făra 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ă, fără oase, fără slănină, calitate superioară, produs autohton;  GOST 7724-77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1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ne de vită fără 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ă, fără oase, fără slănină, calitate superioară, produs autohton; HG nr.696 din 04.08.2010, GOST 779-55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7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2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rtofi proaspe</w:t>
            </w:r>
            <w:r>
              <w:rPr>
                <w:rFonts w:cs="Cambria Math" w:ascii="Cambria Math" w:hAnsi="Cambria Math"/>
                <w:color w:val="000000"/>
              </w:rPr>
              <w:t>ț</w:t>
            </w:r>
            <w:r>
              <w:rPr>
                <w:color w:val="000000"/>
              </w:rPr>
              <w:t>i, diametrul 4-6 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 diametrul 4-6 cm; calitate superioară; fără vătămături; produs autohton; ambalat în saci de plasă 25-50 kg, HG RM 929 din 31.12.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4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şcaval cheag (brînză tare maturată grasă, cu fracţia masivă de grăsime în substanţă uscată 45 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sub vid 1,5 kg; produs autohton; HG 611 din 05.07.2010; HG 221 16.03.2009; HG 229 din 29.03.2013; SM 218:2001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în pachete de 100 g; calitrate superioară; HG RM 221 din 16.03.2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1,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cu fracţia masică de grăsime 2,5% , 500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500 gr; produs autohton; HG 611 din 05.07.2010; HG 221 16.03.2009; GOST 4929-84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4,8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2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ă fiecare a cîte 100 gra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ecare a cîte 100 grame; SM 173:1997; HG 775 din 03.07.2007; HG 520 din 22.06.2010; produs autoh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8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ă din carne de porc, înăbuşită, în borcane de sticlă a câte 500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 borcane de sticlă a câte 500 gr.; produs autohton; GOST 697-84; HG 221 16.03.2009; HG 520 din 22.06.2010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5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nservă de pe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te în ulei (sardin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9,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e cu adaos de ulei; ambalat în cutii de tinichea a cîte 240 gr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28,3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renvur</w:t>
            </w:r>
            <w:r>
              <w:rPr>
                <w:rFonts w:cs="Cambria Math" w:ascii="Cambria Math" w:hAnsi="Cambria Math"/>
                <w:lang w:val="en-US"/>
              </w:rPr>
              <w:t>ș</w:t>
            </w:r>
            <w:r>
              <w:rPr>
                <w:lang w:val="en-US"/>
              </w:rPr>
              <w:t xml:space="preserve">ti calitate superioară, fiert, din carne de pui </w:t>
            </w:r>
            <w:r>
              <w:rPr>
                <w:rFonts w:cs="Cambria Math" w:ascii="Cambria Math" w:hAnsi="Cambria Math"/>
                <w:lang w:val="en-US"/>
              </w:rPr>
              <w:t>ș</w:t>
            </w:r>
            <w:r>
              <w:rPr>
                <w:lang w:val="en-US"/>
              </w:rPr>
              <w:t>i vită, fără adaosuri de emulgăto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 în pungi din material plastic, vacuum 3-6 kg, termen valabilitate 21-30 zile </w:t>
            </w:r>
            <w:r>
              <w:rPr>
                <w:lang w:val="en-US"/>
              </w:rPr>
              <w:t>GOST 23670-79, HG 720 din 28.06.2007; HG 221 16.03.2009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ă de grî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produs autohton; HG 520 din 22.06.2010; GOST 26791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işc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boabe întregi, de fierbere rapidă, ambalat 1 kg; calitate superioară; produs autohton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7,8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ă de or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produs autohton; HG 520 din 22.06.2010; GOST 26791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0,1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2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ăină de porum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a superioară, ambalaj 1 kg; produs autohton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8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ină de grîu calitate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a II, ambalat 3-5 kg; SM 202:2000; produs autoh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7,3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ole albe zaharoase, usc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cîte 1 kg; GOST 7758-75; HG 205 11.03.2009; HG 520 din 22.06.2010; produs autoh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2,6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ileu de pe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te congelat, fara 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masa netto 10kg; GOST 3948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nză de dafin ambalat în pachete de 20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in pachete polietilenă 20 gr; </w:t>
              <w:br/>
              <w:t>GOST 17594-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24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cte uscate tehnologic - me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saci de hîrtie; GOST 32896-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5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13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urt natural cu gust de fructe, 125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ahar de polisterol 125 gr; produs autohton; HG 611 din 05.07.2010; SM 308:2012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05,6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1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de vacă de consum pasteurizat cu fracţia masică de grăsime 1,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1 litru; produs autohton; HG 611 din 05.07.2010; HG 221 16.03.2009; HG 1191 din 23.12.2010; GOST 13277-79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3,8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1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garină de masă cu fracţia masică de grăsime 40%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j: cutie din carton 5-10 kg; produs autohton; HG 16 din 19.01.2009; HG 520 din 22.06.2010; HG 221 din 16.03.2009; autorizare de transport cu agent frigorific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229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giun de mere sterilizat, calitate superioa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borcane de sticlă cu volumul 720 ml(masa netă 860 g); HG RM 216 din 27.02.2008; HG 520 din 22.06.2010; HG 996 din 20.08.2003; produs autohto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7,2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22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, boabe şlefuite, întreg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mbalaj 1 kg; boabe întregi, şlefuite; de fierbere rapidă; calitate superioară; produs autohton; SF 67-38975129-001: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1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cov proaspăt, lungimea nu mai mică de 20 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saci de plasă 25-50 kg, calitate superioară, produs autohton, GOST </w:t>
            </w:r>
            <w:r>
              <w:rPr>
                <w:color w:val="000000"/>
                <w:lang w:val="en-US"/>
              </w:rPr>
              <w:t>32284-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4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ez şlefuit între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şlefuit întreg, cu bob rotund; calitate superioară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6,6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25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ă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masă, produs autohton; categoria B cu greutatea XL sau L; HG nr. 1208 din 27.10.2008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3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1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ţetde masă de 6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alaj 1 litru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âine albă din făină de grîu de calitate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3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:1997; HG 775 din 03.07.2007; HG 520 din 22.06.2010; produs autoh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96,6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âine din amestec de făină de grîu şi făină de seca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:1997; HG 775 din 03.07.2007; HG 520 din 22.06.2010; produs autoh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47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142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ă de tomate, 25%, calitate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tatea I în borcane de sticlă cu volumul 720 ml (masa netă 700 gr), SM 247:2004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1,4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aste făinoase grupa «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», clas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n soiuri tari de grîu; produs autohton; ambalat în pachet de polipropilenă de 2-5 kg; HG 775 din 03.07.2007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5,1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şte sărat, «Hering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căldare din plastic cu capac 5 kg; GOST 7448-2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er negru măc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de polietilenă a cite 50g;</w:t>
              <w:br/>
              <w:t>GOST:28620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,2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125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f de muşt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de cîte 50-100 g; GOST 54705-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pe de gaina refrigerate la maximum + 4▫C, temperatura determinata in profunzi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în pungi de polietilenă 1 - 5 kg;  produs autohton; </w:t>
            </w:r>
            <w:r>
              <w:rPr>
                <w:color w:val="000000"/>
                <w:lang w:val="en-US"/>
              </w:rPr>
              <w:t>GOST 25391-82; HG nr.696 din 04.08.2010; HG 221 16.03.2009; HG 520 din 22.06.2010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falade din carne de vită şi porc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 în pungi din material plastic, vacuum 3-6 kg; termen de valabilitate 21-30 zile; </w:t>
            </w:r>
            <w:r>
              <w:rPr>
                <w:lang w:val="en-US"/>
              </w:rPr>
              <w:t>GOST 23670-79, HG 720 din 28.06.2007; HG 221 16.03.2009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1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e iodată pentru uz aliment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e a câte 1 kg, calitate superioară; GOST 13830-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0,0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saci de plasă 25-50, de dimensiuni medii, produs autohton, GOST 1722-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c de fructe limpezit, ambalat în borcane de sticlă 3 lit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borcane de sticlă 3 litri; calitate superioară; produs autohton; SM 183:2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4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ză albă proaspătă, căpăţînă nu mai mică de 2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saci de plasă 25-50, HG RM 929 din 31.12.09; calitate superioară; produs autoh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erde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uri uscate (pătrungel), ambalat în pachete a cîte 8 g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ătrungel uscat, calitativ, GOST 5902994005922; ambalat în pachete a cîte 8 g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erde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uri uscate (marari), ambalat în pachete a cîte 8 g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ari uscat, calitativ, GOST 5902994005939; ambalat în pachete a cîte 8 g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de floarea soarelui, rafinat, deodorizat,</w:t>
            </w:r>
            <w:r>
              <w:rPr>
                <w:lang w:val="en-US"/>
              </w:rPr>
              <w:t xml:space="preserve"> în sticle 5 litri/4,6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utelii PET 5 litri/4,6 kg, calitate superioară; produs autohton; HG 434 din 27.05.2010; HG 520 din 22.06.2010; GOST 1129-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uroi usc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calitate superioară, de dimensiuni medii fără vătămături; ambalat în saci de plasă: Gost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6791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nt din smîntînă dulce nesărat cu fracţia masică de grăsime 72,5%, </w:t>
            </w:r>
            <w:r>
              <w:rPr>
                <w:lang w:val="en-US"/>
              </w:rPr>
              <w:t>în pachete 0,2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folie staniol 200 gr; produs autohton; HG 611 din 05.07.2010; HG 221 16.03.2009; HG 520 din 22.06.2010; GOST 37-91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781,9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hăr alb cristaliza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 de 1 kg; calitate superioară; produs autohton; HG 774 din 03.07.2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4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şii proaspe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tate superioar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7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raveţi proaspeţ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tate superioar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pă usca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mbalat în saci de plasă; calitate superioară; Gost 29270-95; </w:t>
            </w:r>
            <w:r>
              <w:rPr>
                <w:color w:val="000000"/>
                <w:lang w:val="en-US"/>
              </w:rPr>
              <w:t>SM 243: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6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050442,44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loturi</w:t>
      </w:r>
      <w:r>
        <w:rPr>
          <w:sz w:val="24"/>
          <w:szCs w:val="24"/>
          <w:highlight w:val="yellow"/>
          <w:lang w:val="en-US"/>
        </w:rPr>
        <w:t xml:space="preserve"> separate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highlight w:val="yellow"/>
          <w:lang w:val="en-US"/>
        </w:rPr>
        <w:t>DDP Ungheni str.Suceava 1. Livrarea se va efectua cu transportul vînzătorului, în perioada aprilie – decembrie 2020, la comanda beneficiarului în decurs de 2 zile, conform necesităţile beneficiarului (produsele de panificaţie - zilnic). Primirea mărfii se va efectua de luni pînă vineri, de la 9-00 pînă la 16-00 (produsele de panificaţie - zilnic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highlight w:val="yellow"/>
          <w:lang w:val="en-US"/>
        </w:rPr>
        <w:t>31 decembrie 202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Garanţia pentru ofertă (Garanţia bancară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formularul garanţiei bancare F3.2 (</w:t>
            </w:r>
            <w:r>
              <w:rPr>
                <w:i/>
                <w:iCs/>
                <w:szCs w:val="24"/>
                <w:lang w:val="ro-RO"/>
              </w:rPr>
              <w:t>Garanţia bancară se va imprima pe foaie cu antetul băncii cu semnătura autorizată a bănci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Capacitatea economic</w:t>
            </w:r>
            <w:r>
              <w:rPr>
                <w:iCs/>
                <w:lang w:val="ro-RO"/>
              </w:rPr>
              <w:t>ă şi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apoarte financi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Specificaţii tehnice</w:t>
            </w:r>
            <w:r>
              <w:rPr>
                <w:lang w:val="ro-RO"/>
              </w:rPr>
              <w:t xml:space="preserve"> (F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mpletată şi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 xml:space="preserve">Specificaţii de preţ </w:t>
            </w:r>
            <w:r>
              <w:rPr>
                <w:lang w:val="en-US"/>
              </w:rPr>
              <w:t>(F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mpletată şi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Paşaportul sanitar al transportului (pentru produsele animaliere şi lactat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onformitate (eliberat de Organismul Naţional de Verificare a conformităţii produselor) pentru ouă de găin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alitate şi de provenienţă a materiei prime (făină, grîu, etc.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highlight w:val="yellow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)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reţul cel mai scăzu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highlight w:val="yellow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4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highlight w:val="yellow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lang w:val="en-US"/>
        </w:rPr>
        <w:t>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highlight w:val="yellow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highlight w:val="yellow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</w:t>
      </w:r>
      <w:r>
        <w:rPr>
          <w:b/>
          <w:i/>
          <w:color w:val="000000"/>
          <w:sz w:val="27"/>
          <w:szCs w:val="27"/>
          <w:highlight w:val="yellow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ţului de intenţie sau, după caz, precizarea că nu a fost publicat un astfel de anunţ: </w:t>
      </w:r>
      <w:r>
        <w:rPr>
          <w:b/>
          <w:sz w:val="24"/>
          <w:szCs w:val="24"/>
          <w:highlight w:val="yellow"/>
          <w:lang w:val="en-US"/>
        </w:rPr>
        <w:t>17 martie 202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ţului de participare: </w:t>
      </w:r>
      <w:r>
        <w:rPr>
          <w:b/>
          <w:sz w:val="24"/>
          <w:szCs w:val="24"/>
          <w:highlight w:val="yellow"/>
          <w:u w:val="single"/>
          <w:lang w:val="en-US"/>
        </w:rPr>
        <w:t>17.03.202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highlight w:val="yellow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en-US"/>
        </w:rPr>
        <w:t>Preşedintele grupului de lucru _______________________ Andrei SLIVINSCHI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9:00Z</dcterms:created>
  <dc:creator>Computer</dc:creator>
  <dc:description/>
  <cp:keywords/>
  <dc:language>en-US</dc:language>
  <cp:lastModifiedBy>admin</cp:lastModifiedBy>
  <cp:lastPrinted>2018-11-13T11:45:00Z</cp:lastPrinted>
  <dcterms:modified xsi:type="dcterms:W3CDTF">2020-03-16T14:41:00Z</dcterms:modified>
  <cp:revision>33</cp:revision>
  <dc:subject/>
  <dc:title/>
</cp:coreProperties>
</file>