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ro-MO" w:eastAsia="ru-RU"/>
        </w:rPr>
        <w:t>Lucrări de reparație a drumurilor locale s. Gura Galbenei r-ul Cimișlia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ro-MO" w:eastAsia="ru-RU"/>
        </w:rPr>
        <w:t>Concurs prin 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tipul procedurii de achiziție)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b/>
          <w:u w:val="single"/>
          <w:shd w:fill="FFFFFF" w:val="clear"/>
          <w:lang w:val="ro-M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 w:eastAsia="ru-RU"/>
        </w:rPr>
        <w:t>Primă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val="ro-MO"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val="ro-MO" w:eastAsia="ru-RU"/>
        </w:rPr>
        <w:t>s. Gura Galbenei r-ul Cimișlia str. A. Mateevici nr. 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val="ro-MO" w:eastAsia="ru-RU"/>
        </w:rPr>
        <w:t>0241462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ro-MO"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31"/>
        <w:gridCol w:w="2551"/>
        <w:gridCol w:w="994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ucrări de reparație a drumurilor locale s. Gura Galbenei r-ul Cimiș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țiune de drum str. Homog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239 836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orțiune de drum la intersecție cu str. 1 mai și str. Tinere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188 195,1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r. Do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212 919,27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640 951,3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val="ro-MO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val="ro-MO" w:eastAsia="ru-RU"/>
        </w:rPr>
        <w:t>60 zile lucrătoare din data înregistrării contractului și primire a ordinului de începere a lucra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val="ro-M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ro-MO"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</w:t>
      </w:r>
      <w:r>
        <w:rPr>
          <w:b/>
          <w:u w:val="single"/>
          <w:lang w:eastAsia="ru-RU"/>
        </w:rPr>
        <w:t>eligibilitatea</w:t>
      </w:r>
      <w:r>
        <w:rPr>
          <w:b/>
          <w:lang w:eastAsia="ru-RU"/>
        </w:rPr>
        <w:t xml:space="preserve">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261"/>
        <w:gridCol w:w="4111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Semnat și ștampilat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erea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orm anexei nr. 7, original,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 8 semnată electronic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vize locale (Formularele 3,5,7) aferente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de înregistrare a întreprinderii/decizia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prin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 xml:space="preserve">Anexa nr.22 copie confirmat prin aplicarea semnăturii electronice a operatorului econom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4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ţie privind personalul de specialitate propus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5 original confirma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0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e privind experienţa simil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ifra medie anuală de afaceri în ultimii 3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 xml:space="preserve">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ocumentul care atestă dreptul de a executa lucrările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 17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Manualul cal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Lista specialiști atesta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eliberat de organele coompetente. Lista specialiști atestați: lucrări de construcț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Termen de garanție a lucrărilor minim 5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aiet de sarcini. Formularul de deviz nr.1 – lista de cantități de lucră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23, 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Garanția de bună execuție 10% din suma contractului cu 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sz w:val="20"/>
                <w:szCs w:val="20"/>
                <w:lang w:val="ro-MO" w:eastAsia="ru-RU"/>
              </w:rPr>
              <w:t>La semnarea contractului, operatorul economic desemnat cîştig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)Garanția de buna execuție (emisă de o bancă comerci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Beneficiarul plăţii: Primaria s.Gura Galben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numirea Băncii: MF T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dul fiscal: 1007601008878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tul de decontare; MD77TRPCDP518410A01569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tul bancar: 226637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MF TR Sud Cimisl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cuantumul</w:t>
      </w:r>
      <w:r>
        <w:rPr>
          <w:b/>
          <w:u w:val="single"/>
        </w:rPr>
        <w:t>2% din valoarea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</w:t>
      </w:r>
      <w:r>
        <w:rPr>
          <w:b/>
          <w:u w:val="single"/>
          <w:lang w:val="ro-MO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cuantumul</w:t>
      </w:r>
      <w:r>
        <w:rPr>
          <w:b/>
          <w:u w:val="single"/>
          <w:lang w:eastAsia="ru-RU"/>
        </w:rPr>
        <w:t>10</w:t>
      </w:r>
      <w:r>
        <w:rPr>
          <w:b/>
          <w:u w:val="single"/>
          <w:lang w:val="ro-MO" w:eastAsia="ru-RU"/>
        </w:rPr>
        <w:t>% din suma contractului cu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(dacă este cazul specificați dacă se va utiliza acordul-cadru, sistemul dinamic de achiziție sau licitația electronică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după caz</w:t>
      </w:r>
      <w:r>
        <w:rPr>
          <w:b/>
          <w:lang w:eastAsia="ru-RU"/>
        </w:rPr>
        <w:t>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u w:val="single"/>
          <w:lang w:val="ro-MO" w:eastAsia="ru-RU"/>
        </w:rPr>
        <w:t xml:space="preserve"> MDL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o-M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7122"/>
        <w:gridCol w:w="1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/>
              </w:rPr>
              <w:t>nu se aplic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</w:rPr>
        <w:t>STABILIT DE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val="ro-MO" w:eastAsia="ru-RU"/>
        </w:rPr>
        <w:t>90 zile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b/>
          <w:u w:val="single"/>
          <w:shd w:fill="FFFFFF" w:val="clear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val="ro-MO" w:eastAsia="ru-RU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val="ro-MO" w:eastAsia="ru-RU"/>
        </w:rPr>
        <w:t>23.07</w:t>
      </w:r>
      <w:bookmarkStart w:id="1" w:name="_GoBack"/>
      <w:bookmarkEnd w:id="1"/>
      <w:r>
        <w:rPr>
          <w:b/>
          <w:u w:val="single"/>
          <w:shd w:fill="FFFFFF" w:val="clear"/>
          <w:lang w:val="ro-MO" w:eastAsia="ru-RU"/>
        </w:rPr>
        <w:t>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O" w:eastAsia="ru-RU"/>
        </w:rPr>
        <w:t xml:space="preserve">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O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ru-RU"/>
        </w:rPr>
        <w:t xml:space="preserve">Conducătorul grupului de lucru:  </w:t>
      </w:r>
      <w:r>
        <w:rPr>
          <w:rFonts w:eastAsia="PMingLiU" w:cs="Cambria" w:ascii="Cambria" w:hAnsi="Cambria"/>
          <w:b/>
          <w:shd w:fill="FFFFFF" w:val="clear"/>
          <w:lang w:eastAsia="ru-RU"/>
        </w:rPr>
        <w:t xml:space="preserve">______________________________ </w:t>
      </w:r>
      <w:r>
        <w:rPr>
          <w:rFonts w:eastAsia="PMingLiU" w:cs="Cambria" w:ascii="Cambria" w:hAnsi="Cambria"/>
          <w:b/>
          <w:shd w:fill="FFFFFF" w:val="clear"/>
          <w:lang w:val="ro-MO" w:eastAsia="ru-RU"/>
        </w:rPr>
        <w:t>Munteanu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02579f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02579f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79f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02579f"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4</Pages>
  <Words>1569</Words>
  <Characters>8946</Characters>
  <CharactersWithSpaces>10495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sepel</dc:creator>
  <dc:description/>
  <dc:language>ro-MD</dc:language>
  <cp:lastModifiedBy>Пользователь Windows</cp:lastModifiedBy>
  <cp:lastPrinted>2024-07-23T12:17:00Z</cp:lastPrinted>
  <dcterms:modified xsi:type="dcterms:W3CDTF">2024-07-23T12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