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Pardoseli din linoleu medicinal la et.8 sectia 3 si4  al Spitalului Republican mun. Chisinau, sect. Centru, str. N. Testimiteanu 29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Et.8 Secti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Corid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Linol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i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ardose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Nivelir": grosime 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materiale plastice montate pe suport existent, curatate, inclusiv pervazurile din PVC, in incaperi cu suprafete mai mari de 16 mp, cu covor Linileu medicinal omog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,5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alo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Linol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i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ardose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Nivelir": grosime 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materiale plastice montate pe suport existent, curatate, inclusiv pervazurile din PVC, in incaperi cu suprafete mai mari de 16 mp, cu covor Linileu medicinal omog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,7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Et.8 Sectia 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Corid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Linol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i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ardose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Nivelir": grosime 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materiale plastice montate pe suport existent, curatate, inclusiv pervazurile din PVC, in incaperi cu suprafete mai mari de 16 mp, cu covor Linileu medicinal omog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,5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Salo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Linol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i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ardose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Nivelir": grosime 1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materiale plastice montate pe suport existent, curatate, inclusiv pervazurile din PVC, in incaperi cu suprafete mai mari de 16 mp, cu covor Linileu medicinal omog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4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Alte lucr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deseuri dupa demo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C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b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79</Words>
  <Characters>3876</Characters>
  <CharactersWithSpaces>4546</CharactersWithSpaces>
  <Paragraphs>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5:00Z</dcterms:created>
  <dc:creator>Mariana</dc:creator>
  <dc:description/>
  <dc:language>en-US</dc:language>
  <cp:lastModifiedBy>Mariana</cp:lastModifiedBy>
  <dcterms:modified xsi:type="dcterms:W3CDTF">2022-08-16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