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</w:t>
      </w:r>
      <w:r>
        <w:rPr>
          <w:b/>
          <w:sz w:val="36"/>
          <w:szCs w:val="36"/>
          <w:lang w:val="en-US"/>
        </w:rPr>
        <w:t>Caiet de sarcini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rea proiectului,, Reconstructia blocului operator al IMSP IMU, str. T. Ciorba,1</w:t>
      </w: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ab/>
        <w:t xml:space="preserve"> 71220000-6</w:t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2"/>
        <w:gridCol w:w="3398"/>
      </w:tblGrid>
      <w:tr>
        <w:trPr/>
        <w:tc>
          <w:tcPr>
            <w:tcW w:w="66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Reconstructia blocului operator al IMSP IMU, str. T. Ciorba,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 compartimentelor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</w:rPr>
      </w:pPr>
      <w:r>
        <w:rPr>
          <w:rFonts w:eastAsia="Times New Roman"/>
        </w:rPr>
        <w:t xml:space="preserve">(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enumire compartimentelor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4961"/>
        <w:gridCol w:w="1560"/>
        <w:gridCol w:w="1559"/>
      </w:tblGrid>
      <w:tr>
        <w:trPr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indicatorul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071/19 PG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Plan gener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OL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Organizarea lucrarilor de construct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Arhitectur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 Tehnolog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eleveu Lucrari de demol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C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lemente de construct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A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etele interioare de alimentare cu apa si ca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IA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Interie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EF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chipament electric de fo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E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limentarea cu energie electrica pe perioada de construct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E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luminatul electric interi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V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ncalzirea,ventilarea si conditionarea aer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I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Qautomatizarea incalzirii ventilarii si conditionarii aerul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 termomecan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AIT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Automatizarea instalatii termomecanic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Comunicatiile telefonice si sem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 </w:t>
            </w:r>
            <w:r>
              <w:rPr/>
              <w:t>Supaveghere vide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emnalizare de incend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G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limentarea cu gaze medic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ocumentatie de devi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eviz- ofe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ME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Memoriu explicativ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uma estimativa a  proect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68000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ermenul de executar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15.09.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Mod de lucr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Verificarea proectului paralel cu proiectare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uma estimatuva a achizitie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2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6:00Z</dcterms:created>
  <dc:creator>Contra</dc:creator>
  <dc:description/>
  <dc:language>en-US</dc:language>
  <cp:lastModifiedBy>Contra</cp:lastModifiedBy>
  <cp:lastPrinted>2019-07-19T07:52:00Z</cp:lastPrinted>
  <dcterms:modified xsi:type="dcterms:W3CDTF">2019-07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