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 для нужд____Теоретического лицея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Теоретический лицей с.Дезгинж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, с.Дезгинжа, ул.Мичурина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lefo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029863-2-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617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0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3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чка сдобная с творог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380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примарии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9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63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3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акуумная упаковка , 5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84,4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10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етка,5 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8,7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23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 крас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20 кг</w:t>
            </w:r>
          </w:p>
          <w:p>
            <w:pPr>
              <w:pStyle w:val="Normal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981,2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(дробл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  <w:r>
              <w:rPr/>
              <w:t>, краснод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9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а «Хек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-350 г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амороженная  без головы и внутренностей, в/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9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 в собственном с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1-а стеклянная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ный с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 с мяко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, дезодирирова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0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,6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</w:t>
            </w:r>
            <w:r>
              <w:rPr>
                <w:sz w:val="18"/>
                <w:szCs w:val="18"/>
              </w:rPr>
              <w:t>Пачка по 1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4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,3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еная зел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твердый 4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5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4413,2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30.06.19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___Tomaili Eugenia______________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eastAsia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4:00Z</dcterms:created>
  <dc:creator>user</dc:creator>
  <dc:description/>
  <cp:keywords/>
  <dc:language>en-US</dc:language>
  <cp:lastModifiedBy>вввввввввв</cp:lastModifiedBy>
  <cp:lastPrinted>2018-12-17T13:06:00Z</cp:lastPrinted>
  <dcterms:modified xsi:type="dcterms:W3CDTF">2018-12-26T10:22:00Z</dcterms:modified>
  <cp:revision>10</cp:revision>
  <dc:subject/>
  <dc:title>ANUNȚ DE PARTICIPARE</dc:title>
</cp:coreProperties>
</file>