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: </w:t>
      </w:r>
      <w:r>
        <w:rPr>
          <w:b/>
          <w:bCs/>
          <w:sz w:val="22"/>
        </w:rPr>
        <w:t>Servicii de asigurare obligatorie de răspundere civilă a autovehiculelor (RCA) internă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66"/>
        <w:gridCol w:w="3451"/>
        <w:gridCol w:w="1275"/>
        <w:gridCol w:w="1277"/>
        <w:gridCol w:w="2167"/>
        <w:gridCol w:w="1546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color w:val="000000"/>
              </w:rPr>
              <w:t>66514110-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Servicii de asigurare obligatorie de răspundere civilă a autovehiculelor (RCA) inter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asigurare conform necesităților ÎM „AGSV” pentru anul 2023, în conformitate cu Anexa nr.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prestarea serviciilor vor fi efectuate până la finele anului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kern w:val="0"/>
                <w:sz w:val="20"/>
                <w:szCs w:val="20"/>
                <w:lang w:val="ro-RO" w:eastAsia="en-US" w:bidi="ar-SA"/>
              </w:rPr>
              <w:t>Licența + anexa la licenț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Declarația pe propria răspundere cu numărul de petiții înregistrate la CNPF pe ultima perioadă de raportar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Documentul confirmat prin aplicarea semnăturii electroni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Declarația pe propria răspundere privind Rezervele Tehnice de Asigurări General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Documentul confirmat prin aplicarea semnăturii electronic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192</Words>
  <Characters>6919</Characters>
  <CharactersWithSpaces>80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3-02-17T15:05:00Z</cp:lastPrinted>
  <dcterms:modified xsi:type="dcterms:W3CDTF">2023-02-17T15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