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>Закупка оборудования и материалов для уличного освещения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sz w:val="24"/>
          <w:szCs w:val="24"/>
          <w:shd w:fill="FFFF00" w:val="clear"/>
          <w:lang w:val="ro-MD"/>
        </w:rPr>
        <w:t>запрос ценовых оферт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Primaria s. Baur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highlight w:val="yellow"/>
        </w:rPr>
        <w:t>10076010044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MOLDOVA, UTA Găgăuzia, s.Baurci, str. Lenin, 107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91333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baurprim@rambler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37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2"/>
        <w:gridCol w:w="1421"/>
        <w:gridCol w:w="1985"/>
        <w:gridCol w:w="712"/>
        <w:gridCol w:w="852"/>
        <w:gridCol w:w="2831"/>
        <w:gridCol w:w="1545"/>
        <w:gridCol w:w="13"/>
      </w:tblGrid>
      <w:tr>
        <w:trPr>
          <w:trHeight w:val="56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 fara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490000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диодная ламп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: 220-230</w:t>
            </w:r>
            <w:r>
              <w:rPr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: 50</w:t>
            </w:r>
            <w:r>
              <w:rPr>
                <w:sz w:val="24"/>
                <w:szCs w:val="24"/>
                <w:lang w:val="en-US"/>
              </w:rPr>
              <w:t>HZ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: 30</w:t>
            </w:r>
            <w:r>
              <w:rPr>
                <w:sz w:val="24"/>
                <w:szCs w:val="24"/>
                <w:lang w:val="en-US"/>
              </w:rPr>
              <w:t>W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околь: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вой поток: 2200-3000</w:t>
            </w:r>
            <w:r>
              <w:rPr>
                <w:sz w:val="24"/>
                <w:szCs w:val="24"/>
                <w:lang w:val="en-US"/>
              </w:rPr>
              <w:t>L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цвета: 6000</w:t>
            </w:r>
            <w:r>
              <w:rPr>
                <w:sz w:val="24"/>
                <w:szCs w:val="24"/>
                <w:lang w:val="en-US"/>
              </w:rPr>
              <w:t>K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службы: 30000</w:t>
            </w:r>
            <w:r>
              <w:rPr>
                <w:sz w:val="24"/>
                <w:szCs w:val="24"/>
                <w:lang w:val="en-US"/>
              </w:rPr>
              <w:t>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я: 24 месяц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en-US"/>
              </w:rPr>
              <w:t>34500</w:t>
            </w:r>
            <w:r>
              <w:rPr>
                <w:b/>
                <w:sz w:val="28"/>
                <w:szCs w:val="28"/>
                <w:lang w:val="ro-MD"/>
              </w:rPr>
              <w:t>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490000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диодная ламп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: 220-230V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: 50HZ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: 25W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коль: E2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вой поток: 2000-3000L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цвета: 6000K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службы: 30000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я: 24 месяц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3250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490000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ильник консольный с цоколем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(макс): 100W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коль: E2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защиты: IP4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: 50-60Hz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(Д*Ш*В)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*270*190m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75000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490000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диодный уличный светильни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корпуса: Метал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плафона: Стекл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лампы: 50 Вт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ой поток: 7600Lm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рассеивания: 120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вая температура: 6500K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AC: 220-240V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: 50-60Hz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 Индекс цветопередачи: &gt; 80R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(В*Ш):620*260м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щиты: IP6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cрок службы: 25000-30000H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я: 36 месяце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5750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490000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 электрический ШВВП 2x1.5 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жил: 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чение: 1.5 мм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температура нагрева жил: 70°С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окружающей среды при эксплуатации: от -25°С до 40°С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ое напряжение: 380 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666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490000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мер электрическ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 работы: Электрически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напряжение: 220-240 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режим: Минимум 1 мин. Максимум 7 дне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монтажа: DIN-рейк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от внутренней батареи 360ч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: суточный, недельны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ячеек памяти -16вкл. +16 вык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: 1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 (переключающий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нагрузки 16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7250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490000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кател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щиты: IP5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рименения: АС-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ульсное напряжение: 8кВт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катушки:660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сети: 220 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тока: 32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084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490000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чик электрический однофазны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я сети: 220 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тока: 40 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монтажа: Поверхностный монтаж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четчика:Электронны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дарт: </w:t>
            </w:r>
            <w:r>
              <w:rPr>
                <w:sz w:val="22"/>
                <w:szCs w:val="22"/>
                <w:lang w:val="en-US"/>
              </w:rPr>
              <w:t>Ga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atur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enos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900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490000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 для счётчик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: DDE-3 TIP 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щиты: IP6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окружающей среды при эксплуатации: от -40°С до +70°С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(A): 63 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(В): 380 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атериала</w:t>
              <w:tab/>
              <w:t>: Метал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0000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490000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металлическ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: ЩМП-3-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(L x W x H x Ø): 400 x 250 x 150 м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щиты (IP):</w:t>
              <w:tab/>
              <w:t>IP3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атериала: Метал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750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490000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ючатель автоматическ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ь: ВА47-29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-2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(A): 2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(В): 400 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люсов: 1P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отключающая способность: 4.5 k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: 50/60 Гц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(L x W x H x Ø): 83.4 x 73.6 x 17.8 м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окружающей среды при эксплуатации: от -40°С до +50°С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щиты (IP): IP2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крепления: DIN-рей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67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490000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ючатель автоматическ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ь: ВА47-29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-2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(A): 2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(В): 400 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люсов: 1P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отключающая способность: 4.5 k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: 50/60 Гц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(L x W x H x Ø): 83.4 x 73.6 x 17.8 м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окружающей среды при эксплуатации: от -40°С до +50°С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щиты (IP): IP2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крепления: DIN-рей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67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490000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ючатель автоматическ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ь: ВА47-29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-2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(A): 1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(В): 400 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люсов: 1P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отключающая способность: 4.5 k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: 50/60 Гц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(L x W x H x Ø): 83.4 x 73.6 x 17.8 м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окружающей среды при эксплуатации: от -40°С до +50°С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щиты (IP): IP2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крепления: DIN-рей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34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490000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итель напряж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люсов: 1P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: T27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(A): 40 к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(В): 220-230 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750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490000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ий шланг с изоляци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ции: с изоляцие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(Ø): 250-300м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: Чёрны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атериала: Металл/Пласти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584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490000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ная рей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: DIN 3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(L x W x H x Ø): 1000 x 1 м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атериала: Стал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4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490000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: СИП-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(Ø):  25 мм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жил: 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чение: 25 мм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(В): 0.6/1 к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температура нагрева жил: +90°С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диус изгиба при монтаже: 10 x Ø кабел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температура при монтаже: -20°С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окружающей среды при эксплуатации: от -60°С до +50°С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: Чёрны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атериала: Алюми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167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490000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б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(Ø): 80 м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атериала: метал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5000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490000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жимы ПАП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: 3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x 25 м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атериала: Алюминий-Мед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834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75187,00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 xml:space="preserve">nu se admite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 xml:space="preserve">(indicați se admite sau </w:t>
      </w:r>
      <w:bookmarkStart w:id="0" w:name="_Hlk535495417"/>
      <w:r>
        <w:rPr>
          <w:szCs w:val="24"/>
          <w:lang w:val="ro-MD"/>
        </w:rPr>
        <w:t>nu se admite</w:t>
      </w:r>
      <w:bookmarkEnd w:id="0"/>
      <w:r>
        <w:rPr>
          <w:szCs w:val="24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с</w:t>
      </w:r>
      <w:r>
        <w:rPr>
          <w:b/>
          <w:sz w:val="24"/>
          <w:szCs w:val="24"/>
          <w:shd w:fill="FFFF00" w:val="clear"/>
          <w:lang w:val="en-US"/>
        </w:rPr>
        <w:t xml:space="preserve">. </w:t>
      </w:r>
      <w:r>
        <w:rPr>
          <w:b/>
          <w:sz w:val="24"/>
          <w:szCs w:val="24"/>
          <w:shd w:fill="FFFF00" w:val="clear"/>
        </w:rPr>
        <w:t>Баурчи</w:t>
      </w:r>
      <w:r>
        <w:rPr>
          <w:b/>
          <w:sz w:val="24"/>
          <w:szCs w:val="24"/>
          <w:shd w:fill="FFFF00" w:val="clear"/>
          <w:lang w:val="en-US"/>
        </w:rPr>
        <w:t xml:space="preserve">, </w:t>
      </w:r>
      <w:r>
        <w:rPr>
          <w:b/>
          <w:sz w:val="24"/>
          <w:szCs w:val="24"/>
          <w:shd w:fill="FFFF00" w:val="clear"/>
        </w:rPr>
        <w:t>ул</w:t>
      </w:r>
      <w:r>
        <w:rPr>
          <w:b/>
          <w:sz w:val="24"/>
          <w:szCs w:val="24"/>
          <w:shd w:fill="FFFF00" w:val="clear"/>
          <w:lang w:val="en-US"/>
        </w:rPr>
        <w:t xml:space="preserve">. </w:t>
      </w:r>
      <w:r>
        <w:rPr>
          <w:b/>
          <w:sz w:val="24"/>
          <w:szCs w:val="24"/>
          <w:shd w:fill="FFFF00" w:val="clear"/>
        </w:rPr>
        <w:t>Ленина</w:t>
      </w:r>
      <w:r>
        <w:rPr>
          <w:b/>
          <w:sz w:val="24"/>
          <w:szCs w:val="24"/>
          <w:shd w:fill="FFFF00" w:val="clear"/>
          <w:lang w:val="en-US"/>
        </w:rPr>
        <w:t xml:space="preserve">, </w:t>
      </w:r>
      <w:r>
        <w:rPr>
          <w:b/>
          <w:sz w:val="24"/>
          <w:szCs w:val="24"/>
          <w:shd w:fill="FFFF00" w:val="clear"/>
        </w:rPr>
        <w:t>107а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shd w:fill="FFFF00" w:val="clear"/>
          <w:lang w:val="en-US"/>
        </w:rPr>
        <w:t xml:space="preserve">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3430"/>
        <w:gridCol w:w="3658"/>
        <w:gridCol w:w="1552"/>
      </w:tblGrid>
      <w:tr>
        <w:trPr/>
        <w:tc>
          <w:tcPr>
            <w:tcW w:w="9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4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6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5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ферта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, заверенная мокрой печатью участника на каждой странице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анные об участниках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Заверенные мокрой печатью участни</w:t>
            </w:r>
            <w:bookmarkStart w:id="1" w:name="_GoBack"/>
            <w:bookmarkEnd w:id="1"/>
            <w:r>
              <w:rPr>
                <w:kern w:val="0"/>
                <w:lang w:bidi="ar-SA"/>
              </w:rPr>
              <w:t>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о регистрации предприятия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 – выданный государственной регистрационной палатой (Министерство информационного развития), подтвержденный подписью и печатью участн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о наличии банковского счета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 – банк, хранящий счет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об уплате налогов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–выданная налоговой инспекцией (действительность сертификата в соответствии с требованиями государственной налоговой инспекции Р М)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следний финансовый отчет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 – подтвержденный печатью и подписью участника;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Лицензия на вид деятельности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 заверенная мокрой печатью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екларация относительно технического оборудования и мер, предпринятых в целях обеспечения качества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 – подтвержденный печатью и подписью участн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писок учредителей (EXTRAS)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Выданные национальным органом для проверки соответствия продукции –   копия оригинала, заверенная печатью и подписью участн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Информация относительно специализированного технического персонала, которым располагает либо обязательством участия которого заручился оферент/кандидат, в частности в целях обеспечения контроля качества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 оригинала, заверенная печатью и подписью участн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ы или другие документы, выданные уполномоченными органами, подтверждающие соответствие товаров, четко определенное путем ссылки на соответствующие спецификации или стандарты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 оригинала, заверенная печатью и подписью участн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bidi="ar-SA"/>
              </w:rPr>
              <w:t>О</w:t>
            </w:r>
            <w:r>
              <w:rPr>
                <w:kern w:val="0"/>
                <w:lang w:val="ro-MD" w:bidi="ar-SA"/>
              </w:rPr>
              <w:t>бразцы, описания и/или фотографии, достоверность которых может быть доказана в случае, если этого потребует закупающий орган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бразцы, описания и/или фотографии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Гарантийный талон на товары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Банковская гарантия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, заверенная мокрой печатью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ЕЕДЗ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, заверенная мокрой печатью согласно образцу предоставленного в пункте документы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36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highlight w:val="yellow"/>
          <w:lang w:val="ro-MD"/>
        </w:rPr>
        <w:t xml:space="preserve">pretul </w:t>
      </w:r>
      <w:r>
        <w:rPr>
          <w:b/>
          <w:sz w:val="24"/>
          <w:szCs w:val="24"/>
          <w:highlight w:val="yellow"/>
          <w:shd w:fill="FFFF00" w:val="clear"/>
          <w:lang w:val="ro-MD"/>
        </w:rPr>
        <w:t>cel mai mic pe p</w:t>
      </w:r>
      <w:r>
        <w:rPr>
          <w:b/>
          <w:sz w:val="24"/>
          <w:szCs w:val="24"/>
          <w:shd w:fill="FFFF00" w:val="clear"/>
          <w:lang w:val="ro-MD"/>
        </w:rPr>
        <w:t>oziti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Цена оферты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0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.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валификация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0%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10</w:t>
      </w:r>
      <w:r>
        <w:rPr>
          <w:b/>
          <w:sz w:val="24"/>
          <w:szCs w:val="24"/>
          <w:shd w:fill="FFFF00" w:val="clear"/>
        </w:rPr>
        <w:t>:00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 xml:space="preserve">02 </w:t>
      </w:r>
      <w:r>
        <w:rPr>
          <w:b/>
          <w:sz w:val="24"/>
          <w:szCs w:val="24"/>
          <w:shd w:fill="FFFF00" w:val="clear"/>
        </w:rPr>
        <w:t>марта</w:t>
      </w:r>
      <w:r>
        <w:rPr>
          <w:b/>
          <w:sz w:val="24"/>
          <w:szCs w:val="24"/>
          <w:shd w:fill="FFFF00" w:val="clear"/>
          <w:lang w:val="ro-MD"/>
        </w:rPr>
        <w:t xml:space="preserve">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30 </w:t>
      </w:r>
      <w:r>
        <w:rPr>
          <w:b/>
          <w:sz w:val="24"/>
          <w:szCs w:val="24"/>
          <w:shd w:fill="FFFF00" w:val="clear"/>
        </w:rPr>
        <w:t>дней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АИС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ГРГЗ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</w:rPr>
        <w:t>государственный</w:t>
      </w:r>
      <w:r>
        <w:rPr>
          <w:b/>
          <w:sz w:val="24"/>
          <w:szCs w:val="24"/>
          <w:shd w:fill="FFFF00" w:val="clear"/>
          <w:lang w:val="en-US"/>
        </w:rPr>
        <w:t>/</w:t>
      </w:r>
      <w:r>
        <w:rPr>
          <w:b/>
          <w:sz w:val="24"/>
          <w:szCs w:val="24"/>
          <w:shd w:fill="FFFF00" w:val="clear"/>
        </w:rPr>
        <w:t>русский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Carapirea Nicolai</w:t>
      </w:r>
      <w:r>
        <w:rPr>
          <w:b/>
          <w:sz w:val="24"/>
          <w:szCs w:val="24"/>
          <w:lang w:val="ro-MD"/>
        </w:rPr>
        <w:t xml:space="preserve">                          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4EE207-6DA3-40FA-8BDE-6239D825E9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  <Pages>7</Pages>
  <Words>1822</Words>
  <Characters>10390</Characters>
  <CharactersWithSpaces>12188</CharactersWithSpaces>
  <Paragraphs>2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Baurci Primaria</cp:lastModifiedBy>
  <cp:lastPrinted>2019-02-18T12:00:00Z</cp:lastPrinted>
  <dcterms:modified xsi:type="dcterms:W3CDTF">2019-02-22T08:50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